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3 октября 2017 г. № 10/10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рассмотрения заявления лица,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bCs/>
          <w:lang w:eastAsia="en-US"/>
        </w:rPr>
        <w:t xml:space="preserve">В целях приведения в соответствие с законодательными актами Республики Коми и на основании Указа Главы Республики Коми от 08 августа 2017 г.№ 72 «О некоторых вопросах организации деятельности по противодействию коррупции» </w:t>
      </w:r>
      <w:r>
        <w:rPr>
          <w:rFonts w:eastAsia="Calibri"/>
          <w:lang w:eastAsia="en-US"/>
        </w:rPr>
        <w:t xml:space="preserve">администрация </w:t>
      </w:r>
      <w:r>
        <w:rPr>
          <w:rFonts w:eastAsia="Calibri"/>
        </w:rPr>
        <w:t xml:space="preserve">городского округа «Вуктыл» </w:t>
      </w:r>
      <w:r>
        <w:rPr>
          <w:rFonts w:eastAsia="Calibri"/>
          <w:lang w:eastAsia="en-US"/>
        </w:rPr>
        <w:t>постановляет</w:t>
      </w:r>
      <w:r>
        <w:rPr>
          <w:rFonts w:eastAsia="Calibri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заявления лица,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настоящим постановлением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октября 2017 г. № 10/1048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6"/>
      <w:bookmarkEnd w:id="0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ления лица, замещающего муниципальную должность 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городского округа «Вуктыл», должность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городского округа «Вуктыл» по контракту,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возможности по объективным причинам представить сведения о доходах, 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ах, об имуществе и обязательствах имущественного характера своих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 рассмотрения заявления лица,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4"/>
          <w:szCs w:val="24"/>
        </w:rPr>
        <w:t xml:space="preserve">2. 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заявление) не позднее срока, установленного для представления сведений о доходах, расходах, об имуществе и обязательствах имущественного характера, подается лицом, указанным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комиссию муниципального образования городского округа «Вуктыл» по противодействию коррупции, созданную в установленном порядке в муниципальном образовании городском округе «Вуктыл» (далее соответственно - Комиссия), по форме согласно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материалы к нему регистрируются секретарем Комиссии (в случаях его отсутствия - заместителем председателя Комиссии) в день их поступления в Комиссию в </w:t>
      </w:r>
      <w:hyperlink w:anchor="P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лиц, замещающих муниципальные должности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- Журнал), который ведется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должен быть прошнурован и пронумерован. Запись о количестве листов в Журнале должна быть заверена на последней странице подписью руководителя администрации городского округа «Вуктыл» (далее - орган местного самоуправления) и скреплена печатью дан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веренные копии заявления и материалов к нему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правляются для сведения органом местного самоуправления не позднее одного рабочего дня, следующего за днем их регистрации в Журнале, в Управление государственной гражданской службы Администрации Главы Республики Коми (далее - Управление) с соблюдением требований, установленных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ление, поступившее от лица, указанного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ссматривается на заседании Комиссии, которое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, в порядке, установленном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 письменно уведомляет Управл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принятом Комиссией решении по результатам рассмотрения заявления, поступившего от лица, указанного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течение трех рабочих дней со дня его прин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2) о принятом в отношении лица, указанного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ешении по результатам рассмотрения рекомендаций Комиссии - в течение трех рабочих дней со дня его поступления в Коми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, указанное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иним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лица, замещающего муниципальную должность в муниципальном образовании городского округа «Вуктыл», - Советом городского округа «Вуктыл» в порядке и сроки, установленные муниципальным правовым ак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лица, замещающего должность руководителя администрации городского округа «Вуктыл» по контракту, - глава муниципального образования городского округа «Вуктыл» - председатель Совета округа в порядке и сроки, установленные муниципальным правовым ак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00" w:before="0" w:after="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рассмотрения заявления лица,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муниципального образования 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spacing w:lineRule="atLeast" w:line="200" w:before="0" w:after="1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мени и отчества лица,</w:t>
            </w:r>
          </w:p>
        </w:tc>
      </w:tr>
      <w:tr>
        <w:trPr/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44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муниципальную должность в муниципаль-</w:t>
            </w:r>
          </w:p>
        </w:tc>
      </w:tr>
      <w:tr>
        <w:trPr/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ind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00" w:before="0" w:after="1"/>
              <w:ind w:right="-144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образовании городского округа «Вуктыл», должность</w:t>
            </w:r>
          </w:p>
        </w:tc>
      </w:tr>
      <w:tr>
        <w:trPr/>
        <w:tc>
          <w:tcPr>
            <w:tcW w:w="5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ind w:right="-144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right="-144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 администрации городского округа «Вуктыл» по контракту, наименование замещаемой должности)</w:t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6351"/>
        <w:gridCol w:w="276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8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ющий должность</w:t>
            </w:r>
          </w:p>
        </w:tc>
        <w:tc>
          <w:tcPr>
            <w:tcW w:w="6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замещаемой должности)</w:t>
            </w:r>
          </w:p>
        </w:tc>
      </w:tr>
      <w:tr>
        <w:trPr/>
        <w:tc>
          <w:tcPr>
            <w:tcW w:w="9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невозможности  представить  сведения  о  доходах,  расходах, об имуществе и обязательствах имущественного  характера  своих супруги (супруга) и несовершеннолетних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2334"/>
        <w:gridCol w:w="2835"/>
        <w:gridCol w:w="3544"/>
      </w:tblGrid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супруги (супруга) и несовершеннолетних детей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им причина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иод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чины, по которым невозможно представить сведения о доходах, расходах, об имуществе и</w:t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х имущественного характера своих супруги (супруга) и несовершеннолетних детей)</w:t>
            </w:r>
          </w:p>
        </w:tc>
      </w:tr>
      <w:tr>
        <w:trPr/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 меры  по  представлению  сведений  о  доходах,  расходах,  об имуществе и обязательствах имущественного характера своих супруги (супруга) и несовершеннолетних детей: ______________________________________________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 заявлению  прилагаю  следующие  материалы, подтверждающие изложенную ин</w:t>
      </w:r>
      <w:r>
        <w:rPr/>
        <w:t>формацию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284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противодействию коррупции (нужное подчеркнуть).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  о   принятом   комиссией  по  противодействию  коррупции   решени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править на мое имя по адресу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адрес фактического проживания лица,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для направления  решения по почте либо любой другой способ направления решения, а также необходимые реквизиты для такого способа направления решения)</w:t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336"/>
        <w:gridCol w:w="1932"/>
        <w:gridCol w:w="456"/>
        <w:gridCol w:w="536"/>
        <w:gridCol w:w="425"/>
        <w:gridCol w:w="2268"/>
        <w:gridCol w:w="2552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tLeast" w:line="200" w:before="0" w:after="1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рассмотрения заявления лица,  замещающего муниципальную должность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144"/>
      <w:bookmarkEnd w:id="6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лиц, замещающих муниципальные должности в муниципальном образовании городского округа «Вуктыл», должность руководителя администрации городского округа «Вуктыл» по контракту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134"/>
        <w:gridCol w:w="1304"/>
        <w:gridCol w:w="1304"/>
        <w:gridCol w:w="1134"/>
        <w:gridCol w:w="1871"/>
        <w:gridCol w:w="19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одавшего заявл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инявшего заявление,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атериалов, прилагаемых к заявл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комиссией по противодействию коррупции решении по результатам рассмотрения заяв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рассмотрения рекомендаций комиссии по противодействию коррупции и принятом реш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left="5954" w:hanging="59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3:00Z</dcterms:created>
  <dc:creator>Vladimir</dc:creator>
  <dc:description/>
  <cp:keywords/>
  <dc:language>en-US</dc:language>
  <cp:lastModifiedBy>User</cp:lastModifiedBy>
  <cp:lastPrinted>2017-10-27T14:47:00Z</cp:lastPrinted>
  <dcterms:modified xsi:type="dcterms:W3CDTF">2017-10-30T00:42:00Z</dcterms:modified>
  <cp:revision>12</cp:revision>
  <dc:subject/>
  <dc:title/>
</cp:coreProperties>
</file>