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октября 2017 г. № 10/10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sz w:val="24"/>
        </w:rPr>
        <w:t>О  внесении изменений в  постановление администрации  городского округа «Вуктыл»  от  22  мая  2017 г. №  05/422 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  администрации городского округа «Вуктыл» от 22 мая 2017г.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в шестом абзаце пункта 2.21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,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в десятом абзаце пункта 2.21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/>
        <w:t>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3) в первом абзаце пункта 5.4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4) </w:t>
      </w:r>
      <w:r>
        <w:rPr/>
        <w:t xml:space="preserve">в третьем абзаце пункта 5.7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 xml:space="preserve">в четвертом абзаце пункта 5.18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ах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    В.Н. Крисанов</w:t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11-07T21:12:00Z</cp:lastPrinted>
  <dcterms:modified xsi:type="dcterms:W3CDTF">2017-11-09T07:38:00Z</dcterms:modified>
  <cp:revision>13</cp:revision>
  <dc:subject/>
  <dc:title> </dc:title>
</cp:coreProperties>
</file>