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октября 2017 г. № 10/10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   утверждении Порядка учета мнения жителей  сельских   населенных  пунк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ского округа «Вуктыл» при принятии реш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организации или ликвидации муниципальной общеобразовательной организаци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пунктом 12 статьи 22 Федерального закона от 29.12.2012  № 273-ФЗ «Об образовании в Российской Федерации», приказом </w:t>
      </w:r>
      <w:r>
        <w:rPr/>
        <w:t xml:space="preserve">Министерства образования, науки и молодежной политики Республики Коми от 05.04.2017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, муниципальных организаций в Республике Коми, образующих социальную инфраструктуру для детей в сфере образования», статьей 18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а муниципального образования городского округа «Вуктыл», решением Совета городского округа «Вуктыл» от 14.12.2016 № 159 «Об утверждении Порядка назначения и проведения собрания граждан в муниципальном образовании городского округа «Вуктыл» </w:t>
      </w:r>
      <w:r>
        <w:rPr>
          <w:rFonts w:eastAsia="Calibri"/>
        </w:rPr>
        <w:t>а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учета мнения жителей сельских населенных пунктов муниципального образования городского округа «Вуктыл» при принятии решения о реорганизации или ликвидации муниципальной общеобразовательной организа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pacing w:before="0" w:after="6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е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24 октября 2017 г. № 10/1091</w:t>
      </w:r>
    </w:p>
    <w:p>
      <w:pPr>
        <w:pStyle w:val="Normal"/>
        <w:widowControl w:val="false"/>
        <w:autoSpaceDE w:val="false"/>
        <w:spacing w:before="0" w:after="480"/>
        <w:ind w:left="5245" w:hanging="0"/>
        <w:jc w:val="center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та мнения жителей сельских населенных пунктов муниципального образования городского округа «Вуктыл» при принятии решения о реорганизации или ликвидации муниципальной общеобразовательн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рядок учета мнения жителей сельских населенных пунктов муниципального образования городского округа «Вуктыл» при принятии решения о реорганизации или ликвидации муниципальной общеобразовательной организации (далее - Порядок) устанавливает форму и регламентирует последовательность процедуры учета мнения жителей сельских населенных пунктов муниципального образования городского округа «Вуктыл» (далее - жители) при принятии решения о реорганизации или ликвидации муниципальной обще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</w:t>
      </w:r>
      <w:r>
        <w:rPr/>
        <w:t>Настоящий Порядок разработан в соответствии с</w:t>
      </w:r>
      <w:r>
        <w:rPr>
          <w:bCs/>
        </w:rPr>
        <w:t xml:space="preserve"> Федеральным законом от 29.12.2012 № 273-ФЗ «Об образовании в Российской Федерации», приказом </w:t>
      </w:r>
      <w:r>
        <w:rPr/>
        <w:t>Министерства образования, науки и молодежной политики Республики Коми от 05.04.2017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, муниципальных организаций в Республике Коми, образующих социальную инфраструктуру для детей в сфере образования»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Уставом муниципального образования городского округа «Вуктыл», Порядком назначения и проведения собрания граждан в муниципальном образовании городского округа «Вуктыл», утвержденным решением Совета городского округа «Вуктыл» от 14.12.2016 № 159 (далее – Порядок назначения и проведения собрания граждан в муниципальном образовании городского округа «Вуктыл»).</w:t>
      </w:r>
    </w:p>
    <w:p>
      <w:pPr>
        <w:pStyle w:val="Normal"/>
        <w:autoSpaceDE w:val="false"/>
        <w:ind w:firstLine="709"/>
        <w:jc w:val="both"/>
        <w:rPr/>
      </w:pPr>
      <w:r>
        <w:rPr/>
        <w:t>3. Решение о реорганизации или ликвидации общеобразовательной организации, расположенной в сельском населенном пункте, принимает администрация городского округа «Вуктыл» в соответствии с Уставом общеобразовательной организации, муниципальными правовыми актами, действующим законодательством, на основании положительного заключения комиссии по оценке последствий принятия такого решения и с учетом мнения ж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реорганизации или ликвидации общеобразовательной организации, расположенной в сельском населенном пункте, не допускается без учета мнения жителей данного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4. Выявление и учет мнения жителей по вопросу принятия решения о реорганизации или ликвидации общеобразовательной организации проводится в форме собрания граждан, проживающих на территории сельского населенного пункта, закрепленной за общеобразовательной организацией, и являющихся потребителями образовательных услуг (далее - Собрание).</w:t>
      </w:r>
    </w:p>
    <w:p>
      <w:pPr>
        <w:pStyle w:val="Normal"/>
        <w:autoSpaceDE w:val="false"/>
        <w:ind w:firstLine="709"/>
        <w:jc w:val="both"/>
        <w:rPr/>
      </w:pPr>
      <w:r>
        <w:rPr/>
        <w:t>5.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6. Собрание проводится по инициативе населения, Совета городского округа «Вуктыл» или главы городского округа «Вуктыл» - председателя Совета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7. Собрание назначается и проводится в соответствии с Порядком назначения и проведения собрания граждан в муниципальном образовании городского округа «Вуктыл».</w:t>
      </w:r>
    </w:p>
    <w:p>
      <w:pPr>
        <w:pStyle w:val="Normal"/>
        <w:autoSpaceDE w:val="false"/>
        <w:ind w:firstLine="709"/>
        <w:jc w:val="both"/>
        <w:rPr/>
      </w:pPr>
      <w:r>
        <w:rPr/>
        <w:t>8. В решении Совета городского округа «Вуктыл», распоряжении главы городского округа «Вуктыл» - председателя Совета округа о назначении Собрания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и время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территория, на которой будет проводиться Собрание, с указанием конкретного места (адреса) его пр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опрос (вопросы), выносимый (выносимые) на обсуждение Собрания;</w:t>
      </w:r>
    </w:p>
    <w:p>
      <w:pPr>
        <w:pStyle w:val="Normal"/>
        <w:autoSpaceDE w:val="false"/>
        <w:ind w:firstLine="709"/>
        <w:jc w:val="both"/>
        <w:rPr/>
      </w:pPr>
      <w:r>
        <w:rPr/>
        <w:t>4) состав комиссии по подготовке и проведению Собрания с назначением председателя, заместителя председателя, секретаря;</w:t>
      </w:r>
    </w:p>
    <w:p>
      <w:pPr>
        <w:pStyle w:val="Normal"/>
        <w:autoSpaceDE w:val="false"/>
        <w:ind w:firstLine="709"/>
        <w:jc w:val="both"/>
        <w:rPr/>
      </w:pPr>
      <w:r>
        <w:rPr/>
        <w:t>5) место предварительного ознакомления населения с информацией по выносимому на обсуждение Собрания вопросу;</w:t>
      </w:r>
    </w:p>
    <w:p>
      <w:pPr>
        <w:pStyle w:val="Normal"/>
        <w:autoSpaceDE w:val="false"/>
        <w:ind w:firstLine="709"/>
        <w:jc w:val="both"/>
        <w:rPr/>
      </w:pPr>
      <w:r>
        <w:rPr/>
        <w:t>6) иные вопросы подготовки и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9. Решение Совета городского округа «Вуктыл», распоряжение главы городского округа «Вуктыл» - председателя Совета округа о назначении Собрания подлежат официальному опубликованию (обнародованию) на официальном сайте администрации городского округа «Вуктыл» в информационно-телекоммуникационной сети Интернет (www.vuktyl.com) в течение 10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10. Организация и проведение Собрания возлагается на комиссию по подготовке и проведению Собрания, состав которой утверждается решением Совета городского округа «Вуктыл» в случае, если Собрание проводится по инициативе населения и Совета городского округа «Вуктыл», или распоряжением главы городского округа «Вуктыл» - председателя Совета округа в случае, если Собрание проводится по инициативе главы городского округа «Вуктыл» - председателя Совет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став комиссии </w:t>
      </w:r>
      <w:r>
        <w:rPr/>
        <w:t>по подготовке и проведению Собрания</w:t>
      </w:r>
      <w:r>
        <w:rPr>
          <w:bCs/>
        </w:rPr>
        <w:t xml:space="preserve"> могут включаться депутаты Совета городского округа «Вуктыл», представители администрации городского округа «Вуктыл», ее отраслевых (функциональных) органов, представители инициативной группы, определенные ею самостоятельно и общей численностью не более трех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11. Комиссия по подготовке и проведению Собрания обяза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1. не позднее чем через 7 дней со дня принятия решения о проведении Собрания составить список участников Собрания и оповестить граждан, имеющих право на участие в Собрании, о месте, дате и времени проведения Собрания, выносимых на рассмотрение вопросах не позднее чем за 3 дня до дня его проведения; </w:t>
      </w:r>
    </w:p>
    <w:p>
      <w:pPr>
        <w:pStyle w:val="Normal"/>
        <w:autoSpaceDE w:val="false"/>
        <w:ind w:firstLine="709"/>
        <w:jc w:val="both"/>
        <w:rPr/>
      </w:pPr>
      <w:r>
        <w:rPr/>
        <w:t>11.2. заблаговременно 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2. Оповещение граждан о проведении Собрания осуществляется через установленные в сельских населенных пунктах доски объявлений, информационные стенды, официальные сайты администрации городского округа «Вуктыл», Управления образования администрации городского округа «Вуктыл», общеобразовательных учреждении, в отношении которых решается вопрос о реорганизации или ликвидации,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13. Перед началом Собрания проводится регистрация его участников. В регистрационном листе участниками Собрания указываются их фамилия, имя, отчество, дата рождения, адрес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Участниками Собрания могут быть граждане, достигшие 18-летнего возраста. </w:t>
      </w:r>
    </w:p>
    <w:p>
      <w:pPr>
        <w:pStyle w:val="Normal"/>
        <w:autoSpaceDE w:val="false"/>
        <w:ind w:firstLine="709"/>
        <w:jc w:val="both"/>
        <w:rPr/>
      </w:pPr>
      <w:r>
        <w:rPr/>
        <w:t>15. Собрание открывается председателем комиссии по подготовке и проведению Собрания (далее - председатель). Председатель ведет Собрание и следит за порядком обсуждения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16. После открытия Собрания председатель предоставляет слово докладчику (содокладчику) по рассматриваемому вопрос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ремя, необходимое для выступления докладчика (содокладчика), устанавливается на Собра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Гражданин, имеющий право участвовать в Собрании, вправе просить у председателя предоставить ему время для выступления. </w:t>
      </w:r>
    </w:p>
    <w:p>
      <w:pPr>
        <w:pStyle w:val="Normal"/>
        <w:autoSpaceDE w:val="false"/>
        <w:ind w:firstLine="709"/>
        <w:jc w:val="both"/>
        <w:rPr/>
      </w:pPr>
      <w:r>
        <w:rPr/>
        <w:t>18. Все желающие выступить на Собрании берут слово только с разрешения председ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Ход и итоги Собрания оформляются протоколом, который ведется секретарем Собрания. В протоколе указыва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дата, место и время проведения Собрания граждан; </w:t>
      </w:r>
    </w:p>
    <w:p>
      <w:pPr>
        <w:pStyle w:val="Normal"/>
        <w:autoSpaceDE w:val="false"/>
        <w:ind w:firstLine="709"/>
        <w:jc w:val="both"/>
        <w:rPr/>
      </w:pPr>
      <w:r>
        <w:rPr/>
        <w:t>2) общее число граждан, имеющих право участвовать в Собрании (согласно информации, содержащейся в регистрационном листе (регистрационных листа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количество зарегистрированных граждан; </w:t>
      </w:r>
    </w:p>
    <w:p>
      <w:pPr>
        <w:pStyle w:val="Normal"/>
        <w:autoSpaceDE w:val="false"/>
        <w:ind w:firstLine="709"/>
        <w:jc w:val="both"/>
        <w:rPr/>
      </w:pPr>
      <w:r>
        <w:rPr/>
        <w:t>4) вопросы, вынесенные на обсу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5) результаты голосования и приняты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подписывается председателем и секретаре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К протоколу прикладывается регистрационный лист (регистрационные листы).</w:t>
      </w:r>
    </w:p>
    <w:p>
      <w:pPr>
        <w:pStyle w:val="Normal"/>
        <w:autoSpaceDE w:val="false"/>
        <w:ind w:firstLine="709"/>
        <w:jc w:val="both"/>
        <w:rPr/>
      </w:pPr>
      <w:r>
        <w:rPr/>
        <w:t>20. Решение Собрания принимается открытым голосованием путем поднятия руки. Каждый житель, участвующий в Собрании, имеет один голос. В голосовании участвуют только жители, включенные в список участников Собрания, зарегистрированные в качестве участников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21. Решение Собрания по вопросам, вынесенным на обсуждение, считается принятым, если за него проголосовало более половины зарегистрированных участников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22. Расходы, связанные с подготовкой и проведением Собрания, производятся за счет средств бюджета муниципального образования городского округа «Вуктыл» - при проведении Собрания по инициативе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3. В течение 10 дней со дня принятия соответствующих решений итоги Собрания подлежат опубликованию (обнародованию) на официальных сайтах администрации городского округа «Вуктыл», Управления образования администрации городского округа «Вуктыл», общеобразовательных учреждении, в отношении которых решается вопрос о реорганизации или ликвидации, в сети Интернет и доводятся до сведения органов и должностных лиц местного самоуправления муниципального образования городского округа «Вуктыл»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е Собрания, отражающее мнение жителей по вопросу принятия решения о реорганизации или ликвидации муниципальной общеобразовательной организации, подлежит обязательному рассмотрению и учету Управлением образования администрации городского округа «Вуктыл» при подготовке обоснования целесообразности реорганизации или ликвидации муниципальной общеобразовательной организации и Комиссией по проведению оценки последствий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6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7C0F564320CDDC9F962EC2E6AB3A335F58F04A126666A2D69E1487B6FD048CC0671L" TargetMode="External"/><Relationship Id="rId3" Type="http://schemas.openxmlformats.org/officeDocument/2006/relationships/hyperlink" Target="consultantplus://offline/ref=A6ADD3E09F7FBFD8F4CC85863E83EEE891DCBA261E34FFC16220AB98FA25E808C2CB91CC9441E87DBE320A01r4m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2:00Z</dcterms:created>
  <dc:creator>Жикина Е.П.</dc:creator>
  <dc:description/>
  <cp:keywords/>
  <dc:language>en-US</dc:language>
  <cp:lastModifiedBy>delo1</cp:lastModifiedBy>
  <cp:lastPrinted>2017-11-07T21:14:00Z</cp:lastPrinted>
  <dcterms:modified xsi:type="dcterms:W3CDTF">2017-11-09T07:44:00Z</dcterms:modified>
  <cp:revision>12</cp:revision>
  <dc:subject/>
  <dc:title> </dc:title>
</cp:coreProperties>
</file>