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0 октября 2017 г. № 10/1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 муниципального образования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остановлением Правительства Российской Федерации от 09 января 2014 г. № 10 «О</w:t>
      </w:r>
      <w:r>
        <w:rPr>
          <w:rFonts w:cs="Times New Roman" w:ascii="Times New Roman" w:hAnsi="Times New Roman"/>
          <w:sz w:val="24"/>
          <w:szCs w:val="24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татьи 4(1) Закона Республики Коми от 29 сентября 2008 г. № 82-РЗ «О противодействии коррупции в Республике Коми»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6 августа 2016 г. № 08/378 «Об организации деятельности по противодействию коррупции в отношении лиц, замещающих муниципальные должности муниципального образования городского округа «Вуктыл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 и реализации (выкупа) подарков, полученных лицами, замещающими муниципальные должности муниципального образования городского округа «Вуктыл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утвержденном постановлением (приложение № 6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16 после слов «</w:t>
      </w:r>
      <w:r>
        <w:rPr>
          <w:rFonts w:cs="Times New Roman" w:ascii="Times New Roman" w:hAnsi="Times New Roman"/>
          <w:sz w:val="24"/>
          <w:szCs w:val="24"/>
        </w:rPr>
        <w:t xml:space="preserve">принятого к бухгалтерскому учету подарка» дополнить сло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, стоимость которого превышает 3 тысячи рублей,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одарок возвращается сдавшему его лицу по </w:t>
      </w:r>
      <w:hyperlink w:anchor="P4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врата подарка, составленному по форме согласно приложению 6 к настоящему Порядку, в случае, если его стоимость не превышает 3 тысяч рублей, в течение 5 рабочих дней со дня определения его стоимости. О возврате такого подарка в Книге учета актов приема-передачи подарков производится соответствующая запись не позднее одного месяца со дня определения его стоим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6 к Порядку в редакции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орядке уволь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срочного прекращения полномочий, освобождения от должности) </w:t>
      </w:r>
      <w:r>
        <w:rPr>
          <w:rFonts w:cs="Times New Roman" w:ascii="Times New Roman" w:hAnsi="Times New Roman"/>
          <w:sz w:val="24"/>
          <w:szCs w:val="24"/>
        </w:rPr>
        <w:t xml:space="preserve">в связи с утратой доверия лиц, замещающих муниципальные долж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 утвержденном постановлением (приложение № 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2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бзаце пятом слова «законодательством Российской Федерации.» заменить словами законода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городского округа «Вуктыл»                                                    от 30 октября 2017 г. № 10/1138</w:t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, хранения, определения стоим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реализации (выкупа) подарков, получен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и, замещающими муниципальные долж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городского округа «Вуктыл»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вязи с протокольными мероприятиями, служеб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андировками и другими официаль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участие в которых связано с 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м положением или исполне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и служебных (должностных) обязанност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а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20__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и наименование замещаемой должности лица, ответственного за прием подар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(нужное подчеркну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лючения оценочной комиссии от «___» __________ 20__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ов, подтверждающих стоимость подарка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докуме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купе подарка от «___» __________ 20__ г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, переданный по акту приема-передачи от «___» __________ 20__ г. №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При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/ ______________/___________/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 (подпись) (Ф.И.О.)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«___» ___________ 20__ г.».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Vladimir</dc:creator>
  <dc:description/>
  <cp:keywords/>
  <dc:language>en-US</dc:language>
  <cp:lastModifiedBy>delo1</cp:lastModifiedBy>
  <cp:lastPrinted>2017-11-08T08:42:00Z</cp:lastPrinted>
  <dcterms:modified xsi:type="dcterms:W3CDTF">2017-11-09T07:45:00Z</dcterms:modified>
  <cp:revision>14</cp:revision>
  <dc:subject/>
  <dc:title/>
</cp:coreProperties>
</file>