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7 г. № 10/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стоимости </w:t>
      </w:r>
      <w:r>
        <w:rPr>
          <w:b/>
        </w:rPr>
        <w:t xml:space="preserve">платной услуги, оказываемой муниципальным бюджетным учреждением дополнительного образования «Центр внешкольной работы» г. Вуктыл </w:t>
      </w:r>
      <w:r>
        <w:rPr>
          <w:b/>
          <w:bCs/>
        </w:rPr>
        <w:t xml:space="preserve">физическим лицам 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          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муниципального бюджетного учреждения дополнительного образования «Центр внешкольной работы» г. Вуктыл администрация городского округа «Вуктыл» постановляет: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ой услуги, оказываемой муниципальным бюджетным учреждением дополнительного образования «Центр внешкольной работы» г. Вуктыл физическим лицам, согласно приложению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>городского округа  «Вуктыл»                                                                                        В.Н. Крисан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hanging="0"/>
        <w:rPr>
          <w:b w:val="false"/>
          <w:b w:val="false"/>
          <w:u w:val="single"/>
        </w:rPr>
      </w:pPr>
      <w:r>
        <w:rPr>
          <w:b w:val="false"/>
        </w:rPr>
        <w:t>от 03 октября 2017г. № 10/986</w:t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ой услуги, оказываемой муниципальным бюджетным учреждением дополнительного образования «Центр внешкольной работы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544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а» (один учебный ча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,00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один учебный ча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в гостиной центра (один час в д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в помещении заказчика (один час в д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7-10-02T11:47:00Z</cp:lastPrinted>
  <dcterms:modified xsi:type="dcterms:W3CDTF">2017-10-16T03:06:00Z</dcterms:modified>
  <cp:revision>40</cp:revision>
  <dc:subject/>
  <dc:title>«ВУКТЫЛ» МУНИЦИПАЛЬНöЙ РАЙОНСА  АДМИНИСТРАЦИЯ</dc:title>
</cp:coreProperties>
</file>