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7 г. № 10/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тоимости платных услуг, оказываемых муниципальным бюджетным дошкольным образовательным учреждением «Детский сад «Чебурашка» г. Вуктыл физическим лицам 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        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Чебурашка» г. Вуктыл администрация городского округа «Вуктыл» постановляет: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дошкольным образовательным учреждением «Детский сад «Чебурашка» г. Вуктыл физическим лицам, согласно приложению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     В.Н. Крисанов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hanging="0"/>
        <w:rPr>
          <w:b w:val="false"/>
          <w:b w:val="false"/>
          <w:u w:val="single"/>
        </w:rPr>
      </w:pPr>
      <w:r>
        <w:rPr>
          <w:b w:val="false"/>
        </w:rPr>
        <w:t>от 03 октября 2017г. № 10/994</w:t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Чебурашка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5"/>
        <w:gridCol w:w="3334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один час в день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АБВГДей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Говоруш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Друзья здоровья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Ловкие пальчик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Радуга красо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кружке «Росто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7-09-29T12:37:00Z</cp:lastPrinted>
  <dcterms:modified xsi:type="dcterms:W3CDTF">2017-10-16T03:10:00Z</dcterms:modified>
  <cp:revision>40</cp:revision>
  <dc:subject/>
  <dc:title>«ВУКТЫЛ» МУНИЦИПАЛЬНöЙ РАЙОНСА  АДМИНИСТРАЦИЯ</dc:title>
</cp:coreProperties>
</file>