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октября 2017 г. № 10/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оимости платных услуг, оказываемых муниципальным бюджетным дошкольным образовательным учреждением «Детский сад «Солнышко» г. Вуктыл физическим лицам</w:t>
      </w:r>
    </w:p>
    <w:p>
      <w:pPr>
        <w:pStyle w:val="Heading1"/>
        <w:ind w:firstLine="567"/>
        <w:jc w:val="both"/>
        <w:rPr/>
      </w:pPr>
      <w:r>
        <w:rPr/>
        <w:t xml:space="preserve">          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b w:val="false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Солнышко» г. Вуктыл администрация городского округа «Вуктыл» постановляет: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ых услуг, оказываемых муниципальным бюджетным дошкольным образовательным учреждением «Детский сад «Солнышко» г. Вуктыл физическим лицам согласно приложению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       В.Н. Крисанов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Heading1"/>
        <w:tabs>
          <w:tab w:val="clear" w:pos="708"/>
          <w:tab w:val="left" w:pos="8789" w:leader="none"/>
          <w:tab w:val="left" w:pos="9072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hanging="0"/>
        <w:rPr>
          <w:b w:val="false"/>
          <w:b w:val="false"/>
          <w:u w:val="single"/>
        </w:rPr>
      </w:pPr>
      <w:r>
        <w:rPr>
          <w:b w:val="false"/>
        </w:rPr>
        <w:t>от 03 октября 2017г. № 10/995</w:t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Солнышко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5"/>
        <w:gridCol w:w="3334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один час в день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Веселый фитбол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рубле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Детский дизайн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 рубле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Занимати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 рубле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Лаборатория почемучк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 рубле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Мастерил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рублей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Речецвети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 рублей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театральной студии «Затейник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 рублей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Фантазии из тест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 рублей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Цветная палитр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 рубл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User</cp:lastModifiedBy>
  <cp:lastPrinted>2017-09-29T12:42:00Z</cp:lastPrinted>
  <dcterms:modified xsi:type="dcterms:W3CDTF">2017-10-16T03:11:00Z</dcterms:modified>
  <cp:revision>42</cp:revision>
  <dc:subject/>
  <dc:title>«ВУКТЫЛ» МУНИЦИПАЛЬНöЙ РАЙОНСА  АДМИНИСТРАЦИЯ</dc:title>
</cp:coreProperties>
</file>