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 октября 2017 г. № 10/99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городского округа «Вуктыл» от 22 июня 2016 г. № 06/168 «Об утверждении административного регламента 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 и на основании распоряжения Правительства Республики Коми от 22 июня 2016 г. № 291-р «Об утверждении Плана мероприятий («дорожная карта») по созданию и функционированию единой центральной системы многофункциональных центров в Республике Коми на баз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40" w:leader="none"/>
          <w:tab w:val="left" w:pos="993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от 22 июня 2016 г. № 06/168 «Об утверждении административного регламента предоставления муниципальной услуги «Предоставление информации о  времени и месте театральных представлений, филармонических и эстрадных концертов и гастрольных  мероприятий театров и филармоний,  киносеансов, анонсы данных мероприятий» следующие изменения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административном регламенте предоставления муниципальной услуги «Предо-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 киносеансов, анонсы данных мероприятий», утвержденном постановлением (приложение)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) пункт 1.4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</w:t>
      </w:r>
      <w:r>
        <w:rPr>
          <w:rFonts w:eastAsia="Calibri" w:cs="Times New Roman" w:ascii="Times New Roman" w:hAnsi="Times New Roman"/>
          <w:sz w:val="24"/>
          <w:szCs w:val="24"/>
        </w:rPr>
        <w:t>Информация о порядке предоставления муниципальной услуги размеща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на информационных стендах, расположенных в администрации,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бюджетном учреждении «Клубно-спортивный комплекс» (далее – Учреждение), </w:t>
      </w:r>
      <w:r>
        <w:rPr>
          <w:rFonts w:eastAsia="Calibri" w:cs="Times New Roman" w:ascii="Times New Roman" w:hAnsi="Times New Roman"/>
          <w:sz w:val="24"/>
          <w:szCs w:val="24"/>
        </w:rPr>
        <w:t>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электронном виде в информационно-телекоммуникационной сети Интернет (далее – сеть Интернет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фициальном сайте администрации, Учреждения, МФЦ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федеральной государственной информационной систем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Единый портал государственных и муниципальных услуг (функций)» (</w:t>
      </w:r>
      <w:r>
        <w:rPr>
          <w:rFonts w:eastAsia="Calibri" w:cs="Times New Roman" w:ascii="Times New Roman" w:hAnsi="Times New Roman"/>
          <w:sz w:val="24"/>
          <w:szCs w:val="24"/>
        </w:rPr>
        <w:t>http://www.gosuslugi.ru/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u w:val="single"/>
            <w:lang w:eastAsia="en-US"/>
          </w:rPr>
          <w:t>http://pgu.rkomi.ru/</w:t>
        </w:r>
      </w:hyperlink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(далее – порталы государственных и муниципальных услуг (функций)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средством телефонной связи по номеру отдела культуры и национальной политики администрации городского округа «Вуктыл» (далее - Отдел), Учреждения, МФЦ, в том числе центра телефонного обслуживания (далее – ЦТО) (телефон: 8-800-200-8212)</w:t>
      </w:r>
      <w:r>
        <w:rPr>
          <w:rFonts w:eastAsia="Calibri"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 личном обращении в отдел, Учреждение, 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письменном обращении в администрацию, Учреждение, МФЦ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дрес администрации, Учреждения, МФЦ для приема документов, необходимых для предоставления муниципальной услуги, режим работы администрации, Учреждения, МФЦ;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любое время с момента приёма документов до получения результатов услуги заявитель имеет право на получение сведений о ходе предоставления  услуги по письменному обращению, телефону, электронной почте, лично, а также через личный кабинет 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нсультации по процедуре предоставления муниципальной услуги осуществляются отделом, Учреждением, специалистами МФЦ, в том числе ЦТО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и ответах на телефонные звонки и личные обращения специалисты отдела, Учреждения, МФЦ, в том числе ЦТО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для подготовки ответа на устное обращение требуется более продолжительное время, специалист отдела, Учреждения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администрации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Учреждения, МФЦ, принявший телефонный звонок, разъясняет заявителю право обратиться с письменным обращением в администрацию, Учреждение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лучае если в письменном обращении не указана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администрации, Учреждения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ем документов, необходимых для предоставления муниципальной услуги, осуществляется в Учреждении, МФЦ</w:t>
      </w:r>
      <w:r>
        <w:rPr>
          <w:rFonts w:eastAsia="Calibr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нформация о справочных телефонах, адресах электронной почты, адресах местонахождения, режиме работы и приеме заявителей в Учреждении, МФЦ содержится в приложении 1 к настоящему административному регламенту.»;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2) абзац девятый пункта 2.6 раздела 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3) в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) дополнить пунктом 3.3.4 следующего содержания: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3.3.4.  Результат выполнения административной процедуры фиксируется специалистом Учреждения, ответственным за прием документов в   журнале входящей корреспонденции.»;</w:t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б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ь пунктом 3.4.4 следующего содержания:</w:t>
        <w:tab/>
        <w:tab/>
      </w:r>
    </w:p>
    <w:p>
      <w:pPr>
        <w:pStyle w:val="Normal"/>
        <w:tabs>
          <w:tab w:val="clear" w:pos="708"/>
          <w:tab w:val="left" w:pos="40" w:leader="none"/>
          <w:tab w:val="left" w:pos="709" w:leader="none"/>
          <w:tab w:val="left" w:pos="5640" w:leader="none"/>
          <w:tab w:val="left" w:pos="7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«3.4.4.  Результат выполнения административной процедуры фиксируется специалистом Учреждения, ответственным за прием документов в   журнале входящей корреспонденции.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6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7:25:00Z</dcterms:created>
  <dc:creator>1</dc:creator>
  <dc:description/>
  <cp:keywords/>
  <dc:language>en-US</dc:language>
  <cp:lastModifiedBy>User</cp:lastModifiedBy>
  <cp:lastPrinted>2017-10-05T09:27:00Z</cp:lastPrinted>
  <dcterms:modified xsi:type="dcterms:W3CDTF">2017-10-16T03:50:00Z</dcterms:modified>
  <cp:revision>12</cp:revision>
  <dc:subject/>
  <dc:title/>
</cp:coreProperties>
</file>