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08 октября 2018 г. № 10/11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ценке эффективности деятельности руководителей муниципальных бюджетных учреждений и учреждений дополнительного образования сферы культуры городского округа «Вуктыл» </w:t>
      </w:r>
      <w:r>
        <w:rPr>
          <w:rFonts w:cs="Times New Roman" w:ascii="Times New Roman" w:hAnsi="Times New Roman"/>
          <w:b/>
          <w:bCs/>
          <w:sz w:val="24"/>
          <w:szCs w:val="24"/>
        </w:rPr>
        <w:t>и о признании утратившим силу постановления администрации муниципального района «Вуктыл» от 20</w:t>
      </w:r>
      <w:r>
        <w:rPr>
          <w:rFonts w:cs="Times New Roman" w:ascii="Times New Roman" w:hAnsi="Times New Roman"/>
          <w:b/>
          <w:sz w:val="24"/>
          <w:szCs w:val="24"/>
        </w:rPr>
        <w:t xml:space="preserve"> декабря 2013 г. № 12/1430 </w:t>
      </w: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Положения об оценке эффективности деятельности руководителей муниципальных бюджетных учреждений и учреждений дополнительного образования детей сферы культуры и спорта муниципального района «Вуктыл» и о признании утратившим силу постановления администрации муниципального района «Вуктыл» от 09 июля 2013 г. № 07/695 «Об утверждении положения об оценке эффективности деятельности руководителей муниципальных бюджетных учреждений культуры муниципального района «Вуктыл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гулирования оплаты труда руководителей муниципальных бюджетных учреждений и учреждений дополнительного образования сферы культуры городского округа «Вуктыл» и в соответствии с приказом Министерства культуры, туризма и архивного дела  Республики Коми от 25 июня  2018г. № 319-од «Об утверждении Положения об оплате труда и материальном стимулировании руководителей государственных учреждений Республики Коми, в отношении которых Министерство культуры, туризма и архивного дела Республики Коми осуществляет функции и полномочия учредителя» администрация городского округа  «Вуктыл»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ценке эффективности деятельности руководителей муниципальных бюджетных учреждений и учреждений дополнительного образования сферы культуры городского округа «Вуктыл» согласно прилож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муниципального района «Вуктыл» от 20 декабря  2013 г. № 12/1430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Положения </w:t>
      </w:r>
      <w:r>
        <w:rPr>
          <w:rFonts w:cs="Times New Roman" w:ascii="Times New Roman" w:hAnsi="Times New Roman"/>
          <w:sz w:val="24"/>
          <w:szCs w:val="24"/>
        </w:rPr>
        <w:t xml:space="preserve">об оценке эффективности деятельности руководителей муниципальных бюджетных учреждений и учреждений дополнительного образования детей сферы культуры и спорта муниципального района «Вуктыл»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о признании утратившим силу постановления администрации муниципального района «Вуктыл» от </w:t>
      </w:r>
      <w:r>
        <w:rPr>
          <w:rFonts w:cs="Times New Roman" w:ascii="Times New Roman" w:hAnsi="Times New Roman"/>
          <w:sz w:val="24"/>
          <w:szCs w:val="24"/>
        </w:rPr>
        <w:t xml:space="preserve">09 июля 2013 г. № 07/695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оложения об оценке эффективности деятельности руководителей муниципальных бюджетных учреждений культуры муниципального района «Вукты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Style23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руководителя администрации городского округа  «Вуктыл» Г.Р. Идрис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      Г.Р. Идрис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8 октября  2018г. № 10/1121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ценке эффективности деятельности руководителей муниципальных бюджетных учреждений и учреждений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феры  культуры городского округа  «Вукты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-75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ценке эффективности деятельности руководителей муниципальных бюджетных учреждений и учреждений дополнительного образования сферы культуры городского округа «Вуктыл» (далее – Положение) определяет порядок и критерии оценки эффективности профессиональной деятельности руководителей муниципальных бюджетных учреждений и учреждений дополнительного образования  сферы культуры городского округа  «Вуктыл» (далее - Учреждения).</w:t>
      </w:r>
    </w:p>
    <w:p>
      <w:pPr>
        <w:pStyle w:val="Normal"/>
        <w:tabs>
          <w:tab w:val="clear" w:pos="720"/>
          <w:tab w:val="left" w:pos="-737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целях повышения качества работы руководителей Учреждений, развития творческой активности и инициативы при выполнении поставленных задач, успешного и добросовестного исполнения должностных обязанностей, эффективного развития управленческой деятельности.</w:t>
      </w:r>
    </w:p>
    <w:p>
      <w:pPr>
        <w:pStyle w:val="Normal"/>
        <w:tabs>
          <w:tab w:val="clear" w:pos="720"/>
          <w:tab w:val="left" w:pos="-737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Задачи оценки эффективности профессиональной деятельности руководителей  Учреждений: </w:t>
      </w:r>
    </w:p>
    <w:p>
      <w:pPr>
        <w:pStyle w:val="Normal"/>
        <w:tabs>
          <w:tab w:val="clear" w:pos="720"/>
          <w:tab w:val="left" w:pos="-737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ъективных данных о текущем состоянии, а в дальнейшем-динамике успешности, конкурентоспособности деятельности руководителей Учреждений на основе внешней экспертной оценки деятельно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потенциала и проблемных направлений для работы по повышению эффективности деятельности руководителей Учреждений согласно полученным данным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истемной самооценки руководителем Учреждения собственных результатов профессиональной деятель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 порядок проведения оценк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снованием для оценки результативности профессиональной деятельности руководителей Учреждений служит Публичный отчет Учреждений за истекший календарный год, ежегодно представляемый руководителем Учреждения руководителю администрации городского округа «Вуктыл» (далее – Работодатель) и размещаемый на официальном сайте каждого Учреждения (далее – Публичный отчет). Публичный отчет размещается на официальном сайте Учреждения до 25 января года,  следующего  за текущим годо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анные Публичного отчета позволят оценить уровень эффективности управления Учреждением по основны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нения муниципальных услуг в Учреждении (далее - услуга)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нновационной (научной, методической, организационной) деятельности Учрежде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финансово-экономической и имущественной деятельности Учрежде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обеспечения условий, направленных на безопасность занимающихся и (или) посетителей, получающих услуги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сполнительской дисциплин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 каждому направлению формируются и утверждаются показатели, позволяющие оценить деятельность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измерения значения каждого показателя формируются индикаторы, которые позволяют в зависимости от значения показателя присваивать то или иное количество баллов руководителю Учрежд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истема показателей качества и результативности труда руководителей Учреждений со значениями индикаторов устанавливается  настоящим Положение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проведения объективной внешней оценки результативности профессиональной деятельности руководителей Учреждений Работодателем создаётся экспертная комиссия, в состав которой входят заместитель руководителя администрации городского округа «Вуктыл», представители отдела  культуры и национальной политики администрации городского округа  «Вуктыл», представитель муниципального казенного учреждения «Межотраслевая центральная бухгалтерия» городского округа «Вуктыл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Экспертная комиссия на основе представленных руководителями Учреждений Работодателю отчётов осуществляет оценку профессиональной деятельности руководителей Учрежде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едседателем экспертной комиссии назначается заместитель руководителя администрации городского округа  «Вуктыл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ценка профессиональной деятельности руководителей Учреждений производится по итогам прошедшего календарного года, а вновь назначенных руководителей по итогам квартала с момента назнач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.10. Экспертная комиссия согласовывает решение о назначении и размере стимулирующих выплат открытым голосованием при условии присутствия не менее половины членов экспертной комиссии. Принятое решение оформляется протоколом. На основании данного протокола и в порядке, определенном постановлением Работодателя, издается распоряжение Работодателя  о назначении стимулирующих выплат. Надбавка за интенсивность, высокие результаты и качество выполняемой работы устанавливается на год. Ежемесячно экспертной комиссией устанавливается  понижающий коэффициент пр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и замечаний в ходе инспекционных проверок (наличие замечаний в ходе проверок Федеральной службы по надзору в сфере защиты прав потребителей и благополучия человека, Управления государственного пожарного надзора, иных организаций, осуществляющих надзор за деятельностью Учреждений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и дисциплинарных взыскан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личии обоснованных жалоб со стороны родителей на предоставление и качество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интенсивность, высокие результаты и качество выполняемой работы снимается в полном объеме з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прав детей в Учрежден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контроля за фондом оплаты труд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ушение требований законодательства в сфере культур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качественную подготовку к новому календарному году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изкую исполнительскую дисциплин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2.11. Назначение стимулирующих выплат руководителям 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роизводится при достижении значений суммарных показателей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уководителя учреждения библиотечной системы - не менее 38 баллов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уководителя  учреждения клубной системы - не менее 38 балло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для руководителя организации дополнительного образования детей - не менее 38 баллов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.12. Максимальный размер стимулирующих выплат для руководителя Учреждения составляет 200% от должностного оклад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.13. Фонд стимулирующих выплат формируется Работодателем и является централизованным фондом стимулирующих выплат руководителям Учреждений.</w:t>
      </w:r>
      <w:r>
        <w:rPr>
          <w:rFonts w:eastAsia="TimesNewRomanPSMT;MS Mincho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ериодичность его распределения определяется Работодателем самостоятельно, но не реже одного раза в г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.14. В случае несогласия с решением экспертной комиссии руководителю Учреждения предоставляется право обжалования результатов оценки экспертной комиссии путем подачи апелляции в адрес экспертной комиссии в течение трех рабочих дней со дня издания распоряжения Работодателя о назначении надбавки за интенсивность и высокие результаты раб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993" w:right="0" w:hanging="993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оценки эффективности деятельности руководителей Учреждений</w:t>
      </w:r>
    </w:p>
    <w:p>
      <w:pPr>
        <w:pStyle w:val="Style22"/>
        <w:spacing w:lineRule="auto" w:line="240" w:before="0" w:after="0"/>
        <w:ind w:left="1440" w:righ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3.1 </w:t>
      </w:r>
      <w:r>
        <w:rPr>
          <w:rFonts w:cs="Times New Roman" w:ascii="Times New Roman" w:hAnsi="Times New Roman"/>
          <w:b/>
          <w:bCs/>
        </w:rPr>
        <w:t xml:space="preserve"> Показатели оценки эффективности деятельности руководителей муниципальных бюджетных учреждений культуры: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е  библиотек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Профессиональная деятельность руководителя Учреждения оценивается экспертной комиссией в баллах по следующим показателям (критериям деятельности):</w:t>
      </w:r>
    </w:p>
    <w:tbl>
      <w:tblPr>
        <w:tblW w:w="9862" w:type="dxa"/>
        <w:jc w:val="left"/>
        <w:tblInd w:w="-47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2550"/>
        <w:gridCol w:w="5550"/>
        <w:gridCol w:w="1192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 эффективности деятельности учреждения (руководителя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Основная деятельность учреждения                         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баллов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в полном объ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енного муниципального задания определяется как отношение количества фактически оказанных услуг в учреждении к объему услуг, планируемых к оказанию за отчетный период согласно муниципальному заданию- 5 баллов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муниципального задания, в которых определен объем оказываемых услуг, считаются выполненными, если отношение количества фактически оказанных услуг в учреждении к объему услуг, планируемых к оказанию за отчетный период согласно муниципальному заданию, составляет не менее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на 50 % (-5 баллов)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целевых показателей деятельности учреждения, направленных  на достижение показателей, определенных «дорожной картой»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посещений библиотек за период текущего года относительно соответствующего периода прошлого года составляет не менее 5% - 5 баллов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библиографических записей в общедоступных библиотеках, в том числе включённых в сводный каталог библиотек Республики Коми по сравнению с предыдущим годом составляет не менее 2% -5 баллов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омплексной безопасности учреждения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мер противопожарной и антитеррористической безопасности, правил по охране труда, санитарно-гигиенических правил в рамках плана финансово-хозяйственной деятельности учреждения -2 балла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и эффективное функционирование пожарной сигнализации и «тревожной кнопки», отсутствие зарегистрированных случаев травматизма граждан и работников учреждения за отчетный период, своевременная подготовка к отопительному сезону и т.п. (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) - 3 балла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редписаний, представлений, предложений исполненных с нарушением указанных сроков (0 балл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, представлений, предложений, не исполненных в срок (-2 балла)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Удовлетворенность граждан качеством и доступностью предоставления услу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ые результаты опроса (в форме анкетирования) граждан о качестве и доступности предоставления услуг в учреждении по итогам прошедшего года, организуемого экспертной комиссией по проведению объективной внешней оценки -5 баллов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исьменных жалоб, поступивших от граждан, на качество оказания услуг, признанных обоснованными по результатам проверок вышестоящей организацией и контрольно-надзорных органов (-5 баллов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приятный  психологическ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ат      в       коллектив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табильный         кол-лектив, отсутствие обоснованных  жалоб со стороны  потребителей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       конфлик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туаций)                    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ый коллектив -1 балл;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обоснованных жалоб со стороны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ей - 1 балл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обоснованных   жалоб со стороны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ей- (-1 балл за каждую жалобу)     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и независимой оценки качества библиотечной  деятельности       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мониторинга удовлетворенности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м предоставляемых услуг: степень   удовлетворенности по   результатам мониторин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кая - 2 балла,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- 1 балл,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зкая - 0 баллов;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обоснованных  жалоб на качество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я услуг -    (-1 балл за каждую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 по профилактике правонарушений у несовершеннолетних           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по сравнению с предыдущим периодом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балл; повышение -   (-1 балл)             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учреждений людям с ограниченными возможностями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мероприятий «дорожной карты» по созданию доступной среды в Учреждении 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баллов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ыполнения утверждённого плана по устранению недостатков, выявленных в ходе проведения независимой оценки качества оказания услу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полнение плана -2 балла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евыполнение плана - (-2 балл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лнота нормативной базы и ее соответствие действующему законодатель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противодействия коррупции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  в актуальном виде в сфере противодействие коррупции  (при необходимости) -2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актуализация документов в сфере противодействие коррупции -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а в сфере противодействие коррупции- (-2 балла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9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рганизация работы в сфере противодействие коррупции 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мероприятий по противодействию коррупции в установленные сроки — 5 балл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воевременное выполнение плана мероприятий по противодействию коррупции- 0 балл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олнение плана мероприятий по противодействию коррупции- (-5 баллов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 по противодействию коррупции — 3 балл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седаний комиссии  по противодействию коррупции -0 баллов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о противодействию коррупции — 3 балл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частие в конкурсах по противодействие коррупции -0 баллов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Эффективность инновационной деятельности  учреждения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балла</w:t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существление инновационной деятельност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тодических публикаций -1 бал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и  проведение  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е    учреждения     семинаров, совещаний,        конференци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     социального партнерства                  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униципальном    уровне - 1 балл;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еспубликанском   уровне - 2 балла      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 программы   развит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                 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рограммы развития учреждения,   рассмотренной и утвержденной общим  собранием   учреждения - 1 балл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</w:t>
            </w:r>
          </w:p>
        </w:tc>
      </w:tr>
      <w:tr>
        <w:trPr>
          <w:trHeight w:val="383" w:hRule="atLeast"/>
        </w:trPr>
        <w:tc>
          <w:tcPr>
            <w:tcW w:w="8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ффективность реализации  государственно-об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а управления учреждения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баллов</w:t>
            </w:r>
          </w:p>
        </w:tc>
      </w:tr>
      <w:tr>
        <w:trPr>
          <w:trHeight w:val="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ая отчетность       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убличного   отчета о деятельност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 за год - 1 балл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128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ведение информационно-разъяснительной работы среди граждан, а также популяризация деятельности учрежде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чреждении стендов с информацией о перечне предоставляемых услуг, в том числе на платной основе, о правах и обязанностях граждан, получающих услуги, о действующем социальном законодательстве и с другой информацией -3 балл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</w:tr>
      <w:tr>
        <w:trPr>
          <w:trHeight w:val="12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 учреждении официального Интернет-сайта, его системное сопровождение и регулярное обновление информации на сайте -5 баллов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Размещения и поддержания в актуальном состоянии информации в разделе «Противодействие коррупции»-3 балл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тсутствие обновления раздела «Противодействие коррупции» - 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здела «Противодействие коррупции»- (-3 балла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Финансово-экономическая деятельность и исполнительская дисциплина руководителя Учрежден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баллов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й   баз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   путем    привлеч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х средств       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  внебюджетных средств - 1 балл    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беспечение эстетических условий оформлени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эстетическ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я учреждения-1 балл                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  мероприятий   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ергосбережению              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рограммы  энергосбережения -  1 балл;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ая динамика расходования объемов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ления всех видов энергии - 1 балл      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        подготов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 к новому учебному году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сроков   приемки учреждения -1 балл;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замечаний в акте о приемке -  1 балл;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замечаний -  (-1 балл за замечание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  замечаний    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эффективному    расходовани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х средств  со  сторон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ов финансового контроля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замечаний по неэффективному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ованию бюджетных средств со стороны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ов финансового  контроля - 1 балл;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замечаний по   неэффективному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ованию бюджетных средств со стороны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в финансового    контроля - (- 1 балл з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чание)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латных  услуг, предоставляемых потребителю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латных услуг — 1 бал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воевременность представления информации для месячных, квартальных и годовых отчетов, планов финансово-хозяйственной деятельности. Своевременное предоставление статистической отчетности, других сведений и их качеств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сть представления качественной информации — 1 бал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ведение документации — 1 балл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рушение сроков, установленных порядков и форм представления информации, сведений, отчетов и статистической отчетности, низкое качество предоставляемой информации - (0 баллов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ть достижение установлен-ных учреждению ежегодных значений показателей  соотношения  средней  заработной  платы отдельных  категорий работников  учреждения со средней заработной платой  в Республике Коми, указанных  в  дополнительном согла-шении, являющемся неотъемлемой  частью трудового договора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стижение установленных показателей — 2 балла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есоблюдение достижения показателей - (-2 балла)</w:t>
            </w:r>
          </w:p>
          <w:p>
            <w:pPr>
              <w:pStyle w:val="Style24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еятельность руководителя Учреждения, направленная на работу с кадрами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баллов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Укомплектованность учреждения работниками, непосредственно оказывающими услуги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комплектованности, составляющ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- 5 баллов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75 % до 90% -3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0% до 75%  - 2 балл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 % - 1 бал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аботников, прошедших  обучение на курсах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я квалификации в течение последних 5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 в объеме не менее  72 часов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% до 20% - 1 бал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0% до 30% - 2 балла;               </w:t>
            </w:r>
          </w:p>
          <w:p>
            <w:pPr>
              <w:pStyle w:val="ConsPlusNonformat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30% - 3 балла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914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фессиональное разви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реждения в проектах, конкурсах: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ость участия, получение грантов, наград -          2 балла за каждый проект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библиотекарей в  конкурсах профессионального мастерств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еспубликанском уровне- 2 балл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униципальном уровне — 1 балл.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едомственных наград у руководителя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уровня - 2 балл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>
          <w:trHeight w:val="2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 - 3 балла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уммарная оценка определяется следующим образом: оценивается каждый показатель деятельности руководителя Учреждения в баллах. Размер надбавки за интенсивность и высокие результаты работы, и качество выполняемой работы руководителя Учреждения производится при достижении им следующих значений суммарной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4696"/>
      </w:tblGrid>
      <w:tr>
        <w:trPr>
          <w:trHeight w:val="22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ая оценка эффективности деятельности руководителя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дбавки за интенсивность и высокие результаты работы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6 - 65 баллов                         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200%             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4 - 54 баллов                         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50%             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 - 38  баллов                         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00%             </w:t>
            </w:r>
          </w:p>
        </w:tc>
      </w:tr>
    </w:tbl>
    <w:p>
      <w:pPr>
        <w:pStyle w:val="Normal"/>
        <w:spacing w:lineRule="auto" w:line="240" w:before="0" w:after="0"/>
        <w:ind w:right="849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849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849" w:hanging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40" w:before="0" w:after="0"/>
        <w:ind w:left="1440" w:righ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3.2 </w:t>
      </w:r>
      <w:r>
        <w:rPr>
          <w:rFonts w:cs="Times New Roman" w:ascii="Times New Roman" w:hAnsi="Times New Roman"/>
          <w:b/>
          <w:bCs/>
        </w:rPr>
        <w:t xml:space="preserve"> Показатели оценки эффективности деятельности руководителей муниципальных бюджетных учреждений культуры:</w:t>
      </w:r>
    </w:p>
    <w:p>
      <w:pPr>
        <w:pStyle w:val="Style22"/>
        <w:spacing w:lineRule="auto" w:line="240" w:before="0" w:after="0"/>
        <w:ind w:left="1440" w:righ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реждения культурно-досугового тип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Профессиональная деятельность руководителя Учреждения оценивается экспертной комиссией в баллах по следующим показателям (критериям деятельност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2" w:type="dxa"/>
        <w:jc w:val="left"/>
        <w:tblInd w:w="-47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492"/>
        <w:gridCol w:w="5610"/>
        <w:gridCol w:w="119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 эффективности деятельности учреждения (руководителя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Основная деятельность учреждения                         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баллов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в полном объ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енного муниципального задания определяется как отношение количества фактически оказанных услуг в учреждении к объему услуг, планируемых к оказанию за отчетный период согласно муниципальному заданию- 5 баллов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ункты муниципального задания, в которых определен объем оказываемых услуг, считаются выполненными, если отношение количества фактически оказанных услуг в учреждении к объему услуг, планируемых к оказанию за отчетный период согласно муниципальному заданию, составляет не менее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на 50 % (-5 баллов)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целевых показателей деятельности учреждения, направленных  на достижение показателей, определенных «дорожной картой»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посещаемости культурно-досуговых учреждений в общем числе жителей городского округа «Вуктыл»  составляет не менее 1% -5 баллов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детей, привлекаемых к участию в творческих мероприятиях, в возрасте от 0 до 18 лет в общем числе детей городского округа «Вуктыл» составляет не менее 17% - 5 баллов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комплексной безопасности учреждения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мер противопожарной и антитеррористической безопасности, правил по охране труда, санитарно-гигиенических правил в рамках плана финансово-хозяйственной деятельности учреждения -2 балл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и эффективное функционирование пожарной сигнализации и «тревожной кнопки», отсутствие зарегистрированных случаев травматизма граждан и работников учреждения за отчетный период, своевременная подготовка к отопительному сезону и т.п. (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) - 3 балла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редписаний, представлений, предложений исполненных с нарушением указанных сроков -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, представлений, предложений, не исполненных в срок (-2 балла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Удовлетворенность граждан качеством и доступностью предоставления услуг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ые результаты опроса (в форме анкетирования) граждан о качестве и доступности предоставления услуг в учреждении по итогам прошедшего года, организуемого экспертной комиссией по проведению объективной внешней оценки-5 баллов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исьменных жалоб, поступивших от граждан, на качество оказания услуг, признанных обоснованными по результатам проверок вышестоящей организацией и контрольно-надзорных органов (-5 баллов)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приятный  психологическ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ат в   коллектив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табильный  коллектив, отсутствие обоснован-ных  жалоб со стороны  потребителей,отсутствие         конфликтных ситуаций)                    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ый коллектив -1 балл;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обоснованных жалоб со стороны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ей - 1 балл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обоснованных   жалоб со стороны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ей- (-1 балл за каждую жалобу)     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и независимой оценки качества культурно - досуговой  деятельности       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мониторинга удовлетворенности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м предоставляемых услуг: степень   удовлетворенности по   результатам  мониторин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кая - 2 балла,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- 1 балл,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зкая - 0 баллов;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боснованных  жалоб на качество  предоставления услуг -    (-1 балл за каждую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 по профилактике правонарушений у несовершеннолетних           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по сравнению с предыдущим  периодом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балл; повышение -   (-1 балл)             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учреждений людям с ограниченными возможностями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мероприятий «дорожной карты» по созданию доступной среды в Учреждении 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баллов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ыполнения утверждённого плана по устранению недостатков, выявленных в ходе проведения независимой оценки качества оказания услуг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полнение плана -2 балла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евыполнение плана - (-2 балла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лнота нормативной базы и ее соответствие действующему законодатель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противодействия коррупции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  в актуальном виде в сфере противодействие коррупции  (при необходимости) -2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актуализация документов в сфере противодействие коррупции -0 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а в сфере противодействие коррупции- (-2 балла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рганизация работы в сфере противодействие коррупции 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мероприятий по противодействию коррупции в установленные сроки — 5 балл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воевременное выполнение плана мероприятий по противодействию коррупции- 0 балл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олнение плана мероприятий по противодействию коррупции- (-5 баллов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 по противодействию коррупции — 3 балл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седаний комиссии  по противодействию коррупции -0 баллов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о противодействию коррупции — 3 балл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частие в конкурсах по противодействие коррупции -0 баллов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Эффективность инновационной деятельности  учреждения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балла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существление инновационной деятельност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тодических публикаций (1 балл)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и  проведение  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е    учреждения     семинаров,совещаний,        конференци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     социа-льного партнерства        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униципальном  уровне - 1 балл;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еспубликанском    уровне - 2 балла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 программы   развит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                   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рограммы развития учреждения,   рассмотренной и утвержденной общим  собранием   учреждения - 1 балл   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</w:t>
            </w:r>
          </w:p>
        </w:tc>
      </w:tr>
      <w:tr>
        <w:trPr>
          <w:trHeight w:val="383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ффективность реализации  государственно-об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а управления учрежден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баллов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ая отчетность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убличного   отчета о деятельност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 за год - 1 балл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12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ведение информационно-разъяснительной работы среди граждан, а также популяризация деятельности учреждения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чреждении стендов с информацией о перечне предоставляемых услуг, в том числе на платной основе, о правах и обязанностях граждан, получающих услуги, о действующем социальном законодательстве и с другой информацией -3 балла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 учреждении официального Интернет-сайта, его системное сопровождение и регулярное обновление информации на сайте -5 баллов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Размещения и поддержания в актуальном состоянии информации в разделе «Противодействие коррупции»-3 балл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тсутствие обновления раздела «Противодействие коррупции» - 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здела «Противодействие коррупции»- (-3 балла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инансово-экономическая деятельность и исполнительская дисциплина руководит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й   баз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   путем    привлеч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х средств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  внебюджетных средств - 1 балл    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беспечение эстетических условий  оформления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эстетического  оформления учреждения - 1 балл                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  мероприятий   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ергосбережению             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рограммы  энергосбережения -  1 балл;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ая динамика расходования объемов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ления всех видов энергии - 1 балл      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        подготов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 к новому учебному году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сроков   приемки учреждения  -1 балл;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замечаний в акте о приемке -  1 балл;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замечаний -  (-1 балл за замечание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  замечаний    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эффективному    расходовани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х средств  со  сторон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ов финансового контроля 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замечаний по неэффективному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ованию бюджетных средств со стороны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ов финансового  контроля - 1 балл;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замечаний по   неэффективному расходованию бюджетных средств со стороны органов финансового    контроля - (- 1 балл за замечание)            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латных  услуг,предоставляемых потребителю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латных услуг — 1 бал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воевременность представления информации для месячных, квартальных и годовых отчетов, планов финансово-хозяйственной деятельности. Своевременное предоставление статистической отчетности, других сведений и их качество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сть представления качественной информации — 1 бал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ведение документации — 1 балл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рушение сроков, установленных порядков и форм представления информации, сведений, отчетов и статистической отчетности, низкое качество предоставляемой информации - 0 баллов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ть достижение установлен-ных учреждению ежегодных значений показателей  соотношения  средней  заработной  платы отдельных  категорий работников  учреждения со средней заработной платой  в Республике Коми, указанных  в  дополнительном согла-шении, являющемся неотъемлемой  частью трудового договор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стижение установленных показателей — 2 балла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есоблюдение достижения показателей - (-2 балла)</w:t>
            </w:r>
          </w:p>
          <w:p>
            <w:pPr>
              <w:pStyle w:val="Style24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еятельность руководителя Учреждения, направленная на работу с кадр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Укомплектованность учреждения работниками, непосредственно оказывающими услуг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комплектованности, составляющ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- 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75 % до 90% - 3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0% до 75%  - 2 балл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 % - 1 бал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аботников, прошедших  обучение на курсах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я квалификации в течение последних 5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 в объеме не менее  72 часов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% до 20% - (1 балл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0% до 30% - (2 балла);               </w:t>
            </w:r>
          </w:p>
          <w:p>
            <w:pPr>
              <w:pStyle w:val="ConsPlusNonformat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30% - (3 балла) 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>
          <w:trHeight w:val="91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фессиональное разви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реждения в проектах, конкурсах: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ость участия, получение грантов, наград -          2 балла за каждый проект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работников культурно- досугового  типа  в  конкурсах профессионального мастерств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еспубликанском уровне- 2 балл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униципальном уровне — 1 балл.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едомственных наград у руководителя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уровня - 2 балл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 - 3 балла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уммарная оценка определяется следующим образом: оценивается каждый показатель деятельности руководителя Учреждения в баллах. Размер надбавки за интенсивность и высокие результаты работы, и качество выполняемой работы руководителя Учреждения производится при достижении им следующих значений суммарной оце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4696"/>
      </w:tblGrid>
      <w:tr>
        <w:trPr>
          <w:trHeight w:val="22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ая оценка эффективности деятельности руководителя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дбавки за интенсивность и высокие результаты работы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6 - 65 баллов                         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200%             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4 - 54 баллов                         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50%             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 - 38  баллов                         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00%             </w:t>
            </w:r>
          </w:p>
        </w:tc>
      </w:tr>
    </w:tbl>
    <w:p>
      <w:pPr>
        <w:pStyle w:val="Normal"/>
        <w:spacing w:lineRule="auto" w:line="240" w:before="0" w:after="0"/>
        <w:ind w:right="849" w:hanging="851"/>
        <w:contextualSpacing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3. Показатели оценки эффективности деятельности руководителей муниципальных бюджетных образовательных учреждений дополнительного образования в сфере культуры  (далее - МБУДО)</w:t>
      </w:r>
    </w:p>
    <w:p>
      <w:pPr>
        <w:pStyle w:val="ConsPlusNormal"/>
        <w:spacing w:before="220" w:after="20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ая деятельность руководителя МБУДО оценивается экспертной комиссией в баллах по следующим показателям (критериям деятельности):</w:t>
      </w:r>
    </w:p>
    <w:tbl>
      <w:tblPr>
        <w:tblW w:w="950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000"/>
        <w:gridCol w:w="4650"/>
        <w:gridCol w:w="1185"/>
        <w:gridCol w:w="60"/>
        <w:gridCol w:w="4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 эффективности деятельности учреждения (руководителя)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30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</w:t>
            </w:r>
          </w:p>
        </w:tc>
        <w:tc>
          <w:tcPr>
            <w:tcW w:w="46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</w:t>
            </w:r>
          </w:p>
        </w:tc>
        <w:tc>
          <w:tcPr>
            <w:tcW w:w="128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</w:t>
            </w:r>
          </w:p>
        </w:tc>
        <w:tc>
          <w:tcPr>
            <w:tcW w:w="7650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образовательно - воспитательного процесса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  балл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        контингента обучающихся  (по  сравнению  с прошлым годом)      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ингент обучающихся сохранен - 1 балл;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контингента -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% до 20% - 1 бал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0% до 30% - 2 балла;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30% - 3 балла    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    образовательных (предпрофессиональных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  в  полном  объеме  в соответствии с учебным планом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  образовательных   программ - 1 балл      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 обучающихся,  ставших победителями   или   призерами творческих конкурсов, фестивалей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униципальном    уровне - 1 балл;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еспубликанском   уровне - 4 балла;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всероссийском или  международном  уровнях - 5 баллов               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ровое          обеспечени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омплектованность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ми кадрами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лицензионными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ми - 1 балл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  и    закрепление молодых специалистов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едагогов со  стажем работы до 5 лет 10% и более - 2 балла  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квалификации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не менее чем у 50% педагогических  работников  квалификационных  категорий - (1 балл)     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валификации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едагогических  работников, прошедших  обучение на курсах  повышения квалификации в течение последних 5 лет в объеме не менее  72 часов: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% до 20% - 1 бал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0% до 30% - 2 балла;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30% - 3 балла    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ое развитие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педагогов в   конкурсах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ого  мастерства: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федеральном уровне - 3 балла;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еспубликанском  уровне - 2 балла;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униципальном  уровне - 1 балл       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приятный  психологическ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имат      в       коллективе (стабильный         коллектив, отсутствие обоснованных  жалоб со стороны      педагогов, родителей,       обучающихся, отсутствие          конфликтных ситуаций)           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ый коллектив -1 балл;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обоснованных жалоб со стороны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ов, родителей, обучающихся - 1 балл;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обоснованных жалоб со стороны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ов, родителей,  обучающихся - (-1 балл за каждую жалобу)      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и независимой оценки качества образовательной деятельности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мониторин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и  качеством образова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удовлетворенности по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ам мониторинга высокая - 2 балла;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- 1 балл;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зкая - 0 баллов;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обоснованных  жалоб на качество   образования -  (-1 балл за каждую);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редписаний  контрольно-надзорных   органов на качество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- (-3 балла за каждое предписание)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 по профилактике правонарушений у несовершеннолетних  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по сравнению с предыдущим периодом -  1 балл; повышение - (-1 балл)              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учреждений людям с ограниченными возможностями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мероприятий «дорожной карты» по созданию доступной среды в Учреждении -5 баллов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ть достижение установленных учреждению ежегодных значений показателей  соотношения  средней  заработной  платы отдельных  категорий работников  учреждения со средней заработной платой  в Республике Коми, указанных  в  дополнительном соглашении, являющемся неотъемлемой  частью трудового договора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стижение установленных показателей — 2 балла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есоблюдение достижения показателей - (-2 балла)</w:t>
            </w:r>
          </w:p>
          <w:p>
            <w:pPr>
              <w:pStyle w:val="Style24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Style24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ыполнения утверждённого плана по устранению недостатков, выявленных в ходе проведения независимой оценки качества оказания услуг.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полнение плана -   2 балла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евыполнение плана - (-2 балла)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лнота нормативной базы и ее соответствие действующему законодатель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противодействия коррупции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  в актуальном виде в сфере противодействие коррупции  (при необходимости) -2 бал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актуализация документов в сфере противодействие коррупции -0 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а в сфере противодействие коррупции- (-2 балла)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.</w:t>
            </w:r>
          </w:p>
        </w:tc>
        <w:tc>
          <w:tcPr>
            <w:tcW w:w="3000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рганизация работы в сфере противодействие коррупции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ыполнение плана мероприятий по противодействию коррупции в установленные сроки — 5 балл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Несвоевременное выполнение плана мероприятий по противодействию коррупции- 0 балл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Невыполнение плана мероприятий по противодействию коррупции- (-5 баллов)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оведение заседаний комиссии по противодействию коррупции — 3 балл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тсутствие заседаний комиссии  по противодействию коррупции -0 баллов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Участие в конкурсах по противодействию коррупции — 3 балл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частие в конкурсах по противодействие коррупции -0 баллов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</w:t>
            </w:r>
          </w:p>
        </w:tc>
        <w:tc>
          <w:tcPr>
            <w:tcW w:w="7650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 инновационной  (научной,  методической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ой) деятельности МБУДО                 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баллов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   в     инновацион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, наличие научно 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ческих публикаций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 научно-методических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й - 1 балл    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и  проведение  на базе МБУДО     семинаров, совещаний,        конференций. Организация        социального партнерства         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униципальном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не - 1 балл;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еспубликанском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не - 2 балла       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е  участие   руководителя МБУДО   в   профессиональ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ах, грантах,  проектах, научно-практических  конфе-ренциях,          науч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       и        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вность    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униципальном  уровне - 1 балл;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еспубликанском  уровне - 2 балла;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федеральном уровне - 3 балла                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  программы   развития МБУДО            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рограммы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я учреждения, рассмотренной и  утвержденной Советом   учреждения — 1 балл    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ализации федеральных  образовательных программ/проектов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ждую программу/проект -1 балл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  </w:t>
            </w:r>
          </w:p>
        </w:tc>
        <w:tc>
          <w:tcPr>
            <w:tcW w:w="7650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реализации  государственно-обществен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а управления МБУДО                         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баллов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ая отчетность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убличного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а о деятельности  МБУДО за год — 1 балл        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ая      составляющая  управления          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органа   общественного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МБУДО, в  котором представлены   все участники   образовательного процесса - 1 балл      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000" w:type="dxa"/>
            <w:vMerge w:val="restart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ая открытость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айта - 1 бал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информации, размещаем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айте, требованиям  законодательства - 1балл                  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Размещения и поддержания в актуальном состоянии информации в разделе «Противодействие коррупции»-3 балл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тсутствие обновления раздела «Противодействие коррупции» - 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тсутствие раздела «Противодействие коррупции»- (-3 балла)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системе ГИС «Электронное образование»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ффективное ведение работы -1 балл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  </w:t>
            </w:r>
          </w:p>
        </w:tc>
        <w:tc>
          <w:tcPr>
            <w:tcW w:w="7650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финансово-экономической и  имуществен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МБУДО                                 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баллов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о-технической   базы МБУДО   путем    привлечения внебюджетных средств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внебюджетных средств - 1 балл                 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      эстетических условий оформления 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эстетического  оформления МБУДО - 1 балл               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  мероприятий    по энергосбережению    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рограммы энергосбережения - 1 балл;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ая динамика расходования объемов потребления всех вид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ергии - 1 балл       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        подготовка МБУДО к новому учебному году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сроков   приемки МБУДО - 1 балл;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замечаний в акте о приемке -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балл;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замечаний -  (-1 балл за замечание)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  замечаний     по неэффективному    расходованию бюджетных средств  со  сторон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ов финансового контроля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замечаний по неэффективному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ованию бюджетных средств со стороны   органов финансового   контроля - 1 балл;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замечаний по  неэффективному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ованию бюджетных средств со стороны  органов финансового контроля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- 1 балл за замечание)             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латных  услуг, предоставляемых родителям (законным представителям)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латных услуг — 1 балл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  </w:t>
            </w:r>
          </w:p>
        </w:tc>
        <w:tc>
          <w:tcPr>
            <w:tcW w:w="7650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 обеспечения  условий,  направленных  на здоровье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ережение    и    безопасность     участников образовательного процесса                             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баллов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       участни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ого процесса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редписаний Госпожнадзора,  Роспотребнадзора - (-1 балл);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травматизма среди обучающихся и    работников во время образовательного  процесса - 2 балла     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оровьесберегающих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й         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рограммы по здоровьесбережению, пропаганде здорового  образа жизни - 1 балл  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досуга обучающихся в каникулярный период, динамика            обучающихся, охваченных       мероприятиям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и реализация  мероприятий    по организации    досуга обучающихся - 1 балл;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количества  обучающихся - 1 балл; увеличение количества обучающихся - 2 балл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количества  обучающихся -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-2 балла)             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      практических мероприятий,       формирующ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ность   обучающихся    и педагогов   к   действиям    в экстремальных ситуациях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замечаний со стороны органов  Гражданской обороны и чрезвычайных ситуаций, органов Госпожнадзора - 1 балл;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замечаний со  стороны органов Гражданской обороны и чрезвычайных ситуаций, органов Госпожнадзора - (-1 балл)              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й безопасности Учреждения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мер противопожарной и антитеррористической безопасности, правил по охране труда, санитарно-гигиенических правил в рамках плана финансово-хозяйственной деятельности учреждения- 2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и эффективное функционирование пожарной сигнализации и «тревожной кнопки», отсутствие зарегистрированных случаев травматизма граждан и работников учреждения за отчетный период, своевременная подготовка к отопительному сезону и т.п. (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 - 3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редписаний, представлений, предложений исполненных с нарушением указанных сроков -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редписаний, представлений, предложений, не исполненных в срок - (-2балла)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  </w:t>
            </w:r>
          </w:p>
        </w:tc>
        <w:tc>
          <w:tcPr>
            <w:tcW w:w="7650" w:type="dxa"/>
            <w:gridSpan w:val="2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исполнительской дисциплины                    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баллов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      исполнительской дисциплины        руководителя МБУДО         (своевременное предоставление     инфо-рмации, качественное           ведение документации)       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временное  предоставление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ой информации - 1 балл;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ое ведение   документации - 1 балл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     дисциплинар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ысканий    у    руководителя МБУДО             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дисциплинарных взысканий - (-1 балл за каждое взыскание)      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ведомственных наград у руководителя МБУДО          </w:t>
            </w:r>
          </w:p>
        </w:tc>
        <w:tc>
          <w:tcPr>
            <w:tcW w:w="4650" w:type="dxa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ого  уровня - 2 балла;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уровня - 3 балла                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left w:val="single" w:sz="8" w:space="0" w:color="00000A"/>
              <w:bottom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28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75" w:type="dxa"/>
              <w:left w:w="5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ла   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уммарная оценка определяется следующим образом: оценивается каждый показатель деятельности руководителя МБУДО в баллах. Размер надбавки за интенсивность и высокие результаты работы руководителя МБУДО производится при достижении им следующих значений суммарной оценки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88"/>
      </w:tblGrid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уммарная оценка эффективности деятельности руководителя МБУДО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дбавки за эффективность и высокие результаты работы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3 - 89 баллов                         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200%             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8 - 64 баллов                         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50%             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 - 38 баллов                         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00%             </w:t>
            </w:r>
          </w:p>
        </w:tc>
      </w:tr>
    </w:tbl>
    <w:p>
      <w:pPr>
        <w:pStyle w:val="ConsPlusNormal"/>
        <w:tabs>
          <w:tab w:val="clear" w:pos="720"/>
          <w:tab w:val="left" w:pos="709" w:leader="none"/>
        </w:tabs>
        <w:spacing w:before="2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20"/>
        <w:tab w:val="left" w:pos="12720" w:leader="none"/>
      </w:tabs>
      <w:spacing w:lineRule="auto" w:line="240" w:before="0" w:after="0"/>
      <w:ind w:left="-360" w:right="14" w:hanging="0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9:00Z</dcterms:created>
  <dc:creator>1</dc:creator>
  <dc:description/>
  <cp:keywords/>
  <dc:language>en-US</dc:language>
  <cp:lastModifiedBy>delo1</cp:lastModifiedBy>
  <cp:lastPrinted>2018-10-09T10:20:00Z</cp:lastPrinted>
  <dcterms:modified xsi:type="dcterms:W3CDTF">2018-10-15T16:15:00Z</dcterms:modified>
  <cp:revision>4</cp:revision>
  <dc:subject/>
  <dc:title>Приказ Минкультуры России от 28.06.2013 N 920"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