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9 октября 2018 г. № 10/11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4"/>
          <w:szCs w:val="24"/>
        </w:rPr>
        <w:t>об оценке эффективности деятельности руководителя муниципального бюджетного учреждения дополнительного образования «Комплексная детско-юношеская спортивная школа» г.Вукты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улирования оплаты труда руководителя муниципального бюджетного учреждения дополнительного образования «Комплексная детско-юношеская спортивная школа» г.Вуктыл и в соответствии с приказом Министерства физической культуры и спорта Республики Коми от 29 июня  2018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администрация городского округа  «Вуктыл»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ценке эффективности деятельности руководителя муниципального бюджетного учреждения дополнительного образования «Комплексная детско-юношеская спортивная школа» г.Вуктыл 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23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 «Вуктыл» Г.Р. Идрис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400" w:leader="none"/>
          <w:tab w:val="left" w:pos="9354" w:leader="none"/>
        </w:tabs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9 октября  2018г. № 10/1123</w:t>
      </w:r>
    </w:p>
    <w:p>
      <w:pPr>
        <w:pStyle w:val="Normal"/>
        <w:tabs>
          <w:tab w:val="clear" w:pos="720"/>
          <w:tab w:val="left" w:pos="9354" w:leader="none"/>
        </w:tabs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деятельности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ая детско-юношеская спортивная школа» г.Вукт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-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ценке эффективности деятельности руководителя муниципального бюджетного учреждения дополнительного образования «Комплексная детско-юношеская спортивная школа» г.Вуктыл (далее – Положение) определяет порядок и критерии оценки эффективности профессиональной деятельности руководителя муниципального бюджетного учреждения дополнительного образования «Комплексная детско-юношеская спортивная школа» г.Вуктыл (далее - Учреждение)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повышения качества работы руководителя Учреждения, развития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дачи оценки эффективности профессиональной деятельности руководителя  Учреждения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ых данных о текущем состоянии, а в дальнейшем-динамике успешности, конкурентоспособности деятельности руководителя Учреждения на основе внешней экспертной оценки 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отенциала и проблемных направлений для работы по повышению эффективности деятельности руководителя Учреждения согласно полученным данны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руководителя Учреждения собственных результатов профессиона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ания и порядок проведения оцен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оценки результативности профессиональной деятельности руководителя Учреждения служит Публичный отчет Учреждения за истекший календарный год, ежегодно представляемый руководителем Учреждения руководителю администрации городского округа «Вуктыл» (далее – Работодатель) и размещаемый на официальном сайте Учреждения (далее – Публичный отчет). Публичный отчет размещается на официальном сайте Учреждения до 25 января года,  следующего  за текущим год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нные Публичного отчета позволят оценить уровень эффективности управления Учреждением по основны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нения муниципальных услуг в Учреждении (далее - услуга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нновационной (научной, методической, организационной)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финансово-экономической и имуще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беспечения условий, направленных на безопасность занимающихся и (или) посетителей, получающих услуг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каждому направлению формируются и утверждаются показатели, позволяющие оценить деятельность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истема показателей качества и результативности труда руководителя Учреждения со значениями индикаторов устанавливается 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роведения объективной внешней оценки результативности профессиональной деятельности руководителя Учреждения Работодателем создаётся экспертная комиссия, в состав которой входят заместитель руководителя администрации городского округа «Вуктыл», представители сектора физической культуры и спорта администрации городского округа  «Вуктыл», представитель муниципального казенного учреждения «Межотраслевая центральная бухгалтерия» городского округа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Экспертная комиссия на основе представленных руководителем Учреждения Работодателю отчётов осуществляет оценку профессиональной деятельности руководителя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седателем экспертной комиссии назначается заместитель руководителя администрации городского округа 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ценка профессиональной деятельности руководителя Учреждения производится по итогам прошедшего календарного года, а вновь назначенного руководителя по итогам квартала с момента назна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экспертной комиссии. Принятое решение оформляется протоколом. На основании данного протокола издается распоряжение администрации городского округа «Вуктыл»  о назначении стимулирующих выплат. Надбавка за интенсивность, высокие результаты и качество выполняемой работы устанавливается на год. Ежемесячно экспертной комиссией устанавливается  понижающий коэффициент пр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и замечаний в ходе инспекционных проверок (наличие замечаний в ходе проверок Федеральной службы по надзору в сфере защиты прав потребителей и благополучия человека, Управления государственного пожарного надзора, иных организаций, осуществляющих надзор за деятельностью Учрежд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и дисциплинарных взыска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и обоснованных жалоб со стороны родителей на предоставление и качество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, высокие результаты и качество выполняемой работы снимается в полном объеме з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ав детей в Учрежд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контроля за фондом оплаты тру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рушение требований законодательства в сфере физической культуры и спор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ачественную подготовку к новому календарному год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ую исполнительскую дисципли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.11. Назначение стимулирующих выплат руководителю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изводится при достижении значений суммар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38 балл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2. Максимальный размер стимулирующих выплат для руководителя Учреждения составляет 200%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3. Фонд стимулирующих выплат формируется Работодателем и является централизованным фондом стимулирующих выплат руководителю Учреждения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иодичность его распределения определяется Работодателем самостоятельно, но не реже одного раза в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4. В случае несогласия с решением экспертной комиссии руководителю Учреждения предоставляется право обжалования результатов оценки экспертной комиссии путем подачи апелляции в адрес экспертной комиссии в течение трех рабочих дней со дня издания распоряжения Работодателя о назначении надбавки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оказатели эффективности деятельности руководителя Учреждения</w:t>
      </w:r>
    </w:p>
    <w:p>
      <w:pPr>
        <w:pStyle w:val="ConsPlusNormal"/>
        <w:spacing w:before="220" w:after="20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руководителя Учреждения оценивается экспертной комиссией в баллах по следующим показателям (критериям деятельности):</w:t>
      </w:r>
    </w:p>
    <w:tbl>
      <w:tblPr>
        <w:tblW w:w="9488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00"/>
        <w:gridCol w:w="4590"/>
        <w:gridCol w:w="1276"/>
        <w:gridCol w:w="29"/>
        <w:gridCol w:w="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6" w:type="dxa"/>
        <w:jc w:val="left"/>
        <w:tblInd w:w="-90" w:type="dxa"/>
        <w:tblLayout w:type="fixed"/>
        <w:tblCellMar>
          <w:top w:w="75" w:type="dxa"/>
          <w:left w:w="50" w:type="dxa"/>
          <w:bottom w:w="75" w:type="dxa"/>
          <w:right w:w="40" w:type="dxa"/>
        </w:tblCellMar>
      </w:tblPr>
      <w:tblGrid>
        <w:gridCol w:w="570"/>
        <w:gridCol w:w="3000"/>
        <w:gridCol w:w="54"/>
        <w:gridCol w:w="4536"/>
        <w:gridCol w:w="1276"/>
      </w:tblGrid>
      <w:tr>
        <w:trPr>
          <w:tblHeader w:val="true"/>
          <w:trHeight w:val="70" w:hRule="atLeast"/>
        </w:trPr>
        <w:tc>
          <w:tcPr>
            <w:tcW w:w="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459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2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разовательно - воспитательного процесса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 балла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       контингента обучающихся  (по  сравнению  с прошлым годом)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обучающихся сохранен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нтингента -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0%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% до 30% - 2 балл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% - 3 балла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образовательных (предпрофессиональных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 в  полном  объеме  в соответствии с учебным планом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 образовательных   программ - 1 балл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обучающихся,  ставших победителями   или   призерами физкультурно-спортивных мероприятий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   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спубликанском   уровне - 4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российском или  международном  уровнях - 5 баллов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         обеспече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и кадрами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лицензионными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- 1 балл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 и    закрепление молодых специалистов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 со  стажем работы до 5 лет 10% и более - 2 балла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чем у 50% педагогических  работников  квалификационных  категорий - (1 балл)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работников, прошедших  обучение на курсах  повышения квалификации в течение последних 5 лет в объеме не менее  72 часов: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% до 20%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% до 30% - 2 балл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% - 3 балла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развитие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  конкурсах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го  мастерства: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 - 3 балл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 уровне - 1 балл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 психологическ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     в       коллективе (стабильный         коллектив, отсутствие обоснованных  жалоб со стороны      педагогов, родителей,       обучающихся, отсутствие          конфликтных ситуаций)  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родителей, обучающихся - 1 балл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жалоб со стороны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, родителей,  обучающихся - (-1 балл за каждую жалобу)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независимой оценки качества образовательной деятельности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 качеством образ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п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мониторинга высокая - 2 балла;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- 0 баллов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 жалоб на качество   образования -  (-1 балл за каждую);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 контрольно-надзорных   органов на качеств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- (-3 балла за каждое предписание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 сравнению с предыдущим периодом -  1 балл; повышение - (-1 балл)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реждений людям с ограниченными возможностями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«дорожной карты» по созданию доступной среды в Учреждении -5 баллов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стижение установлен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шении, являющемся неотъемлемой  частью трудового договора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установленных показателей — 2 балла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соблюдение достижения показателей - (-2 балла)</w:t>
            </w:r>
          </w:p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.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плана -   2 балла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выполнение плана - (-2 балла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 в актуальном виде в сфере противодействия коррупции  (при необходимости) -2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актуализация документов в сфере противодействия коррупции -0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а в сфере противодействия коррупции- (-2 балла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00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ация работы в сфере противодействие коррупции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мероприятий по противодействию коррупции в установленные сроки — 5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ыполнение плана мероприятий по противодействию коррупции- 0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а мероприятий по противодействию коррупции- (-5 баллов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седаний комиссии  по противодействию коррупции -0 баллов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астие в конкурсах по противодействию коррупции -0 баллов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инновационной  (научной,  методическо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й) деятельности Учреждения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 в     инновацион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наличие научно-методических публикаций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научно-методических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- 1 балл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 на базе Учреждения     семинаров, совещаний,        конференций. Организация        социального партнерства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спубликанском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- 2 балла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 участие   руководителя Учреждения   в   профессиональ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х, грантах,  проектах, научно-практических  конфе-ренциях,          науч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     и        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м  уровне - 1 балл;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 - 3 балла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  развития Учреждения  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учреждения, рассмотренной и  утвержденной Советом   учреждения — 1 балл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федеральных  образовательных программ/проектов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/проект -1 балл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 государственно-общественн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управления Учреждением   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отчетность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ублич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а о деятельности  Учреждения за год — 1 балл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     составляющая  управления 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ргана   общественного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Учреждением, в  котором представлены   все участники   образовательного процесса - 1 балл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0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открытость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- 1 бал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, размеща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, требованиям  законодательства - 1балл  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информации в разделе «Противодействие коррупции»-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новления раздела «Противодействие коррупции» -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дела «Противодействие коррупции»- (-3 балла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истеме ГИС «Электронное образование»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ффективное ведение работы -1 балл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-экономической и  имущественн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-технической базы Учреждения путем привлечения внебюджетных средств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ебюджетных средств - 1 балл 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стетических условий оформления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стетического  оформления Учреждения - 1 балл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энергосбережению   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энергосбережения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асходования объемов потребления всех в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и - 1 балл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Учреждения к новому учебному году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  приемки Учреждения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в акте о приемке -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-  (-1 балл за замечание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по неэффективному расходованию бюджетных средств  со  стороны органов финансового контроля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ю бюджетных средств со стороны   органов финансового   контроля - 1 балл;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мечаний по  неэффективному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ю бюджетных средств со стороны  органов финансового контроля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1 балл за замечание)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латных  услуг, предоставляемых родителям (законным представителям)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ных услуг — 1 балл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 обеспечения  условий,  направленных  на здоровье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ежение    и    безопасность     участников образовательного процесса             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участников образовательного процесса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Госпожнадзора,  Роспотребнадзора - (-1 балл);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травматизма среди обучающихся и    работников во время образовательного  процесса - 2 балла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здоровьесберегающих мероприятий        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по здоровьесбережению, пропаганде здорового  образа жизни - 1 балл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досуга обучающихся в каникулярный период, динамика обучающихся, охваченных мероприятиям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реализация  мероприятий    по организации    досуга обучающихся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 обучающихся - 1 балл; увеличение количества обучающихся - 2 балл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 обучающихся -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2 балла)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практических мероприятий,       формир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  обучающихся    и педагогов   к   действиям    в экстремальных ситуациях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со стороны органов  Гражданской обороны и чрезвычайных ситуаций, органов Госпожнадзора - 1 балл;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мечаний со  стороны органов Гражданской обороны и чрезвычайных ситуаций, органов Госпожнадзора - (-1 балл)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-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, представлений, предложений исполненных с нарушением указанных сроков -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, представлений, предложений, не исполненных в срок - (-2балла)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ительской дисциплины    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баллов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  исполнительской дисциплины руководителя Учреждения (своевременное предоставление информации, качественное ведение документации)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предоставление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й информации - 1 балл;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  документации - 1 балл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й у руководителя Учреждения   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исциплинарных взысканий - (-1 балл за каждое взыскание)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едомственных наград у руководителя Учреждения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 уровня - 2 балла;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уровня - 3 балла                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4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   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ая оценка определяется следующим образом: оценивается каждый показатель деятельности руководителя Учреждения в баллах. Размер надбавки за интенсивность и высокие результаты работы руководителя Учреждения производится при достижении им следующих значений суммарной оценки: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90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эффективности деятельности руководителя Учрежде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- 89 баллов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- 64 баллов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- 38 баллов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spacing w:before="2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20"/>
        <w:tab w:val="left" w:pos="12720" w:leader="none"/>
      </w:tabs>
      <w:spacing w:lineRule="auto" w:line="240" w:before="0" w:after="0"/>
      <w:ind w:left="-360" w:right="14" w:hanging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8:00Z</dcterms:created>
  <dc:creator>1</dc:creator>
  <dc:description/>
  <cp:keywords/>
  <dc:language>en-US</dc:language>
  <cp:lastModifiedBy>delo1</cp:lastModifiedBy>
  <cp:lastPrinted>2018-10-11T15:03:00Z</cp:lastPrinted>
  <dcterms:modified xsi:type="dcterms:W3CDTF">2018-10-21T12:37:00Z</dcterms:modified>
  <cp:revision>9</cp:revision>
  <dc:subject/>
  <dc:title>Приказ Минкультуры России от 28.06.2013 N 920"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