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11 октября 2018 г. № 10/114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 xml:space="preserve">О внесении изменений в постановление администрации городского округа «Вуктыл» от 03 апреля 2018 года №04/325 «Об утверждении Положения о комиссии по наградам при администрации городского округа «Вуктыл» 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городского округа  «Вуктыл» от 27 сентября 2018 г. № 335 «Об утверждении Положения о Почетной грамоте  муниципального образования городского округа  «Вуктыл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ъявлении Благодарности муниципального образования городского округа  «Вуктыл» администрация городского округа «Вуктыл»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от 03 апреля 2018 г. № 04/325 «Об утверждении Положения о комиссии по наградам при администрации городского округа «Вуктыл» (далее – постановление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реамбулу постановл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а основа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городского округа  «Вуктыл» от 27 сентября 2018 г. № 335 «Об утверждении Положения о Почетной грамоте  муниципального образования городского округа  «Вуктыл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ъявлении Благодарности муниципального образования городского округа  «Вуктыл», в целях обеспечения объективного подхода к рассмотрению материалов о награждении государственными и иными наградами Республики Коми, наградами и поощрениями  муниципального образования городского округа «Вуктыл» администрация городского округа «Вуктыл» постановляет: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оложении о комиссии по наградам при администрации городского округа «Вуктыл»,  утвержденном постановлением (приложение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1.1  изложить 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Комиссия по наградам при администрации городского округа «Вуктыл» (далее - комиссия) образуется для предварительного рассмотрения наградных материалов для награждения Почетной грамотой муниципального образования городского округа «Вуктыл» (далее – Почетная грамота), объявления Благодарности муниципального образования городского округа «Вуктыл» (далее – Благодарность) и рассмотрения наградных материалов для представления к награждению государственными наградами Республики Коми и Российской Федераци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бзац второй пункта 2.1 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ссматривает наградные материалы для награждения Почетной грамотой, объявления Благодарности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пункты 2, 3 пункта 3.4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) несоответствие заслуг лица, представляемого к награждению, условиям награждения, предусмотренным решением Совета городского округа  «Вуктыл» от 27 сентября 2018 г. № 335 «Об утверждении Положения о Почетной грамоте  муниципального образования городского округа  «Вуктыл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ъявлении Благодарности муниципального образования городского округа  «Вуктыл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не истек срок для повторного награждения Почетной грамотой, предусмотренный решением Совета городского округа  «Вуктыл» от 27 сентября 2018 г. № 335 «Об утверждении Положения о Почетной грамоте  муниципального образования городского округа  «Вуктыл»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ъявлении Благодарности муниципального образования городского округа  «Вуктыл»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 пункте 3.5  слова «для награждения благодарственным письмом» заменить словами «для объявления Благодарно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абзац второй пункта 3.7 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основании подписанного руководителем администрации городского округа «Вуктыл» распоряжения оформляются Почетные грамоты и Благодарности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публикованию (обнародованию). </w:t>
      </w:r>
    </w:p>
    <w:p>
      <w:pPr>
        <w:pStyle w:val="Normal"/>
        <w:tabs>
          <w:tab w:val="clear" w:pos="720"/>
          <w:tab w:val="left" w:pos="993" w:leader="none"/>
        </w:tabs>
        <w:spacing w:before="0" w:after="64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 </w:t>
      </w:r>
      <w:r>
        <w:rPr/>
        <w:t>Контроль за исполнением настоящего постановление оставляю за собой.</w:t>
      </w:r>
    </w:p>
    <w:p>
      <w:pPr>
        <w:pStyle w:val="Normal"/>
        <w:widowControl w:val="false"/>
        <w:autoSpaceDE w:val="false"/>
        <w:rPr/>
      </w:pPr>
      <w:r>
        <w:rPr/>
        <w:t>И.о. руководителя администрации</w:t>
      </w:r>
    </w:p>
    <w:p>
      <w:pPr>
        <w:pStyle w:val="Normal"/>
        <w:widowControl w:val="false"/>
        <w:autoSpaceDE w:val="false"/>
        <w:rPr/>
      </w:pPr>
      <w:r>
        <w:rPr/>
        <w:t>городского округа «Вуктыл»                                                                                В. Н. Крисанов</w:t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2AA524CAC62C4D4171A0F4627664B48962EC01F044B8573692CEEC5F20A003W2SEG" TargetMode="External"/><Relationship Id="rId3" Type="http://schemas.openxmlformats.org/officeDocument/2006/relationships/hyperlink" Target="consultantplus://offline/ref=612AA524CAC62C4D4171A0F4627664B48962EC01F044B8573692CEEC5F20A0032E85433B66D0F89ED9603DWESEG" TargetMode="External"/><Relationship Id="rId4" Type="http://schemas.openxmlformats.org/officeDocument/2006/relationships/hyperlink" Target="consultantplus://offline/ref=612AA524CAC62C4D4171A0F4627664B48962EC01F044B8573692CEEC5F20A003W2SEG" TargetMode="External"/><Relationship Id="rId5" Type="http://schemas.openxmlformats.org/officeDocument/2006/relationships/hyperlink" Target="consultantplus://offline/ref=612AA524CAC62C4D4171A0F4627664B48962EC01F044B8573692CEEC5F20A0032E85433B66D0F89ED9603DWESEG" TargetMode="External"/><Relationship Id="rId6" Type="http://schemas.openxmlformats.org/officeDocument/2006/relationships/hyperlink" Target="consultantplus://offline/ref=612AA524CAC62C4D4171A0F4627664B48962EC01F044B8573692CEEC5F20A0032E85433B66D0F89ED9603DWESEG" TargetMode="External"/><Relationship Id="rId7" Type="http://schemas.openxmlformats.org/officeDocument/2006/relationships/hyperlink" Target="consultantplus://offline/ref=612AA524CAC62C4D4171A0F4627664B48962EC01F044B8573692CEEC5F20A0032E85433B66D0F89ED9603DWESE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8:00Z</dcterms:created>
  <dc:creator>Жикина Е.П.</dc:creator>
  <dc:description/>
  <cp:keywords/>
  <dc:language>en-US</dc:language>
  <cp:lastModifiedBy>delo1</cp:lastModifiedBy>
  <cp:lastPrinted>2018-10-04T15:17:00Z</cp:lastPrinted>
  <dcterms:modified xsi:type="dcterms:W3CDTF">2018-10-17T17:59:00Z</dcterms:modified>
  <cp:revision>14</cp:revision>
  <dc:subject/>
  <dc:title> </dc:title>
</cp:coreProperties>
</file>