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2 октября 2018 г. № 10/11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480"/>
        <w:ind w:right="-3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вступает в силу с 01 января 2019 года и распространяется на правоотношения, возникшие при формировании бюджета муниципального образования городского округа «Вуктыл» на 2019 год и плановый период 2020 и 2021 годов, и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2 октября 2018 года  № 10/1156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 в паспорте муниципальной программ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строку «Этапы и сроки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1 годах составит 182 822 117,74 рублей, в том числе за счет средств бюджета муниципального образования городского округа «Вуктыл» (далее – МО ГО «Вуктыл») – 179 369 367,74 рублей, за счет средств республиканского бюджета Республики Коми – 3 4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3 274 485,31 рублей, в том числе за счет средств бюджета МО ГО «Вуктыл» – 22 225 285,31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7 082 773,43 рубля, в том числе за счет средств бюджета МО ГО «Вуктыл» – 26 037 273,43 рубля, за счет средств республиканского бюджета Республики Коми   –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52 667 453,00 рубля, в том числе за счет средств бюджета МО ГО «Вуктыл» – 51 309 403,00 рубля, за счет средств республиканского бюджета Республики Коми  –   1 358 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9 853 703,00 рубля, в том числе за счет средств бюджета МО ГО «Вуктыл» – 39 853 703,00 рубля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21 г. – 39 943 703,00 рубля, в том числе за счет средств бюджета МО ГО «Вуктыл» – 39 943 703,00 рубля, за счет средств республиканского бюджета Республики Коми  –   0,00 рубле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аспорте подпрограммы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инфраструктуры и дорожного хозяйства» муниципальной программы (далее - подпрограмма 1)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Этапы и сроки реализации подпрограммы 1»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</w:tbl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року «Объемы бюджетных ассигнований подпрограммы 1» изложить в следующей редакции:   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112 061 724,67 рубля, в том числе за счет средств бюджета МО ГО «Вуктыл» – 108 608 974,67 рубля, за счет средств республиканского бюджета Республики Коми – 3 452 75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272 462,89 рубля, в том числе за счет средств бюджета МО ГО «Вуктыл» – 14 226 962,89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2 924 395,00 рублей, в том числе за счет средств бюджета МО ГО «Вуктыл» - 31 566 345,00 рублей, за счет средств республиканского бюджета Республики Коми – 1 358 05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 618 418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 618 418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) в паспорте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 </w:t>
      </w:r>
      <w:r>
        <w:rPr>
          <w:sz w:val="24"/>
          <w:szCs w:val="24"/>
        </w:rPr>
        <w:t>муниципальной программы (далее - подпрограмма 2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строку «</w:t>
      </w:r>
      <w:r>
        <w:rPr>
          <w:bCs/>
          <w:sz w:val="24"/>
          <w:szCs w:val="24"/>
        </w:rPr>
        <w:t>Этапы и сроки реализации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sz w:val="24"/>
                <w:szCs w:val="24"/>
                <w:lang w:eastAsia="en-US"/>
              </w:rPr>
              <w:t>одпрограммы 2 этапы не выделяютс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»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) строку «</w:t>
      </w:r>
      <w:r>
        <w:rPr>
          <w:bCs/>
          <w:sz w:val="24"/>
          <w:szCs w:val="24"/>
        </w:rPr>
        <w:t>Объемы бюджетных ассигнований подпрограммы 2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1 годах составит 61 421 996,73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072 440,3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0 040 284,42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5 225 37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2 996 95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13 086 95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) в паспорте подпрограммы 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строку «Этапы и сроки реализации подпрограммы 3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троку «Объемы бюджетных ассигнований подпрограммы 3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1 годах составит 9 338 396,34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 770 026,1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4 517 686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20 г. – 1 238 335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 – 1 238 335,00 рублей за счет средств бюджета МО ГО «Вуктыл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/>
      </w:pPr>
      <w:r>
        <w:rPr>
          <w:sz w:val="24"/>
          <w:szCs w:val="24"/>
        </w:rPr>
        <w:t>5) в приложении к муниципальной программе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) таблицы 1, 2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городского округа «Вуктыл» «Развитие транспортной системы» (далее – муниципальная программа)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6"/>
        <w:gridCol w:w="1275"/>
        <w:gridCol w:w="1276"/>
        <w:gridCol w:w="1276"/>
        <w:gridCol w:w="1276"/>
        <w:gridCol w:w="1275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533"/>
        <w:gridCol w:w="18"/>
        <w:gridCol w:w="1260"/>
        <w:gridCol w:w="1276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оля населенных пунктов, охваченных автобусным сообщением, в общей численности населенных пунктов (на конец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4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исло граждан, погибших в дорожно-транспортных происшест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"/>
        <w:tabs>
          <w:tab w:val="clear" w:pos="720"/>
          <w:tab w:val="left" w:pos="8222" w:leader="none"/>
          <w:tab w:val="left" w:pos="8505" w:leader="none"/>
        </w:tabs>
        <w:ind w:left="8222" w:hanging="0"/>
        <w:jc w:val="center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6. 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и реализация народных проектов МО ГО «Вуктыл» в сфере дорожной деятельности в рамках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реализованных народных проектов в сфере дорожной деятельности в рамках проекта «Народный бюджет» от общего количества проектов в сфере дорожной деятельност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; доля населенных пунктов, охваченных автобусным сообщением, в общей численности населенных пунктов (на конец года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; число граждан, погибших в дорожно-транспортных происшествиях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таблицы 4, 5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1843"/>
        <w:gridCol w:w="1559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1843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 667 4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853 7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9 943 703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4 680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343 130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 209 5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25 75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525 75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272 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924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618 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618 418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72 4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24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18 4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18 418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66 86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25 0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590 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 78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5 39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94 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1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5 3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72 44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40 28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5 225 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 996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16 13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0 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802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6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4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6 305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9 64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2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2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92 95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840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517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238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482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1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213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50 0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2410"/>
        <w:gridCol w:w="1417"/>
        <w:gridCol w:w="1418"/>
        <w:gridCol w:w="1417"/>
        <w:gridCol w:w="1418"/>
        <w:gridCol w:w="1417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2410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082 77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2 667 4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9 853 7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943 703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 274 485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 082 773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2 667 4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 853 70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9 943 70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3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 924 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18 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18 418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72 46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2 924 3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18 4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18 418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9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66 86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25 0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590 9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82 78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5 39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994 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21 30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 3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75 30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69 033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225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9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72 44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40 2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25 3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96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86 95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8 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8 4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02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56 30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9 6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422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 302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92 95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 8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 6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 517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8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17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38 335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 0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32 6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3 335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delo1</cp:lastModifiedBy>
  <cp:lastPrinted>2018-10-07T11:50:00Z</cp:lastPrinted>
  <dcterms:modified xsi:type="dcterms:W3CDTF">2018-10-28T13:10:00Z</dcterms:modified>
  <cp:revision>2682</cp:revision>
  <dc:subject/>
  <dc:title>П О С Т А Н О В Л Е Н И Е  № ________</dc:title>
</cp:coreProperties>
</file>