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т 12 октября 2018 г. № 10/115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</w:rPr>
        <w:t>О внесении изменений в постановление администрации городского округа «Вуктыл» от 13 октября 2017 года № 10/1040 «Об утверждении муниципальной программы городского округа «Вуктыл» «Формирование современной городской среды»</w:t>
      </w:r>
    </w:p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  <w:lang w:eastAsia="en-US"/>
        </w:rPr>
      </w:pPr>
      <w:r>
        <w:rPr>
          <w:sz w:val="24"/>
          <w:szCs w:val="24"/>
          <w:highlight w:val="lightGray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о исполнение Федерального Закона от 0</w:t>
      </w:r>
      <w:r>
        <w:rPr>
          <w:sz w:val="24"/>
          <w:szCs w:val="24"/>
        </w:rPr>
        <w:t>6 октября 2003 года № 131-ФЗ «Об общих принципах организации местного самоуправления в Российской Федерации», в</w:t>
      </w:r>
      <w:r>
        <w:rPr>
          <w:rFonts w:eastAsia="Calibri"/>
          <w:sz w:val="24"/>
          <w:szCs w:val="24"/>
          <w:lang w:eastAsia="en-US"/>
        </w:rPr>
        <w:t xml:space="preserve">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нести в постановление администрации городского округа «Вуктыл» от 13 октября 2017 года № 10/1040 «Об утверждении муниципальной программы городского округа «Вуктыл» «Формирование современной городской среды»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астоящее постановление вступает в силу с 01 января 2019 года и распространяется на правоотношения, возникшие при формировании бюджета муниципального образования городского округа «Вуктыл» на 2019 год и плановый период 2020 и 2021 годов, и подлежит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640"/>
        <w:ind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. Контроль за исполнением настоящего постановления оставляю за собой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И.о. руководителя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ab/>
        <w:tab/>
        <w:tab/>
        <w:t xml:space="preserve">                                   В.Н. Крисанов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right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spacing w:before="0" w:after="48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т 12 октября 2018 года № 10/1158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носимые в постановление администрации городского округа «Вуктыл»</w:t>
      </w:r>
    </w:p>
    <w:p>
      <w:pPr>
        <w:pStyle w:val="Normal"/>
        <w:widowControl w:val="false"/>
        <w:autoSpaceDE w:val="false"/>
        <w:spacing w:before="0" w:after="48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т 13 октября 2017 года № 10/1040 «Об утверждении муниципальной программы городского округа «Вуктыл» «Формирование современной городской среды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постановлении администрации городского округа «Вуктыл» от 13 октября 2017 года № 10/1040 «Об утверждении муниципальной программы городского округа «Вуктыл» «Формирование современной городской среды»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муниципальной программе городского округа «Вуктыл» «Формирование современной городской среды», утвержденной постановлением (приложение) (далее – муниципальная программа)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в паспорте муниципальной программы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а) строку «</w:t>
      </w:r>
      <w:r>
        <w:rPr>
          <w:sz w:val="24"/>
          <w:szCs w:val="24"/>
        </w:rPr>
        <w:t>Этапы и сроки реализации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2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муниципальной  программы: 2018 – 2021 годы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>муниципальной  программы  этапы не выделяютс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б) строку «Объемы финансирования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8 – 2021 годах составит 10 145 208,00 рублей, в том числе за счет средств бюджета муниципального образования городского округа «Вуктыл» (далее – МО ГО «Вуктыл») – 6 607 321,00 рубл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 счет средств федерального бюджета Российской Федерации – 2 336 520,90 рублей, за счет средств республиканского бюджета Республики Коми – 1 001 366,10 рублей, за счет средств от юридических лиц – 200 0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 908 887,00 рублей, в том числе за счет средств бюджета МО ГО «Вуктыл» – 371 000,00 рублей, за счет средств федерального бюджета Российской Федерации – 2 336 520,90 рублей, за счет средств республиканского бюджета Республики Коми – 1 001 366,10 рублей, за счет средств от юридических лиц – 200 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19 год – 4 303 511,00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– 994 674,00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 – 938 136,00 рублей за счет средств бюджета МО ГО «Вуктыл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2) в паспорте  подпрограммы «</w:t>
      </w:r>
      <w:r>
        <w:rPr>
          <w:sz w:val="24"/>
          <w:szCs w:val="24"/>
        </w:rPr>
        <w:t>Формирование современной городской среды» муниципальной программы (далее подпрограмма 1)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строку «</w:t>
      </w:r>
      <w:r>
        <w:rPr>
          <w:rFonts w:cs="Times New Roman" w:ascii="Times New Roman" w:hAnsi="Times New Roman"/>
          <w:sz w:val="24"/>
          <w:szCs w:val="24"/>
        </w:rPr>
        <w:t>Этапы и сроки реализации подпрограммы 1» изложить в следующей редакции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подпрограммы 1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018 - 2021 годы.</w:t>
            </w:r>
          </w:p>
          <w:p>
            <w:pPr>
              <w:pStyle w:val="Style18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 этапы не выделяютс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</w:t>
      </w:r>
      <w:r>
        <w:rPr>
          <w:rFonts w:eastAsia="Calibri"/>
          <w:bCs/>
          <w:sz w:val="24"/>
          <w:szCs w:val="24"/>
          <w:lang w:eastAsia="en-US"/>
        </w:rPr>
        <w:t>»;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б) строку «Объемы бюджетных ассигнований подпрограммы 1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ссигнований </w:t>
              <w:tab/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8 – 2021 годах составит 10 145 208,00 рублей, в том числе за счет средств бюджета МО ГО «Вуктыл» – 6 607 321,00 рубл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 счет средств федерального бюджета Российской Федерации – 2 336 520,90 рублей, за счет средств республиканского бюджета Республики Коми – 1 001 366,10 рублей, за счет средств от юридических лиц – 200 0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 908 887,00 рублей, в том числе за счет средств бюджета МО ГО «Вуктыл» – 371 000,00 рублей, за счет средств федерального бюджета Российской Федерации – 2 336 520,90 рублей, за счет средств республиканского бюджета Республики Коми – 1 001 366,10 рублей, за счет средств от юридических лиц – 200 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19 год – 4 303 511,00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– 994 674,00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en-US"/>
              </w:rPr>
              <w:t>2021 год – 938 136,00 рублей за счет средств бюджета МО ГО «Вуктыл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</w:t>
      </w:r>
      <w:r>
        <w:rPr>
          <w:rFonts w:eastAsia="Calibri"/>
          <w:bCs/>
          <w:sz w:val="24"/>
          <w:szCs w:val="24"/>
          <w:lang w:eastAsia="en-US"/>
        </w:rPr>
        <w:t>»;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аспорте подпрограммы «Управление реализацией проектов благоустройства на территории МО ГО «Вуктыл» муниципальной программы (далее – подпрограмма 2)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троку «Этапы и сроки реализации подпрограммы 2» изложить в следующей редакции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подпрограммы 2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018 - 2021 годы.</w:t>
            </w:r>
          </w:p>
          <w:p>
            <w:pPr>
              <w:pStyle w:val="Style18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2 этапы не выделяютс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б) строку «</w:t>
      </w:r>
      <w:r>
        <w:rPr>
          <w:sz w:val="24"/>
          <w:szCs w:val="24"/>
        </w:rPr>
        <w:t>Ожидаемые результаты реализации подпрограммы 2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</w:t>
              <w:br/>
              <w:t xml:space="preserve">результаты реализации подпрограммы 2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1. Наличие актуальной информации о ходе реализации муниципальной программы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. Обеспечение проведения общественных обсуждений к 2021 году по проектам благоустройства в полном объеме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»;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ascii="Times New Roman" w:hAnsi="Times New Roman" w:eastAsia="Calibri" w:cs="Times New Roman"/>
          <w:bCs/>
          <w:sz w:val="24"/>
          <w:szCs w:val="24"/>
          <w:highlight w:val="lightGray"/>
          <w:lang w:eastAsia="en-US"/>
        </w:rPr>
      </w:pPr>
      <w:r>
        <w:rPr>
          <w:rFonts w:eastAsia="Calibri" w:cs="Times New Roman"/>
          <w:bCs/>
          <w:sz w:val="24"/>
          <w:szCs w:val="24"/>
          <w:highlight w:val="lightGray"/>
          <w:lang w:eastAsia="en-US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  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Times New Roman" w:hAnsi="Times New Roman" w:eastAsia="Calibri" w:cs="Times New Roman"/>
          <w:bCs/>
          <w:sz w:val="24"/>
          <w:szCs w:val="24"/>
          <w:highlight w:val="lightGray"/>
          <w:lang w:eastAsia="en-US"/>
        </w:rPr>
      </w:pPr>
      <w:r>
        <w:rPr>
          <w:rFonts w:eastAsia="Calibri" w:cs="Times New Roman"/>
          <w:bCs/>
          <w:sz w:val="24"/>
          <w:szCs w:val="24"/>
          <w:highlight w:val="lightGray"/>
          <w:lang w:eastAsia="en-US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) в приложении № 1 к муниципальной программе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) таблицы 1, 2 </w:t>
      </w:r>
      <w:r>
        <w:rPr/>
        <w:t>изложить в следующей редакции:</w:t>
      </w: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7464"/>
      </w:tblGrid>
      <w:tr>
        <w:trPr/>
        <w:tc>
          <w:tcPr>
            <w:tcW w:w="74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4" w:type="dxa"/>
            <w:tcBorders/>
          </w:tcPr>
          <w:p>
            <w:pPr>
              <w:pStyle w:val="ConsPlusNormal"/>
              <w:ind w:firstLine="709"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блица 1</w:t>
            </w:r>
          </w:p>
        </w:tc>
      </w:tr>
    </w:tbl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 показателях (индикаторах) муниципальной программы, подпрограмм муниципальной программы городского округа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Вуктыл» «Формирование современной городской среды» (далее – муниципальная программа) и их значениях </w:t>
      </w:r>
    </w:p>
    <w:p>
      <w:pPr>
        <w:pStyle w:val="Normal"/>
        <w:spacing w:before="0" w:after="120"/>
        <w:jc w:val="center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tbl>
      <w:tblPr>
        <w:tblW w:w="14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4328"/>
        <w:gridCol w:w="1843"/>
        <w:gridCol w:w="2268"/>
        <w:gridCol w:w="1985"/>
        <w:gridCol w:w="141"/>
        <w:gridCol w:w="1985"/>
        <w:gridCol w:w="2067"/>
      </w:tblGrid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ица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измерения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я показателей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highlight w:val="lightGray"/>
              </w:rPr>
            </w:pPr>
            <w:r>
              <w:rPr>
                <w:bCs/>
                <w:color w:val="000000"/>
                <w:sz w:val="20"/>
                <w:highlight w:val="lightGray"/>
              </w:rPr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1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</w:tr>
      <w:tr>
        <w:trPr/>
        <w:tc>
          <w:tcPr>
            <w:tcW w:w="1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</w:rPr>
              <w:t>Муниципальная программа городского округа «Вуктыл» «Формирование современной городской среды»</w:t>
            </w:r>
          </w:p>
        </w:tc>
      </w:tr>
      <w:tr>
        <w:trPr/>
        <w:tc>
          <w:tcPr>
            <w:tcW w:w="1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highlight w:val="lightGray"/>
              </w:rPr>
            </w:pPr>
            <w:r>
              <w:rPr>
                <w:b/>
                <w:bCs/>
                <w:sz w:val="20"/>
              </w:rPr>
              <w:t>Подпрограмма 1 «Формирование современной городской среды»</w:t>
            </w:r>
          </w:p>
        </w:tc>
      </w:tr>
      <w:tr>
        <w:trPr/>
        <w:tc>
          <w:tcPr>
            <w:tcW w:w="1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highlight w:val="lightGray"/>
              </w:rPr>
            </w:pPr>
            <w:r>
              <w:rPr>
                <w:bCs/>
                <w:color w:val="000000"/>
                <w:sz w:val="20"/>
              </w:rPr>
              <w:t>Задача 1.</w:t>
            </w:r>
            <w:r>
              <w:rPr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Обеспечение повышения уровня благоустройства дворовых территорий и наиболее посещаемых муниципальных территорий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благоустроенных дворовых территор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реализованных проектов по благоустройству дворовых территорий, в общем количестве проектов по благоустройству территорий, подлежащих реализации в отчет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благоустроенных муниципальных территор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реализованных проектов по благоустройству муниципальных территорий в общем количестве проектов по благоустройству территорий, подлежащих реализации в отчет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 «Управление реализацией проектов благоустройства на территории МО ГО «Вуктыл»</w:t>
            </w:r>
          </w:p>
        </w:tc>
      </w:tr>
      <w:tr>
        <w:trPr/>
        <w:tc>
          <w:tcPr>
            <w:tcW w:w="1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дача 1.</w:t>
            </w:r>
            <w:r>
              <w:rPr>
                <w:sz w:val="20"/>
              </w:rPr>
              <w:t xml:space="preserve"> Повышение уровня вовлеченности заинтересованных граждан, организаций в реализации мероприятий по благоустройству территории МО ГО «Вуктыл»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актуализации информации, доведенной до граждан о ходе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highlight w:val="lightGray"/>
              </w:rPr>
            </w:pPr>
            <w:r>
              <w:rPr>
                <w:bCs/>
                <w:color w:val="000000"/>
                <w:sz w:val="20"/>
              </w:rPr>
              <w:t>Задача 2.</w:t>
            </w:r>
            <w:r>
              <w:rPr>
                <w:sz w:val="20"/>
              </w:rPr>
              <w:t xml:space="preserve"> Обеспечение благоустройства территорий МО ГО «Вуктыл» в соответствии с едиными требованиями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мероприятий, направленных на информирование граждан о реализации мероприятий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08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городского округа «Вуктыл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»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9"/>
        <w:gridCol w:w="2132"/>
        <w:gridCol w:w="2132"/>
        <w:gridCol w:w="2133"/>
        <w:gridCol w:w="2133"/>
        <w:gridCol w:w="2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Номер и наименование основного мероприят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основного мероприят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  <w:r>
              <w:rPr>
                <w:color w:val="000000"/>
                <w:sz w:val="20"/>
              </w:rPr>
              <w:t xml:space="preserve"> начала реализ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  <w:r>
              <w:rPr>
                <w:color w:val="000000"/>
                <w:sz w:val="20"/>
              </w:rPr>
              <w:t xml:space="preserve"> окончания реализ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жидаемый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результат  (краткое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писание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язь с показателями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муниципальной программы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рограмм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городского округа «Вуктыл» «Формирование современной городской среды»</w:t>
            </w:r>
          </w:p>
        </w:tc>
      </w:tr>
      <w:tr>
        <w:trPr/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 «Формирование современной городской среды»</w:t>
            </w:r>
          </w:p>
        </w:tc>
      </w:tr>
      <w:tr>
        <w:trPr/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Задача 1.</w:t>
            </w:r>
            <w:r>
              <w:rPr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Обеспечение повышения уровня благоустройства дворовых территорий и наиболее посещаемых муниципальных терри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. Благоустройство дворовых территорий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«Вуктыл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уровня благоустройства территорий в целях создания благоприятных условий для населения городского округа «Вуктыл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благоустроенных дворовых территор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реализованных проектов по благоустройству дворовых территорий, в общем количестве проектов по благоустройству территорий, подлежащих реализации в отчетно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1. Благоустройство наиболее посещаемых муниципальных территор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«Вуктыл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благоустроенных муниципальных территор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я реализованных проектов по благоустройству муниципальных территорий в общем количестве проектов по благоустройству территорий, подлежащих реализации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ном году</w:t>
            </w:r>
          </w:p>
        </w:tc>
      </w:tr>
      <w:tr>
        <w:trPr/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 «Управление реализацией проектов благоустройства на территории МО ГО «Вуктыл»</w:t>
            </w:r>
          </w:p>
        </w:tc>
      </w:tr>
      <w:tr>
        <w:trPr/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Задача 1.</w:t>
            </w:r>
            <w:r>
              <w:rPr>
                <w:sz w:val="20"/>
              </w:rPr>
              <w:t xml:space="preserve"> Повышение уровня вовлеченности заинтересованных граждан, организаций в реализации мероприятий по благоустройству территории МО ГО «Вуктыл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комплекса мер по информированию граждан о реализации проектов по благоустройств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«Вуктыл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актуальной информации о ходе реализации муниципальной программ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актуализации информации, доведенной до граждан о ходе реализации муниципальной программы</w:t>
            </w:r>
          </w:p>
        </w:tc>
      </w:tr>
      <w:tr>
        <w:trPr/>
        <w:tc>
          <w:tcPr>
            <w:tcW w:w="1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Задача 2.</w:t>
            </w:r>
            <w:r>
              <w:rPr>
                <w:sz w:val="20"/>
              </w:rPr>
              <w:t xml:space="preserve"> Обеспечение благоустройства территорий МО ГО «Вуктыл» в соответствии с едиными требова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сновное мероприятие 2.1.  </w:t>
            </w:r>
            <w:r>
              <w:rPr>
                <w:color w:val="2D2D2D"/>
                <w:spacing w:val="2"/>
                <w:sz w:val="20"/>
                <w:shd w:fill="FFFFFF" w:val="clear"/>
              </w:rPr>
              <w:t xml:space="preserve">Поддержка обустройства </w:t>
            </w:r>
            <w:r>
              <w:rPr>
                <w:sz w:val="20"/>
              </w:rPr>
              <w:t>наиболее посещаемых муниципальных территор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«Вуктыл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еспечение проведения общественных обсуждений к 2021 году по проектам благоустройства в полном объем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мероприятий, направленных на информирование граждан о реализации мероприятий по благоустройству</w:t>
            </w:r>
          </w:p>
        </w:tc>
      </w:tr>
    </w:tbl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 таблицы 4, 5  изложи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Таблица 4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 реализации муниципальной программы городского округа «Вуктыл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» за счет средств  бюджета муниципального образования городск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 «Вуктыл» (с учетом средств межбюджетных трансфертов)</w:t>
      </w:r>
    </w:p>
    <w:p>
      <w:pPr>
        <w:pStyle w:val="Normal"/>
        <w:autoSpaceDE w:val="false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(руб.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260"/>
        <w:gridCol w:w="2551"/>
        <w:gridCol w:w="1843"/>
        <w:gridCol w:w="1701"/>
        <w:gridCol w:w="1701"/>
        <w:gridCol w:w="1701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 подпрограммы муниципальной программы, </w:t>
              <w:br/>
              <w:t xml:space="preserve"> основного 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260"/>
        <w:gridCol w:w="2551"/>
        <w:gridCol w:w="1843"/>
        <w:gridCol w:w="1701"/>
        <w:gridCol w:w="1701"/>
        <w:gridCol w:w="1701"/>
      </w:tblGrid>
      <w:tr>
        <w:trPr>
          <w:tblHeader w:val="true"/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>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городского округа «Вуктыл» «Формирование современной городской среды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 303 51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8 136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08 88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 303 51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 67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 136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 303 51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8 136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08 88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 303 51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 67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 136,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«Вуктыл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08 8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 919 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663 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 136,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иболее посещаемых муниципальных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«Вуктыл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 383 6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31 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«Управление реализацией проектов благоустройства на территории МО ГО «Вуктыл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а мер по информированию граждан о реализации проектов по благоустрой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 xml:space="preserve">Поддержка обустройства </w:t>
            </w:r>
            <w:r>
              <w:rPr>
                <w:rFonts w:cs="Times New Roman" w:ascii="Times New Roman" w:hAnsi="Times New Roman"/>
              </w:rPr>
              <w:t>наиболее посещаемых муниципальных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оценка расходов бюджета муниципального образования городского </w:t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«Вуктыл» (с учетом средств федерального бюджета Российской Федерации, республиканского</w:t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Республики Коми) и юридических лиц на реализацию целей муниципальной программы </w:t>
      </w:r>
    </w:p>
    <w:p>
      <w:pPr>
        <w:pStyle w:val="ConsPlusNormal"/>
        <w:tabs>
          <w:tab w:val="clear" w:pos="720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«Формирование современной городской среды»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(руб.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260"/>
        <w:gridCol w:w="2551"/>
        <w:gridCol w:w="1843"/>
        <w:gridCol w:w="1701"/>
        <w:gridCol w:w="1701"/>
        <w:gridCol w:w="1701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подпрограммы муниципальной программы, основного 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 финансирова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1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03 51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8 136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03 51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 67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 136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36 520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1 366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908 88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03 51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8 136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03 51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4 67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 136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36 520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1 366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  <w:tab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08 8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1 919 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 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 136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1 919 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 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8 136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36 520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1 366,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е лиц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лагоустройство наиболее посещаемых муниципальных территор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2 383 6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 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2 383 6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 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«Управление реализацией проектов благоустройства на территории МО ГО «Вуктыл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а мер по информированию граждан о реализации проектов по благоустрой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 xml:space="preserve">Поддержка обустройства </w:t>
            </w:r>
            <w:r>
              <w:rPr>
                <w:rFonts w:cs="Times New Roman" w:ascii="Times New Roman" w:hAnsi="Times New Roman"/>
              </w:rPr>
              <w:t>наиболее посещаемых муниципальных террито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13350" w:leader="none"/>
          <w:tab w:val="right" w:pos="15309" w:leader="none"/>
        </w:tabs>
        <w:rPr>
          <w:sz w:val="24"/>
          <w:szCs w:val="24"/>
          <w:highlight w:val="lightGray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»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sectPr>
      <w:headerReference w:type="default" r:id="rId4"/>
      <w:type w:val="nextPage"/>
      <w:pgSz w:orient="landscape" w:w="16838" w:h="11906"/>
      <w:pgMar w:left="1134" w:right="395" w:gutter="0" w:header="720" w:top="7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lang w:val="en-US"/>
    </w:rPr>
  </w:style>
  <w:style w:type="paragraph" w:styleId="24">
    <w:name w:val="Основной текст с отступом 2"/>
    <w:basedOn w:val="Normal"/>
    <w:qFormat/>
    <w:pPr>
      <w:ind w:left="4410" w:hanging="0"/>
    </w:pPr>
    <w:rPr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11:00Z</dcterms:created>
  <dc:creator>Отдел городского хозяйства</dc:creator>
  <dc:description/>
  <cp:keywords/>
  <dc:language>en-US</dc:language>
  <cp:lastModifiedBy>delo1</cp:lastModifiedBy>
  <cp:lastPrinted>2018-10-02T10:47:00Z</cp:lastPrinted>
  <dcterms:modified xsi:type="dcterms:W3CDTF">2018-10-28T13:13:00Z</dcterms:modified>
  <cp:revision>779</cp:revision>
  <dc:subject/>
  <dc:title>П О С Т А Н О В Л Е Н И Е  № ________</dc:title>
</cp:coreProperties>
</file>