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от 12 октября 2018 г. № 10/1160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sz w:val="24"/>
          <w:szCs w:val="24"/>
          <w:lang w:eastAsia="en-US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решением Совета городского округа 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 xml:space="preserve"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</w:t>
      </w:r>
      <w:r>
        <w:rPr>
          <w:szCs w:val="24"/>
          <w:lang w:val="ru-RU"/>
        </w:rPr>
        <w:t>следующие  изменения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муниципальную  программу  городского  округа «Вуктыл» «Безопасность  жизнедеятельности  населения», утвержденную постановлением (приложение), изложить  в редакции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вступает  в силу  с 01 января 2019 г., распространяется на  правоотношения, возникшие при формировании бюджета муниципального  образования городского  округа «Вуктыл» на 2019 г. и плановый период 2020 -2021 годов, и подлежит  опубликованию 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В.Н. Крисанов</w:t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городского округа «Вуктыл»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12 октября </w:t>
      </w:r>
      <w:r>
        <w:rPr>
          <w:szCs w:val="24"/>
        </w:rPr>
        <w:t xml:space="preserve">2018г. №  </w:t>
      </w:r>
      <w:r>
        <w:rPr>
          <w:szCs w:val="24"/>
          <w:lang w:val="ru-RU"/>
        </w:rPr>
        <w:t>10/1160</w:t>
      </w:r>
    </w:p>
    <w:p>
      <w:pPr>
        <w:pStyle w:val="TextBody"/>
        <w:ind w:firstLine="55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  <w:t>«УТВЕРЖДЕНА</w:t>
      </w:r>
    </w:p>
    <w:p>
      <w:pPr>
        <w:pStyle w:val="TextBody"/>
        <w:ind w:left="5672" w:hanging="0"/>
        <w:jc w:val="center"/>
        <w:rPr>
          <w:szCs w:val="24"/>
        </w:rPr>
      </w:pPr>
      <w:r>
        <w:rPr>
          <w:szCs w:val="24"/>
        </w:rPr>
        <w:t>постановлением администрации    городского округа «Вуктыл»</w:t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  <w:t>от 14 октября  2016 г. № 10/565</w:t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(приложение)</w:t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езопасность жизнедеятельности населения»</w:t>
      </w:r>
    </w:p>
    <w:p>
      <w:pPr>
        <w:pStyle w:val="Normal"/>
        <w:ind w:left="-567"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 xml:space="preserve">(далее – муниципальная программа) 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95"/>
        <w:gridCol w:w="40"/>
        <w:gridCol w:w="45"/>
        <w:gridCol w:w="45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 округа  «Вуктыл» (далее - администрация ГО «Вуктыл»)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 округа  «Вуктыл» (далее – УО администрации ГО «Вуктыл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color w:val="3C4E58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</w:t>
            </w:r>
            <w:r>
              <w:rPr>
                <w:color w:val="3C4E58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нистерства внутренних дел Российской Федерации по городу Вуктыл (далее – ОМВД РФ по г. Вуктыл) 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 военного комиссариата Республики Коми по г. Вуктыл и Вуктыльскому району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учреждение здравоохранения Республики Коми «Вуктыльская центральная районная больница» (далее – ГБУЗ РК  «ВЦРБ») 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Республики Коми «Центр занятости населения города Вуктыла» (далее – ГУ РК «ЦЗН»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 межрайонный отдел  Управления Федеральной службы Российской Федерации по контролю за оборотом наркотиков по Республике Коми (далее – УМО  УФСКН РФ по РК)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Федеральной миграционной службы Российской Федерации по Республике Коми в г. Вукты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иал по г. Вуктылу Федерального казенного учреждения «Уголовно - исполнительная инспекция Главного управления Федеральной службы исполнения наказания России по Республике Коми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Локомотив»</w:t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1. Подпрограмм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 xml:space="preserve">2. 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Противопожарная защита объектов муниципальной собственности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3. 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Профилактика правонарушений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Профилактика терроризма и экстремизма»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жизнедеятельности населения муниципального образования городского  округа «Вуктыл» (далее - МО ГО «Вуктыл»)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7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правонарушений на территории  городского  округа «Вукты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7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роки реализации муниципальной  программы: </w:t>
            </w:r>
            <w:r>
              <w:rPr>
                <w:spacing w:val="12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-2021 год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1 годах составит – 26093434,67 рублей, в том числе за счет средств бюджета муниципального образования городского округа (далее – МОГО) «Вуктыл»  - 25753634,67 рублей, за счет средств республиканского бюджета Республики Коми – 3398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611958,00 рублей, в том числе за счет средств бюджета МО ГО «Вуктыл» - 5318258,00  рублей, за счет средств республиканского бюджета Республики Коми - 2937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8379524,98 рублей, в том числе за счет средств бюджета МОГО «Вуктыл» - 8379524,9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5250239,98 рублей, в том числе за счет средств бюджета МОГО «Вуктыл» - 5250239,98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5029989,98 рублей, в том числе за счет средств бюджета МОГО «Вуктыл» - 5029989,98 рублей, за счет средств республиканского бюджета Республики Коми - 0,00 рублей;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срока реализации муниципальной программы выполнение запланированного комплекса мер должно обеспечить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 охраны  в населенных пунктах; предупреждение и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бровольно  пожарной охраны средствами  пожаротушения (далее – ДПО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селению района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безопасности жителей район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ConsPlusCell1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и функционального состояния пожарных  водоемов (далее – ПВ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 по пожарной безопас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 мер пожарной безопасности на объектах муниципальной собствен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, внедрение новых форм работы по профилактике правонарушений в 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 в части профилактики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в общественных местах и на улицах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информированности населения городского округа «Вуктыл»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безопасности граждан и антитеррористической защищенности учреждений городского округа «Вуктыл» и объектов с массовым  пребыванием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мероприятиям антитеррористической направлен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оритеты, цели и задачи  реализуемой муниципальной политики в соответствующей сфере социально-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муниципальной политики  является обеспечение безопасности жизнедеятельности населения  МОГО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уровня безопасности жизнедеятельности населения МОГО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 задач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рисков возникновения чрезвычайных  ситуаций природного и техногенного характера, повышение эффективности системы управления в чрезвычайных ситуациях различного характе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филактика правонарушений на территории городского округа  «Вуктыл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городского  округа «Вуктыл» «Безопасность жизнедеятельности населения», подпрограмм муниципальной программы и их значениях, представлены в приложении к настоящей муниципальной программе (таблица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 муниципальной программы городского  округа «Вуктыл» «Безопасность жизнедеятельности населения» представлен в приложении к настоящей муниципальной программе (таблица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городского  округа «Вуктыл» «Безопасность жизнедеятельности населения»  представлены в приложении к настоящей муниципальной программе (таблица 3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городского  округа «Вуктыл» «Безопасность жизнедеятельности населения» за счет средств  бюджета МОГО «Вуктыл» (с учетом средств межбюджетных трансфертов) представлено в приложении к настоящей муниципальной программе (таблица 4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оценка расходов  бюджета МОГО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городского  округа «Вуктыл» «Безопасность жизнедеятельности населения»  представлено в приложении к настоящей муниципальной программе (таблица 5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щита населения и территории городского округа «Вуктыл»  о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резвычайных ситуаций природного и техногенного характер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одпрограммы «Защита населения и территории городского округа «Вуктыл» от чрезвычайных ситуаций природного и техногенного характера» муниципальной программы (далее  – 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ГО «Вуктыл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управлению  имуществом администрации ГО «Вукты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троительства, дорожного и городского  хозяйства администрации ГО «Вуктыл»</w:t>
            </w:r>
          </w:p>
        </w:tc>
      </w:tr>
      <w:tr>
        <w:trPr>
          <w:trHeight w:val="49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 различного характера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1. 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вышение технической оснащенности звеньев добровольной пожарной охраны, материальное стимулирование и обеспечение пожарной безопасности в границах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еспечение эффективного предупреждения и ликвидации чрезвычайных ситуаций, пожаров и происшествий на водных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ункционирование 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системы  аппаратно -  программного комплекса  «Безопасный город» на территории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 «Вукты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Выполнение  мероприятий по пожарной безопасности в городском округе «Вуктыл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снащенных учебно-консультационных пунктов по гражданской обороне и чрезвычайным ситуациям техническими и наглядными средствами обуч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иобретенной боевой специальной одежды  пожарного добровольной 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Доля  поощренных членов добровольной  пожарной охр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оличество  построенных пожарных депо </w:t>
            </w:r>
            <w:r>
              <w:rPr>
                <w:rFonts w:cs="Calibri"/>
                <w:sz w:val="24"/>
                <w:szCs w:val="24"/>
              </w:rPr>
              <w:t>на территории ГО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знаков о запрете купания в данном месте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Количество приобретенных  памяток по правилам безопасности на водных 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 приобретенного  пожарно – технического  вооружения (фильтры, пожарные рукава, ранцевые  огнетушители, шанцевый инструмент (лопаты, багор, ведро)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Количество сотрудников единой дежурно – диспетчерской службы отдела  по делам гражданской обороны  и чрезвычайным  ситуациям администрации  городского округа  «Вуктыл», обученных по Системе «112»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0.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1. 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12. 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>обученных по системе 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13. 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личество  приобретенных видеокамер для функционирования системы АПК «Безопасный гор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оля  обслуженных  и отремонтированных камер видеонаблюдения на территории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6. Количество разработанной  проектно - сметной документации  по проекту «Безопасный город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7. Количество телевизионных вещаний УНИСОН на телевидении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8. Доля выполненных  работ по реконструированную и обслуживание системы  оповещения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9.Обслуживание  системы оповещения «Мегафон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0. Доля выполненных  работ   по ремонту и содержа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В в общем числе подлежащих ремонту и содержанию</w:t>
            </w:r>
            <w:r>
              <w:rPr>
                <w:color w:val="0070C0"/>
                <w:sz w:val="24"/>
                <w:szCs w:val="24"/>
              </w:rPr>
              <w:t>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1. Количество  построенных ПВ на территории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2. Количество приобретенной краски  для обновления  ПВ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23. 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4. Количество  приобретенных  табличек, знаков  на ПВ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5.  Количество  приобретенных  указателей «Пожарный водоем»</w:t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1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1 годах составит -  7204587,00 рублей, в том числе за счет средств бюджета  МОГО  «Вуктыл»  - 7204587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861000,00 рублей, в том числе за счет средств бюджета МО ГО «Вуктыл» - 186100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2304845,00 рублей, в том числе за счет средств бюджета МОГО «Вуктыл» - 2304845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447750,00 рублей, в том числе за счет средств бюджета МОГО «Вуктыл» - 144775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477750,00 рублей, в том числе за счет средств бюджета МОГО «Вуктыл» - 1477750,00 рублей, за счет средств республиканского бюджета Республики Коми - 0,00 рублей.</w:t>
            </w:r>
          </w:p>
        </w:tc>
      </w:tr>
      <w:tr>
        <w:trPr>
          <w:trHeight w:val="28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жидаемые 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профессиональной деятельности в области гражданской обороны, защиты от чрезвычайных ситуаций и пожарной безопасности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учебно-материальной базы и наглядных пособий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защищенности населенных пунктов  городского  округа  «Вуктыл», эффективности  звеньев добровольной  пожарной охраны  в населенных пун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снижения рисков гибели людей на водных объе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 ДПО средствами  пожаротуш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оставление населению округа  возможности вызова всех оперативных служб по единому номеру «112», сокращение времени направления экстренных служб по вызовам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.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.</w:t>
            </w:r>
          </w:p>
          <w:p>
            <w:pPr>
              <w:pStyle w:val="ConsPlusCell1"/>
              <w:rPr/>
            </w:pPr>
            <w:r>
              <w:rPr>
                <w:spacing w:val="2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Улучшение  технического и функционального состояния ПВ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ализация мер  по пожарной безопас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опожарная защита объектов муниципальной собствен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Противопожарная защита объектов муниципальной собственно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(далее  – 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 «Вуктыл»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я ГО «Вуктыл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color w:val="3C4E58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</w:t>
            </w:r>
            <w:r>
              <w:rPr>
                <w:color w:val="3C4E58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ное учреждение культуры «Вуктыльская  центральная библиотека</w:t>
            </w:r>
            <w:r>
              <w:rPr>
                <w:rFonts w:eastAsia="Calibri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Локомотив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пожаров и гибели людей на объектах муниципальной собственности городского округа  «Вуктыл» за счет повышения пожарной безопасности зданий и сооружений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пожарной безопасности  на  объектах  муниципальной собствен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и индикатор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 муниципальной собственности, в которых выполнены противопожарные мероприят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униципального автотранспорта, на котором выполнены требования по противопожарной безопас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1 год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1 годах составит – 11616921,00 рублей, в том числе за счет средств бюджета  МОГО  «Вуктыл»  - 11550821,00 рублей, за счет средств республиканского бюджета Республики Коми - 6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048900,00 рублей, в том числе за счет средств бюджета МОГО «Вуктыл» - 2028900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4145640,00 рублей, в том числе за счет средств бюджета МОГО «Вуктыл» - 414564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2150200,00 рублей, в том числе за счет средств бюджета МОГО «Вуктыл» - 215020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2077200,00 рублей, в том числе за счет средств бюджета МО ГО «Вуктыл» - 2077200,00  рублей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жарной безопасности на объектах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правонаруш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«Профилактика правонаруше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469"/>
      </w:tblGrid>
      <w:tr>
        <w:trPr>
          <w:trHeight w:val="7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  подпрограммы</w:t>
            </w:r>
            <w:r>
              <w:rPr>
                <w:sz w:val="24"/>
                <w:szCs w:val="24"/>
                <w:lang w:val="en-US"/>
              </w:rPr>
              <w:t xml:space="preserve">  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«Вукты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и  ГО «Вуктыл»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г. Вукты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военного комиссариата Республики Коми по г. Вуктыл и Вуктыль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ВЦРБ»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 «ЦЗН города Вуктыла»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тинский межрайонный отдел  Управления Федеральной службы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  УФСКН РФ по РК 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ФМС РФ по РК в г. Вуктыл 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г. Вуктылу ФКУ УИИ ГУФСИН России по РК (по согласованию)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но - 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на территории городского округа «Вуктыл»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рганизационной, информационной деятельности по профилактике правонарушений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на улицах и в других общественных местах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 городского  округа  «Вуктыл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рейдов, проведенных членами добровольной народной дружины городского  округа  «Вуктыл»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1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правонарушений» в 2017 - 2021 годах составит 520000,00 рублей, в том числе за счет средств бюджета  МОГО  «Вуктыл» - 52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80000,00 рублей, в том числе за счет средств бюджета МО 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20000,00 рублей, в том числе за счет средств бюджета МОГО «Вуктыл» - 12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120000,00 рублей, в том числе за счет средств бюджета МОГО «Вуктыл» - 12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20000,00 рублей, в том числе за счет средств бюджета МОГО «Вуктыл» - 120000,00 рублей, за счет средств республиканского бюджета Республики Коми - 0,00 рублей.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профилактической работы по предупреждению преступ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авовой грамотности населения в части профилактики правонаруш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правонарушений в общественных местах и на улица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терроризма и экстремиз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  «Профилактика терроризма и экстремиз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172"/>
        <w:gridCol w:w="15"/>
        <w:gridCol w:w="4940"/>
        <w:gridCol w:w="45"/>
        <w:gridCol w:w="45"/>
        <w:gridCol w:w="45"/>
        <w:gridCol w:w="45"/>
        <w:gridCol w:w="45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  «Вуктыл» 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я ГО «Вуктыл»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color w:val="3C4E58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color w:val="3C4E58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униципальное бюджетное образовательное учреждение дополнительного образования  «Центр внешкольной работы» г. Вуктыл;</w:t>
            </w:r>
            <w:r>
              <w:rPr>
                <w:color w:val="3C4E58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 РФ  по г. Вукты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Локомотив»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 Противодействие терроризму и экстремизму, минимизация и (или) ликвидация их последстви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антитеррористической защищенности объектов жизнеобеспечения, мест (объектов) с массовым пребыванием  людей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муниципальной системы оперативного реагирования на предупреждение межнационального и межконфессионального конфликт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оведенных заседаний Антитеррористической комиссии  городского округа 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граждан, в том числе молодёжи, привлекаемой к актуальной теме антитеррористической деятельности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 учреждений городского  округа 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9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округа «Вуктыл» и объектах  с массовым пребыванием  людей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Количество образовательных организаций, в которых  выполнено укрепление материально-технической базы и содержание безопасных условий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1 год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апы не выделя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1 годах составит – 6751926,67 рублей, в том числе за счет средств бюджета  МОГО  «Вуктыл»  - 6478226,67  рублей, за счет средств республиканского бюджета Республики Коми - 2737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  1622058,00 рублей, в том числе за счет средств бюджета МОГО «Вуктыл» - 1348358,00 рублей, за счет средств республиканского бюджета Республики Коми - 2737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1809039,98 рублей, в том числе за счет средств бюджета МОГО «Вуктыл»  – 1809039,9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 – 1532289,98  рублей, в том числе за счет средств бюджета МОГО «Вуктыл»  – 1532289,98 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355039,98 рублей, в том числе за счет средств бюджета МОГО «Вуктыл» - 1355039,98 рублей, за счет средств республиканского бюджета Республики Коми - 0,00 рублей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формированности населения городского  округа «Вуктыл»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опущение преступлений на межнациональной и межконфессиональной основе и преступлений террористической и экстремист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влечение населения к мероприятиям антитеррористичес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обеспечения безопасности граждан и антитеррористической защищенности учреждений  городского округа «Вуктыл» и объектов с  массовым  пребыванием  люд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уровня подготовки специалистов в области межэтнических и межконфессиональных отношений для профилактики проявления экстрем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5180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18" w:right="981" w:gutter="0" w:header="1134" w:top="164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8505" w:leader="none"/>
        </w:tabs>
        <w:ind w:left="8364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05" w:leader="none"/>
        </w:tabs>
        <w:ind w:left="8364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8505" w:leader="none"/>
        </w:tabs>
        <w:ind w:left="7371" w:right="-45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8505" w:leader="none"/>
        </w:tabs>
        <w:ind w:left="7371" w:right="-45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ind w:left="7371" w:right="-456"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Безопасность жизнедеятельности населения »</w:t>
      </w:r>
    </w:p>
    <w:p>
      <w:pPr>
        <w:pStyle w:val="ConsPlusNormal"/>
        <w:ind w:right="-4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казателях (индикаторах)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населения» (далее – муниципальная программа), подпрограмм  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1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5307"/>
        <w:gridCol w:w="1279"/>
        <w:gridCol w:w="1300"/>
        <w:gridCol w:w="1084"/>
        <w:gridCol w:w="1366"/>
        <w:gridCol w:w="1184"/>
        <w:gridCol w:w="1200"/>
        <w:gridCol w:w="1289"/>
        <w:gridCol w:w="1105"/>
      </w:tblGrid>
      <w:tr>
        <w:trPr>
          <w:trHeight w:val="4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36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95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98"/>
        <w:gridCol w:w="12"/>
        <w:gridCol w:w="5234"/>
        <w:gridCol w:w="82"/>
        <w:gridCol w:w="1168"/>
        <w:gridCol w:w="82"/>
        <w:gridCol w:w="1168"/>
        <w:gridCol w:w="82"/>
        <w:gridCol w:w="1052"/>
        <w:gridCol w:w="82"/>
        <w:gridCol w:w="1284"/>
        <w:gridCol w:w="82"/>
        <w:gridCol w:w="1102"/>
        <w:gridCol w:w="82"/>
        <w:gridCol w:w="1118"/>
        <w:gridCol w:w="82"/>
        <w:gridCol w:w="1101"/>
        <w:gridCol w:w="82"/>
        <w:gridCol w:w="1001"/>
        <w:gridCol w:w="82"/>
        <w:gridCol w:w="1030"/>
        <w:gridCol w:w="74"/>
        <w:gridCol w:w="8"/>
      </w:tblGrid>
      <w:tr>
        <w:trPr>
          <w:tblHeader w:val="true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ского  округа «Вуктыл»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 мероприятий, проведенных с учащимися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 учреждений,  учреждений культуры  по вопросам профилактики правонарушений на территории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/>
            </w:pPr>
            <w:r>
              <w:rPr>
                <w:sz w:val="24"/>
                <w:szCs w:val="24"/>
              </w:rPr>
              <w:t>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cs="Calibri"/>
                <w:sz w:val="24"/>
                <w:szCs w:val="24"/>
              </w:rPr>
              <w:t xml:space="preserve">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</w:t>
            </w:r>
          </w:p>
          <w:p>
            <w:pPr>
              <w:pStyle w:val="ConsPlusCell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я  поощренных членов добровольной  пожарной охраны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 построенных пожарных депо на территории ГО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риобретенных и установленных  на необорудованных для отдыха и купания водоемах  знаков о запрете купания в данном месте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ук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памяток по правилам безопасности на водных  объектах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ук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Администраций сельских  поселений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аккумулятора для пожарной машины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8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 xml:space="preserve"> обученных по системе  аппаратно - программного  комплекса «Безопасный город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иобретенного  оборудования для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color w:val="000000"/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color w:val="000000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color w:val="000000"/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приобретенных видеокамер для функционирования системы АПК «Безопасный город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разработанной  проектно  - сметной документации  по проекту «Безопасный город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8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6. «</w:t>
            </w:r>
            <w:r>
              <w:rPr>
                <w:color w:val="2D2D2D"/>
                <w:spacing w:val="2"/>
                <w:sz w:val="24"/>
                <w:szCs w:val="24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елевизионных вещаний УНИСОН на телевидении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ных  работ по реконструированную и обслуживание  системы  оповещения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системы оповещения «Мегафон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роенных ПВ на территории ГО «Вуктыл»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краски  для обновления  ПВ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табличек, знаков  на ПВ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иобретенных  указателей «Пожарный водоем»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«Противопожарная защита объектов муниципальной собственности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ого автотранспорта, на котором выполнены требования по противопожарной безопасности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иц  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 округа  «Вуктыл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, проведенных членами добровольной народной дружины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вопросам профилактики  злоупотребления наркотических средств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Профилактика терроризма и экстремизма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 к проведени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Антитеррористической комиссии  городского  округа  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е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с  массовым  пребыванием  людей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пребыванием  люде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  услови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жконфессионального конфликта»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 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х мероприятий муниципальной программы городского округа «Вуктыл» «Безопасность жизнедеятельности населения»</w:t>
      </w:r>
    </w:p>
    <w:tbl>
      <w:tblPr>
        <w:tblW w:w="15186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1985"/>
        <w:gridCol w:w="1417"/>
        <w:gridCol w:w="1418"/>
        <w:gridCol w:w="2126"/>
        <w:gridCol w:w="2853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  <w:br/>
              <w:t xml:space="preserve">наименование 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 xml:space="preserve"> начала </w:t>
              <w:br/>
              <w:t xml:space="preserve">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6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818"/>
        <w:gridCol w:w="1984"/>
        <w:gridCol w:w="1403"/>
        <w:gridCol w:w="18"/>
        <w:gridCol w:w="1420"/>
        <w:gridCol w:w="2125"/>
        <w:gridCol w:w="285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ехногенного характера»</w:t>
            </w:r>
          </w:p>
        </w:tc>
      </w:tr>
      <w:tr>
        <w:trPr>
          <w:trHeight w:val="262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2"/>
                <w:szCs w:val="22"/>
              </w:rPr>
              <w:t>пожар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ости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2"/>
                <w:szCs w:val="22"/>
              </w:rPr>
              <w:t>гражданской обороны</w:t>
            </w:r>
            <w:r>
              <w:rPr>
                <w:sz w:val="22"/>
                <w:szCs w:val="22"/>
              </w:rPr>
              <w:t xml:space="preserve">, защиты населения и территории от </w:t>
            </w:r>
            <w:r>
              <w:rPr>
                <w:rFonts w:eastAsia="Calibri"/>
                <w:sz w:val="22"/>
                <w:szCs w:val="22"/>
              </w:rPr>
              <w:t xml:space="preserve">чрезвычайных ситуаций </w:t>
            </w:r>
            <w:r>
              <w:rPr>
                <w:sz w:val="22"/>
                <w:szCs w:val="22"/>
              </w:rPr>
              <w:t>и пожарной безопасности к запланированному уровню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материальной базы и наглядных пособ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</w:tr>
      <w:tr>
        <w:trPr>
          <w:trHeight w:val="262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омплектование  специальной</w:t>
            </w:r>
            <w:r>
              <w:rPr>
                <w:sz w:val="22"/>
                <w:szCs w:val="22"/>
              </w:rPr>
              <w:t xml:space="preserve"> боевой одеждой пожарного добровольной 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щенности населенных пунктов  городского  округа  «Вуктыл», эффективности звеньев добровольной  пожарной охраны  в населенных пункт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боевой специальной одежды  пожарного  добровольной  пожарной охраны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поощренных членов добровольной  пожарной охраны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остроенных пожарных депо  на территории ГО «Вуктыл»</w:t>
            </w:r>
          </w:p>
        </w:tc>
      </w:tr>
      <w:tr>
        <w:trPr>
          <w:trHeight w:val="262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нижения рисков гибели людей на водных объект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ых и установленных на необорудованных для отдыха и купания водоемах знаков о запрете купания в данном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памяток по правилам безопасности на  водных объектах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2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ПО средствами  пожаротуш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Администраций сельских  поселений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аккумулятора для пожарной машины</w:t>
            </w:r>
          </w:p>
        </w:tc>
      </w:tr>
      <w:tr>
        <w:trPr>
          <w:trHeight w:val="262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</w:tr>
      <w:tr>
        <w:trPr>
          <w:trHeight w:val="467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«Функционирование системы  аппаратно -  программного комплекса  «Безопасный город» на территор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 округа «Вуктыл»</w:t>
            </w:r>
          </w:p>
        </w:tc>
      </w:tr>
      <w:tr>
        <w:trPr>
          <w:trHeight w:val="5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трудников единой дежурно – диспетчерской службы, обученных по системе  АПК «Безопасный город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ного  оборудования для  единой дежурно – диспетчерской службы  отдела  по делам  гражданской обороны  и чрезвычайным  ситуациям администрации  городского  округа «Вуктыл»  для функционирования системы АПК «Безопасный город»</w:t>
            </w:r>
          </w:p>
        </w:tc>
      </w:tr>
      <w:tr>
        <w:trPr>
          <w:trHeight w:val="3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сновное мероприятие 5.2</w:t>
            </w:r>
          </w:p>
          <w:p>
            <w:pPr>
              <w:pStyle w:val="Normal"/>
              <w:shd w:fill="FFFFFF" w:val="clear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оличество  приобретенных видеокамер для функционирования системы АПК «Безопасный город»:</w:t>
            </w:r>
          </w:p>
          <w:p>
            <w:pPr>
              <w:pStyle w:val="ConsPlusCell1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доля  обслуженных  и отремонтированных камер видеонаблюдения</w:t>
            </w:r>
          </w:p>
          <w:p>
            <w:pPr>
              <w:pStyle w:val="ConsPlusCell1"/>
              <w:jc w:val="both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на территории ГО «Вуктыл»;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количество разработанной  проектно  - сметной документации  по проекту «Безопасный город»</w:t>
            </w:r>
          </w:p>
        </w:tc>
      </w:tr>
      <w:tr>
        <w:trPr>
          <w:trHeight w:val="262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дача 6. 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2D2D2D"/>
                <w:spacing w:val="2"/>
                <w:sz w:val="24"/>
                <w:szCs w:val="24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</w:tr>
      <w:tr>
        <w:trPr>
          <w:trHeight w:val="3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Обеспечение своевременного оповещения населения,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повещение</w:t>
            </w:r>
          </w:p>
          <w:p>
            <w:pPr>
              <w:pStyle w:val="ConsPlusCell1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вещаний УНИСОН на телевидени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 работ по реконструированную и обслуживание  системы  оповещения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системы оповещения «Мегафон»</w:t>
            </w:r>
          </w:p>
        </w:tc>
      </w:tr>
      <w:tr>
        <w:trPr>
          <w:trHeight w:val="262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«Выполнение  мероприятий по пожарной безопасности в городском округе «Вуктыл»</w:t>
            </w:r>
          </w:p>
        </w:tc>
      </w:tr>
      <w:tr>
        <w:trPr>
          <w:trHeight w:val="1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технического и функционального состояния пожарных  водоемов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ожарного водо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технического и функционального состояния пожарных  водоемов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роенных  ПВ на территории ГО «Вуктыл»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 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ной краски  для обновления на ПВ; 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табличек, знаков, указателей на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приобретенных  табличек, знаков  на ПВ;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ных указателей «Пожарный водоем»</w:t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  последствий возникновения угроз  лесных  пожа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в границах сельских населенных  пунктов ГО «Вуктыл»</w:t>
            </w:r>
          </w:p>
        </w:tc>
      </w:tr>
      <w:tr>
        <w:trPr>
          <w:trHeight w:val="262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>
          <w:trHeight w:val="262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 муниципальной собственности, которые обеспечены учебно-наглядными пособиями по пожарной безопас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</w:tr>
      <w:tr>
        <w:trPr>
          <w:trHeight w:val="370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- </w:t>
            </w:r>
            <w:bookmarkStart w:id="0" w:name="OLE_LINK1"/>
            <w:r>
              <w:rPr>
                <w:sz w:val="22"/>
                <w:szCs w:val="22"/>
              </w:rPr>
              <w:t>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0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жарной безопасности на объектах муниципальной собственности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 муниципальной собственности, в которых выполнены противопожарные мероприятия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ого автотранспорта, на котором выполнены требования по противопожарной безопасности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15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 округа  «Вуктыл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 населения в части профилактики правонарушений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авонарушений в общественных местах и на улиц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дов, проведенных членами добровольной  народной дружины городского  округа «Вуктыл»</w:t>
            </w:r>
          </w:p>
        </w:tc>
      </w:tr>
      <w:tr>
        <w:trPr>
          <w:trHeight w:val="581" w:hRule="atLeast"/>
        </w:trPr>
        <w:tc>
          <w:tcPr>
            <w:tcW w:w="15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городского  округа  «Вуктыл» </w:t>
            </w:r>
          </w:p>
        </w:tc>
      </w:tr>
      <w:tr>
        <w:trPr>
          <w:trHeight w:val="313" w:hRule="atLeast"/>
        </w:trPr>
        <w:tc>
          <w:tcPr>
            <w:tcW w:w="15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Профилактика терроризма и экстремизма»</w:t>
            </w:r>
          </w:p>
        </w:tc>
      </w:tr>
      <w:tr>
        <w:trPr>
          <w:trHeight w:val="262" w:hRule="atLeast"/>
        </w:trPr>
        <w:tc>
          <w:tcPr>
            <w:tcW w:w="15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городского   округа «Вуктыл» по вопросам противодействия терроризму и экстремизм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амяток, статей по вопросам противодействия терроризму и экстремизм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Антитеррористической комисс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Антитеррористической комиссии  городского  округа  «Вукты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е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ежи, привлекаемой к актуальной теме антитеррористической деятельности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оля граждан, в том числе молоде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208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«Обеспечение антитеррористической защищенности объектов жизнеобеспечения, мест (объектов) с массовым  пребыванием людей»</w:t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систем антитеррористической защищенности  учреждений и объектов массового  пребывания люд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–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УО администрации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и мест (объектов) с массовым 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 -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 пребыванием людей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 «Вуктыл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 исполнитель - УО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</w:tr>
      <w:tr>
        <w:trPr>
          <w:trHeight w:val="262" w:hRule="atLeast"/>
        </w:trPr>
        <w:tc>
          <w:tcPr>
            <w:tcW w:w="1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ежконфессионального конфликта»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 - УО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явлений экстремизм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; ответственный  исполнитель - УО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</w:tr>
    </w:tbl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 регулирования в сфере реализации муниципальной программы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зопасность жизнедеятельности населения»</w:t>
      </w:r>
    </w:p>
    <w:p>
      <w:pPr>
        <w:pStyle w:val="Normal"/>
        <w:ind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8"/>
        <w:gridCol w:w="2971"/>
        <w:gridCol w:w="2673"/>
        <w:gridCol w:w="3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 - правового ак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нормативно-правового а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>сроки при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</w:tr>
      <w:tr>
        <w:trPr>
          <w:trHeight w:val="3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  «Вуктыл» от 29 июня  2016г. № 07/317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состава комиссии  по предупреждению  и ликвидации чрезвычайных  ситуаций  и обеспечению  пожарной безопасности городского  округа «Вуктыл» и о призвании утратившим силу  постановления  администрации городского  округа «Вуктыл» от 27 мая 2016 года № 05/42 «Об утверждении состава комиссии  по предупреждению  и ликвидации  чрезвычайных  ситуаций  и обеспечению  пожарной  безопасности городского  округа «Вуктыл» и  о признании утратившим силу постановления  администрации муниципального района «Вуктыл» от 15 января 2016 года № 01/23 «Об утверждении  состава комиссии  и оперативной группы по предупреждению  и ликвидации  чрезвычайных  ситуаций и обеспечению  пожарной безопасности муниципального  района «Вуктыл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» «Безопасность жизнедеятельности населения» на очередной финансовый год и плановый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ы муниципального  района  «Вуктыл» от 19.02.2007 №1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 управления и распоряжения  муниципальной собственностью муниципального  района «Вуктыл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/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ГО  «Вуктыл» от  15 сентября 2016г. №09/4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еспечении первичных  мер  пожарной  безопасности в границах  городского  округа «Вуктыл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дминистрации ГО «Вуктыл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 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 «Безопасность жизнедеятельности населения»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 «Вуктыл» от 26 июня 2016г.  № 07/3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создании комиссии  при администрации городского округа «Вуктыл»  по вопросам укрепления правопорядка и общественной безопасности признании утратившим силу постановление  администрации  муниципального  района «Вуктыл» от 27 июня 2015г. .№ 07/525 « О создании  комиссии при администрации муниципального района «Вуктыл» по  вопросам укрепления правопорядка и общественной безопасно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>
          <w:trHeight w:val="2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» «Безопасность жизнедеятельности населения»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Профилактика терроризма и экстремиз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ГО  «Вуктыл» от 12 августа 2016 г. № 08/3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остава антитеррористической комиссии городского  округа «Вуктыл» и признании утратившим силу  постановления администрации городского  округа «Вуктыл» от 28 апреля 2016 года  № 04/03 «Об утверждении состава антитеррористической комиссии городского  округа «Вуктыл» и признать  утратившим  силу  постановления администрации    муниципального района «Вуктыл» от 29 октября 2015 г.  № 10/725 «Об утверждении состава антитеррористической комиссии  муниципального  района  «Вукты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 ГО 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» «Безопасность жизнедеятельности населения»  на очередной финансовый год и плановый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зопасность жизнедеятельности населения» за счет средств  бюджета муниципального образования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  <w:tab w:val="left" w:pos="15309" w:leader="none"/>
        </w:tabs>
        <w:ind w:right="284" w:hanging="0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руб.)</w:t>
      </w:r>
    </w:p>
    <w:tbl>
      <w:tblPr>
        <w:tblW w:w="15190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"/>
        <w:gridCol w:w="1328"/>
        <w:gridCol w:w="2267"/>
        <w:gridCol w:w="2600"/>
        <w:gridCol w:w="1583"/>
        <w:gridCol w:w="1767"/>
        <w:gridCol w:w="1650"/>
        <w:gridCol w:w="1800"/>
        <w:gridCol w:w="1873"/>
      </w:tblGrid>
      <w:tr>
        <w:trPr>
          <w:trHeight w:val="40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jc w:val="center"/>
              <w:rPr/>
            </w:pPr>
            <w:r>
              <w:rPr/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соисполнители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ценка расходов (руб.), годы</w:t>
            </w:r>
          </w:p>
        </w:tc>
      </w:tr>
      <w:tr>
        <w:trPr>
          <w:trHeight w:val="33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tabs>
                <w:tab w:val="clear" w:pos="708"/>
                <w:tab w:val="left" w:pos="55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1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3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2225"/>
        <w:gridCol w:w="2625"/>
        <w:gridCol w:w="1775"/>
        <w:gridCol w:w="1613"/>
        <w:gridCol w:w="1625"/>
        <w:gridCol w:w="1762"/>
        <w:gridCol w:w="1913"/>
      </w:tblGrid>
      <w:tr>
        <w:trPr>
          <w:tblHeader w:val="true"/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721,7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958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9524,9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239,98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989,98</w:t>
            </w:r>
          </w:p>
        </w:tc>
      </w:tr>
      <w:tr>
        <w:trPr>
          <w:trHeight w:val="2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62,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258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724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439,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189,98</w:t>
            </w:r>
          </w:p>
        </w:tc>
      </w:tr>
      <w:tr>
        <w:trPr>
          <w:trHeight w:val="26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УО администрации 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59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7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8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800,00</w:t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2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8345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375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3750,00</w:t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3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администрация ГО «Вуктыл»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00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9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3.2.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21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4.1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5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 5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</w:tr>
      <w:tr>
        <w:trPr>
          <w:trHeight w:val="1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 5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</w:tr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35,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757,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8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7,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Противопожарная защита объектов муниципальной собственност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4890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6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2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200,00</w:t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839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6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2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00,00</w:t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65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0,00</w:t>
            </w:r>
          </w:p>
        </w:tc>
      </w:tr>
      <w:tr>
        <w:trPr>
          <w:trHeight w:val="6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rPr/>
            </w:pPr>
            <w:r>
              <w:rPr/>
              <w:t>наглядными пособиями по пожарной безопас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000,00</w:t>
            </w:r>
          </w:p>
        </w:tc>
      </w:tr>
      <w:tr>
        <w:trPr>
          <w:trHeight w:val="545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rPr/>
            </w:pPr>
            <w:r>
              <w:rPr/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1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676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3661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8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,00</w:t>
            </w:r>
          </w:p>
        </w:tc>
      </w:tr>
      <w:tr>
        <w:trPr>
          <w:trHeight w:val="621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475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rPr/>
            </w:pPr>
            <w:r>
              <w:rPr/>
              <w:t>соб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13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4352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552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55200,00</w:t>
            </w:r>
          </w:p>
        </w:tc>
      </w:tr>
      <w:tr>
        <w:trPr>
          <w:trHeight w:val="311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1C1C1C"/>
              </w:rPr>
            </w:pPr>
            <w:r>
              <w:rPr>
                <w:color w:val="1C1C1C"/>
              </w:rPr>
              <w:t>100025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1C1C1C"/>
                <w:sz w:val="22"/>
                <w:szCs w:val="22"/>
              </w:rPr>
              <w:t>1091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color w:val="1C1C1C"/>
                <w:sz w:val="22"/>
                <w:szCs w:val="22"/>
              </w:rPr>
              <w:t>1015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15000,00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</w:t>
            </w:r>
          </w:p>
          <w:p>
            <w:pPr>
              <w:pStyle w:val="Normal"/>
              <w:jc w:val="both"/>
              <w:rPr/>
            </w:pPr>
            <w:r>
              <w:rPr/>
              <w:t>правонару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48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.00</w:t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исполнитель - УО администрации ГО </w:t>
            </w:r>
          </w:p>
          <w:p>
            <w:pPr>
              <w:pStyle w:val="ConsPlusCell1"/>
              <w:rPr/>
            </w:pPr>
            <w:r>
              <w:rPr/>
              <w:t>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одимые в образовательных учреждениях и среди</w:t>
            </w:r>
          </w:p>
          <w:p>
            <w:pPr>
              <w:pStyle w:val="Normal"/>
              <w:jc w:val="both"/>
              <w:rPr/>
            </w:pPr>
            <w:r>
              <w:rPr/>
              <w:t>молодежи с целью воспитания правовой культуры, культуры</w:t>
            </w:r>
          </w:p>
          <w:p>
            <w:pPr>
              <w:pStyle w:val="Normal"/>
              <w:jc w:val="both"/>
              <w:rPr/>
            </w:pPr>
            <w:r>
              <w:rPr/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.00</w:t>
            </w:r>
          </w:p>
        </w:tc>
      </w:tr>
      <w:tr>
        <w:trPr>
          <w:trHeight w:val="20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 администрация ГО «Вукты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ConsPlusCell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622058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809039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532289,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355039,98</w:t>
            </w:r>
          </w:p>
        </w:tc>
      </w:tr>
      <w:tr>
        <w:trPr>
          <w:trHeight w:val="6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6360,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72358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313239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015489,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938239,98</w:t>
            </w:r>
          </w:p>
        </w:tc>
      </w:tr>
      <w:tr>
        <w:trPr>
          <w:trHeight w:val="3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497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95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5168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416800,00</w:t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минимизации и (или) ликвидации последствий проявления террор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работы Антитеррористической комиссии городского  округа «Вуктыл»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/>
              <w:t>1.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Разъяснение сущности терроризма и его крайн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фестивалей и информационно-просветительских </w:t>
            </w:r>
          </w:p>
          <w:p>
            <w:pPr>
              <w:pStyle w:val="ConsPlusCell1"/>
              <w:jc w:val="both"/>
              <w:rPr/>
            </w:pPr>
            <w:r>
              <w:rPr/>
              <w:t>встреч по антитеррористической тема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держание  систем антитеррористической защищенности  учреждений и объектов  массового пребывания</w:t>
            </w:r>
          </w:p>
          <w:p>
            <w:pPr>
              <w:pStyle w:val="ConsPlusCell1"/>
              <w:rPr/>
            </w:pPr>
            <w:r>
              <w:rPr/>
              <w:t>люд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администрация ГО «Вукты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</w:tr>
      <w:tr>
        <w:trPr>
          <w:trHeight w:val="565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5747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28958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639,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889,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  <w:t>516639,98</w:t>
            </w:r>
          </w:p>
        </w:tc>
      </w:tr>
      <w:tr>
        <w:trPr>
          <w:trHeight w:val="68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997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58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68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00,00</w:t>
            </w:r>
          </w:p>
        </w:tc>
      </w:tr>
      <w:tr>
        <w:trPr>
          <w:trHeight w:val="9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rPr/>
            </w:pPr>
            <w:r>
              <w:rPr/>
              <w:t xml:space="preserve">профилактических мероприятий, направленных </w:t>
            </w:r>
          </w:p>
          <w:p>
            <w:pPr>
              <w:pStyle w:val="Normal"/>
              <w:rPr/>
            </w:pPr>
            <w:r>
              <w:rPr/>
              <w:t>на предупреждение терроризма  в учреждениях и на объектах с массовым пребыванием  люд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4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4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3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и подготовки специалистов в области межэтнических и </w:t>
            </w:r>
          </w:p>
          <w:p>
            <w:pPr>
              <w:pStyle w:val="Normal"/>
              <w:rPr/>
            </w:pPr>
            <w:r>
              <w:rPr/>
              <w:t xml:space="preserve">межконфессиональных </w:t>
            </w:r>
          </w:p>
          <w:p>
            <w:pPr>
              <w:pStyle w:val="Normal"/>
              <w:rPr/>
            </w:pPr>
            <w:r>
              <w:rPr/>
              <w:t>отношений для профилактики проявления экстремизма и противодействие терроризм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исполнитель </w:t>
            </w:r>
            <w:r>
              <w:rPr>
                <w:color w:val="FF0000"/>
              </w:rPr>
              <w:t xml:space="preserve">- </w:t>
            </w:r>
            <w:r>
              <w:rPr/>
              <w:t>УО администрации ГО «Вуктыл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/>
              <w:t>3.2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/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 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Ресурсное обеспечение и прогнозная оценка расходов бюджета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</w:t>
      </w:r>
      <w:r>
        <w:rPr/>
        <w:t xml:space="preserve"> округа «</w:t>
      </w:r>
      <w:r>
        <w:rPr>
          <w:sz w:val="24"/>
          <w:szCs w:val="24"/>
        </w:rPr>
        <w:t xml:space="preserve">Вуктыл» «Безопасность жизнедеятельности населения» </w:t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15723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1183"/>
        <w:gridCol w:w="1983"/>
        <w:gridCol w:w="3117"/>
        <w:gridCol w:w="1650"/>
        <w:gridCol w:w="1817"/>
        <w:gridCol w:w="1916"/>
        <w:gridCol w:w="1700"/>
        <w:gridCol w:w="1840"/>
      </w:tblGrid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руб.), годы</w:t>
            </w:r>
          </w:p>
        </w:tc>
      </w:tr>
      <w:tr>
        <w:trPr>
          <w:trHeight w:val="10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1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hd w:fill="FFFFFF" w:val="clear"/>
        <w:spacing w:lineRule="exact" w:line="100"/>
        <w:rPr/>
      </w:pPr>
      <w:r>
        <w:rPr/>
      </w:r>
    </w:p>
    <w:tbl>
      <w:tblPr>
        <w:tblW w:w="19805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167"/>
        <w:gridCol w:w="1945"/>
        <w:gridCol w:w="3111"/>
        <w:gridCol w:w="1685"/>
        <w:gridCol w:w="1815"/>
        <w:gridCol w:w="1944"/>
        <w:gridCol w:w="1686"/>
        <w:gridCol w:w="9"/>
        <w:gridCol w:w="1653"/>
        <w:gridCol w:w="189"/>
        <w:gridCol w:w="635"/>
        <w:gridCol w:w="226"/>
        <w:gridCol w:w="155"/>
        <w:gridCol w:w="256"/>
        <w:gridCol w:w="514"/>
        <w:gridCol w:w="93"/>
        <w:gridCol w:w="31"/>
        <w:gridCol w:w="126"/>
        <w:gridCol w:w="511"/>
        <w:gridCol w:w="507"/>
        <w:gridCol w:w="676"/>
        <w:gridCol w:w="343"/>
        <w:gridCol w:w="10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программа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населени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721,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1958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79524,9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0239,9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9989,98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721,7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1958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79524,98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0239,9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9989,98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7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1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48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7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7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1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48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7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7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25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2500,0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,00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республиканского бюджета  </w:t>
            </w:r>
          </w:p>
          <w:p>
            <w:pPr>
              <w:pStyle w:val="ConsPlusCell1"/>
              <w:rPr/>
            </w:pPr>
            <w:r>
              <w:rPr/>
              <w:t>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Основное мероприятие 1.2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Основное мероприятие 2.1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98345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3375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3375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98345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3375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3375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right="112" w:hanging="0"/>
              <w:rPr/>
            </w:pPr>
            <w:r>
              <w:rPr/>
              <w:t>Основное мероприятие 3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ил и средств для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0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000,0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000,0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101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101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421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421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>4.1.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роприятий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онирования  экстр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6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65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5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6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65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5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>5.1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мероприятий 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89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000,00</w:t>
            </w:r>
          </w:p>
        </w:tc>
        <w:tc>
          <w:tcPr>
            <w:tcW w:w="1018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000,00</w:t>
            </w:r>
          </w:p>
        </w:tc>
        <w:tc>
          <w:tcPr>
            <w:tcW w:w="101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00,00</w:t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5.2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обслуживание и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000,0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735,56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735,56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757,4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757,4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7.2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5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5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887,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887,0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 xml:space="preserve">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489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564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72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489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564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72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мероприятие 1.1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ожарной безопасности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0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0,0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000,00</w:t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30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ind w:left="129" w:right="187" w:hanging="0"/>
              <w:rPr/>
            </w:pPr>
            <w:r>
              <w:rPr/>
              <w:t>1.2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случае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анными и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утвержденными планами эвакуации людей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0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2.1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инвентаря,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 по</w:t>
            </w:r>
          </w:p>
          <w:p>
            <w:pPr>
              <w:pStyle w:val="ConsPlusCell1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4981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35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614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rPr/>
            </w:pPr>
            <w:r>
              <w:rPr/>
              <w:t xml:space="preserve">образования </w:t>
            </w:r>
          </w:p>
          <w:p>
            <w:pPr>
              <w:pStyle w:val="ConsPlusCell1"/>
              <w:rPr/>
            </w:pPr>
            <w:r>
              <w:rPr/>
              <w:t xml:space="preserve">городского округа «Вуктыл», в том </w:t>
            </w:r>
          </w:p>
          <w:p>
            <w:pPr>
              <w:pStyle w:val="ConsPlusCell1"/>
              <w:rPr/>
            </w:pPr>
            <w:r>
              <w:rPr/>
              <w:t>числе: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4981,0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350,0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6140,0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,00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restart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,0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325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62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200,0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70200,00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325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620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0200,0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70200,00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2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both"/>
              <w:rPr/>
            </w:pPr>
            <w:r>
              <w:rPr/>
              <w:t>«Профилактика правонарушен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.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.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  <w:t>1.1.</w:t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Мероприятия, проводимые в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тельных 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отношений, толерантности, пресечения экстремистских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проявлений, терпимости к вероисповеданию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rPr/>
            </w:pPr>
            <w:r>
              <w:rPr/>
              <w:t>«Вуктыл», в том числе: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rPr/>
            </w:pPr>
            <w:r>
              <w:rPr/>
              <w:t>бюджета  Республики Коми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right="147" w:hanging="0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2.1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дружины, поощрение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граждан и членов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добровольной народной дружины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за участие  в охране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бщественного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порядка и раскрытие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преступлений 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авонарушений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.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rPr/>
            </w:pPr>
            <w:r>
              <w:rPr/>
              <w:t>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.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129" w:hanging="0"/>
              <w:rPr/>
            </w:pPr>
            <w:r>
              <w:rPr/>
              <w:t>3.1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hanging="0"/>
              <w:rPr/>
            </w:pPr>
            <w:r>
              <w:rPr/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ind w:left="97" w:hanging="0"/>
              <w:rPr/>
            </w:pPr>
            <w:r>
              <w:rPr/>
              <w:t xml:space="preserve"> </w:t>
            </w:r>
            <w:r>
              <w:rPr/>
              <w:t>и их незаконному обороту, борьбе с алкоголизмом на территории  городского округа</w:t>
            </w:r>
          </w:p>
          <w:p>
            <w:pPr>
              <w:pStyle w:val="ConsPlusCell1"/>
              <w:shd w:fill="FFFFFF" w:val="clear"/>
              <w:ind w:left="97" w:hanging="0"/>
              <w:rPr/>
            </w:pPr>
            <w:r>
              <w:rPr/>
              <w:t>«Вуктыл»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6.</w:t>
            </w:r>
          </w:p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1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1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97" w:right="147" w:hanging="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622058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809039,98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532289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355039,98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622058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809039,98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532289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1355039,98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7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Информирование населения городского  округа «Вуктыл» о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тактике действий при угрозе возникновения террористических актов, посредством размещения информации в средствах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массовой информации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rPr/>
            </w:pPr>
            <w:r>
              <w:rPr/>
              <w:t>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от приносящей доход </w:t>
            </w:r>
          </w:p>
          <w:p>
            <w:pPr>
              <w:pStyle w:val="ConsPlusCell1"/>
              <w:rPr/>
            </w:pPr>
            <w:r>
              <w:rPr/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8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решения задач по минимизации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 </w:t>
            </w:r>
            <w:r>
              <w:rPr/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оявления терроризм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9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1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работы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комиссии городского  округа  «Вуктыл»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0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Организация и 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тношений на территори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 </w:t>
            </w:r>
            <w:r>
              <w:rPr/>
              <w:t>городского округа «Вуктыл»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1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ind w:left="129" w:right="187" w:hanging="0"/>
              <w:rPr/>
            </w:pPr>
            <w:r>
              <w:rPr/>
              <w:t>мероприятие 1.5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Разъяснение сущност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терроризма и его крайней общественной опасности,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2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3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2.1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Содержание систем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защищенности 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учреждений и объектов  массового пребывания   людей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,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,16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67" w:type="dxa"/>
            <w:gridSpan w:val="9"/>
            <w:tcBorders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от приносящей доход </w:t>
            </w:r>
          </w:p>
          <w:p>
            <w:pPr>
              <w:pStyle w:val="ConsPlusCell1"/>
              <w:rPr/>
            </w:pPr>
            <w:r>
              <w:rPr/>
              <w:t>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4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2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Организация 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мест (объектов) 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885,5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8658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77439,98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0689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33439,98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885,5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8658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77439,98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0689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33439,98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rPr/>
            </w:pPr>
            <w:r>
              <w:rPr/>
              <w:t>бюджета  Республики Коми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700,0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5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профилактических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>мероприятий, направленных на 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 </w:t>
            </w:r>
          </w:p>
          <w:p>
            <w:pPr>
              <w:pStyle w:val="ConsPlusCell1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6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мероприятие 2.4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Укрепление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7.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3.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Организация обучения и подготовки специалистов в области межэтнических и межконфессиональных отношений для профилактик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>проявления экстремизма и противодействие терроризму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8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мероприятие 3.2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Организация обучения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>и подготовки специалистов по противодействию идеологии  и терроризм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Normal"/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7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shd w:fill="FFFFFF" w:val="clear"/>
        <w:rPr/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701" w:right="962" w:gutter="0" w:header="720" w:top="77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delo1</cp:lastModifiedBy>
  <cp:lastPrinted>2018-10-22T19:36:00Z</cp:lastPrinted>
  <dcterms:modified xsi:type="dcterms:W3CDTF">2018-10-28T13:16:00Z</dcterms:modified>
  <cp:revision>10</cp:revision>
  <dc:subject/>
  <dc:title/>
</cp:coreProperties>
</file>