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от 17 октября 2018 г. № 10/118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 силу постановления администрации городского округа «Вуктыл» от 12 июля 2018 г.    № 07/798 «Об утверждении административного регламента предоставления муниципальной услуги «Предоставление пользователям архивных докумен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соответствии с распоряжением правительства Республики Коми от 03 апреля 2017 г. № 156-р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 «Вуктыл»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 постановление администрации городского округа «Вуктыл» от 12 июля 2018 г. № 07/798 «Об утверждении административного регламента предоставления муниципальной услуги «Предоставление пользователям архивных документ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spacing w:lineRule="auto" w:line="240" w:before="0" w:after="6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В.Н. Крис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02:00Z</dcterms:created>
  <dc:creator>1</dc:creator>
  <dc:description/>
  <cp:keywords/>
  <dc:language>en-US</dc:language>
  <cp:lastModifiedBy>Надежда</cp:lastModifiedBy>
  <cp:lastPrinted>2018-10-28T17:09:00Z</cp:lastPrinted>
  <dcterms:modified xsi:type="dcterms:W3CDTF">2018-10-29T17:42:00Z</dcterms:modified>
  <cp:revision>6</cp:revision>
  <dc:subject/>
  <dc:title/>
</cp:coreProperties>
</file>