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9 октября 2018 г. № 10/1195</w:t>
      </w:r>
    </w:p>
    <w:p>
      <w:pPr>
        <w:pStyle w:val="Normal"/>
        <w:spacing w:before="482" w:after="20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 следующие изменения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ложении о смотре-конкурсе на лучшее состояние условий и охраны труда в организациях, осуществляющих деятельность на территории  городского округа «Вуктыл» (далее — Положение), утвержденном постановлением (приложение № 1)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 изложить в редакции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 к Положению изложить в редакции согласно приложению №2 к настоящему постановлению;</w:t>
      </w:r>
    </w:p>
    <w:p>
      <w:pPr>
        <w:pStyle w:val="Normal"/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, утвержденный постановлением (приложение №2), изложить в редакции согласно приложению №3 к 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2018 года № 10/11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TextBody"/>
        <w:spacing w:before="0" w:after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ояния условий и охраны труда в организации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157"/>
        <w:gridCol w:w="1535"/>
        <w:gridCol w:w="1536"/>
        <w:gridCol w:w="1535"/>
        <w:gridCol w:w="1547"/>
      </w:tblGrid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показателей отчетного года к предыдущему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>ти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4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  <w:softHyphen/>
              <w:t>водят</w:t>
              <w:softHyphen/>
              <w:t>ся дан</w:t>
              <w:softHyphen/>
              <w:t>ные по го</w:t>
              <w:softHyphen/>
              <w:t>дам за 5 лет (вклю</w:t>
              <w:softHyphen/>
              <w:t>чая от</w:t>
              <w:softHyphen/>
              <w:t>чет</w:t>
              <w:softHyphen/>
              <w:t>ный год), сле</w:t>
              <w:softHyphen/>
              <w:t>дую</w:t>
              <w:softHyphen/>
              <w:t>щие за го</w:t>
              <w:softHyphen/>
              <w:t>дом завер</w:t>
              <w:softHyphen/>
              <w:t>шения пре</w:t>
              <w:softHyphen/>
              <w:t>дыду</w:t>
              <w:softHyphen/>
              <w:t>щих оце</w:t>
              <w:softHyphen/>
              <w:t>нок усло</w:t>
              <w:softHyphen/>
              <w:t>вий труда</w:t>
            </w:r>
            <w:r>
              <w:rPr>
                <w:rFonts w:cs="Times New Roman" w:ascii="Times New Roman" w:hAnsi="Times New Roman"/>
                <w:position w:val="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 xml:space="preserve">щий год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55"/>
        <w:gridCol w:w="4179"/>
        <w:gridCol w:w="4479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200"/>
              <w:ind w:hanging="1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/>
            <w:tcMar>
              <w:bottom w:w="0" w:type="dxa"/>
            </w:tcMar>
          </w:tcPr>
          <w:p>
            <w:pPr>
              <w:pStyle w:val="Style2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tcMar>
              <w:bottom w:w="0" w:type="dxa"/>
            </w:tcMar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tcBorders/>
            <w:tcMar>
              <w:bottom w:w="0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, дата)</w:t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2018 года № 10/11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8" w:leader="none"/>
        </w:tabs>
        <w:suppressAutoHyphens w:val="true"/>
        <w:ind w:left="858" w:right="0" w:hanging="1152"/>
        <w:jc w:val="center"/>
        <w:rPr>
          <w:b/>
          <w:b/>
          <w:bCs/>
        </w:rPr>
      </w:pPr>
      <w:r>
        <w:rPr>
          <w:b/>
          <w:bCs/>
        </w:rPr>
        <w:t>ТАБЛИЦА ОЦЕНОЧНЫХ ПОКАЗАТЕЛЕЙ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15"/>
        <w:gridCol w:w="1007"/>
        <w:gridCol w:w="1149"/>
        <w:gridCol w:w="5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именование показа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 xml:space="preserve">ти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 (КЧ = Т / Р x 1000, где Т - число несчастных случаев за отчетный период; Р - среднесписочное количество работающих в организации), в том числ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отрасли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2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- 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7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 - 1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 - 12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 - 1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 - 17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- 2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 - 3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непроизводственной сферы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1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- 2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- 3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4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- 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6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7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- 8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 - 9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яжести несчастных случаев на производстве (КТ = Д / Т, где Д - общее количество рабочих чел.-дней нетрудоспособности у всех пострадавших за отчетный период; Т - число несчастных случаев за отчетный период)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= 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3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6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9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4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 - 18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- 2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2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 - 24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 - 26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 - 28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8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с вновь установленным профессиональным заболеванием, в процентах от среднесписочной численности работающих (КП.З. = П / Р x 100, где П - число вновь установленных профессиональных заболеваний за отчетный период; Р - среднесписочное количество работающих в организации)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,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проведена специальная оценка условий труда (аттестация рабочих мест по условиям труда),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 или специальная оценка условий труда не проводилась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мест с классами условий труда 1 и 2, 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жбы охраны труда (специалиста по охране труда,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), созданной в соответствии со статьей 217 Трудового кодекса Российской Федерации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полномоченных (доверенных) лиц по охране труда профессионального союза или иного уполномоченного работниками представительного органа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а, регламентирующего систему управления охраной труда в организации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лективного договора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уведомительную регистрацию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шедшего уведомительную регистрацию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>щи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ьная оценка равна значению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 запланированных на текущий год мероприятий плана мероприятий улучшения условий и охраны труда 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де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выполненных в отчетном году мероприятий;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щее количество запланированных к выполнению в отчетном году меро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 равна значению Кобуч.*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обучение по охране труда и проверку знаний требований охраны труда (Кобуч. = Чобуч. / Чподл., где: Чобуч. - количество обученных работников; Чподл. - количество работников, подлежащих обучению)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-на 0,1 от значения показа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сферы, руб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-4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 - 5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1 - 6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1 - 7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1 - 8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1 - 9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1 - 10000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2018 года № 10/11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городского округа «Вуктыл» от  «21» июня 2016 г. №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26"/>
      </w:tblGrid>
      <w:tr>
        <w:trPr>
          <w:trHeight w:val="150" w:hRule="atLeast"/>
        </w:trPr>
        <w:tc>
          <w:tcPr>
            <w:tcW w:w="9435" w:type="dxa"/>
            <w:gridSpan w:val="2"/>
            <w:tcBorders/>
          </w:tcPr>
          <w:p>
            <w:pPr>
              <w:pStyle w:val="Normal"/>
              <w:spacing w:lineRule="atLeast" w:line="15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сова Г.Р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кова Ю.А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н Р.А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кина Е.П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>
          <w:trHeight w:val="225" w:hRule="atLeast"/>
        </w:trPr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25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М.И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25" w:before="10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онтроля и делопроизводства администрации городского округа «Вуктыл»</w:t>
            </w:r>
          </w:p>
        </w:tc>
      </w:tr>
    </w:tbl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9:00Z</dcterms:created>
  <dc:creator>Тарасова Екатерина Игоревна</dc:creator>
  <dc:description/>
  <cp:keywords/>
  <dc:language>en-US</dc:language>
  <cp:lastModifiedBy>Надежда</cp:lastModifiedBy>
  <cp:lastPrinted>2018-10-28T16:57:00Z</cp:lastPrinted>
  <dcterms:modified xsi:type="dcterms:W3CDTF">2018-10-29T17:51:00Z</dcterms:modified>
  <cp:revision>3</cp:revision>
  <dc:subject/>
  <dc:title>Постановление Правительства РК от 28.05.2008 N 138(ред. от 17.07.2018)"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(вместе с "Положением 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