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26 октября 2018 г. № 10/1228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48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городского округа «Вуктыл» от 26 мая 2016 г. № 05/79 «О комиссии по вопросам финансовой          поддержки субъектов малого и среднего предпринимательства, в том числе           крестьянских (фермерских) хозяйств на территории городского округа           «Вукты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администрация городского округа «Вуктыл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26 мая 2016 г. № 05/79 «О комиссии по вопросам финансовой поддержки субъектов малого и среднего предпринимательства, в том числе крестьянских (фермерских) хозяйств на  территории городского округа «Вуктыл»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вопросам финансовой поддержки субъектов малого и среднего предпринимательства, в  том числе крестьянских (фермерских) хозяйств на               территории городского округа «Вуктыл», утвержденный постановлением  (приложение № 1)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настоящим постановлением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Г.Р. Идрис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октября  2018 г. № 10/122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мая 2016 г. № 05/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вопросам финансовой поддержки субъектов малого и среднего предпринимательства, в том числе крестьянских (фермерских) хозяй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«Вуктыл» (далее – Коми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4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дрисова Г.Р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51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right="-3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валева Е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.о. начальника отдела по развитию экономики и предпринимательства администрации городского округа «Вуктыл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ворская Н.Ю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отдела по развитию экономики и предпринимательства администрации городского округа «Вуктыл»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лены Комисси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55"/>
      </w:tblGrid>
      <w:tr>
        <w:trPr/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розова Е.В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240" w:before="0" w:after="0"/>
              <w:ind w:left="5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муниципальных заказов администрации               городского округа «Вуктыл»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дионова И.Г.      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240" w:before="0" w:after="0"/>
              <w:ind w:left="54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 администрации                                      городского округа «Вуктыл»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ислав Е.С.</w:t>
            </w:r>
          </w:p>
        </w:tc>
        <w:tc>
          <w:tcPr>
            <w:tcW w:w="685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.о. начальника Финансового управления администрации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одского округа «Вуктыл»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а период временного отсутствия постоянных членов Комиссии утвердить резервный  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2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5"/>
        <w:gridCol w:w="6150"/>
      </w:tblGrid>
      <w:tr>
        <w:trPr/>
        <w:tc>
          <w:tcPr>
            <w:tcW w:w="306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Е.В.</w:t>
            </w:r>
          </w:p>
        </w:tc>
        <w:tc>
          <w:tcPr>
            <w:tcW w:w="615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отдела по развитию экономики и предпринимательства администрации городского округа «Вуктыл» (на период отсутствия Яворской Н.Ю.);</w:t>
            </w:r>
          </w:p>
        </w:tc>
      </w:tr>
      <w:tr>
        <w:trPr>
          <w:trHeight w:val="367" w:hRule="atLeast"/>
        </w:trPr>
        <w:tc>
          <w:tcPr>
            <w:tcW w:w="3065" w:type="dxa"/>
            <w:tcBorders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150" w:type="dxa"/>
            <w:tcBorders/>
          </w:tcPr>
          <w:p>
            <w:pPr>
              <w:pStyle w:val="Style23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ецова Н.Г. </w:t>
            </w:r>
          </w:p>
        </w:tc>
        <w:tc>
          <w:tcPr>
            <w:tcW w:w="6150" w:type="dxa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начальника управления — начальник отдела бюджетного планирования Финансового управления администрации городского округа «Вуктыл» (на период отсутствия Станислав Е.С.);                                                                       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а Е.В.</w:t>
            </w:r>
          </w:p>
        </w:tc>
        <w:tc>
          <w:tcPr>
            <w:tcW w:w="6150" w:type="dxa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начальника отдела муниципальных заказов администрации  городского округа «Вуктыл» (на период отсутствия Морозовой Е.В.);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Style23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кова Ю.А. </w:t>
            </w:r>
          </w:p>
        </w:tc>
        <w:tc>
          <w:tcPr>
            <w:tcW w:w="6150" w:type="dxa"/>
            <w:tcBorders/>
          </w:tcPr>
          <w:p>
            <w:pPr>
              <w:pStyle w:val="Style23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вого обеспечения администрации городского округа «Вуктыл» (на период отсутствия Родионовой И.Г.) 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1</dc:creator>
  <dc:description/>
  <cp:keywords/>
  <dc:language>en-US</dc:language>
  <cp:lastModifiedBy>Надежда</cp:lastModifiedBy>
  <cp:lastPrinted>2018-11-06T13:37:00Z</cp:lastPrinted>
  <dcterms:modified xsi:type="dcterms:W3CDTF">2018-11-06T19:27:00Z</dcterms:modified>
  <cp:revision>4</cp:revision>
  <dc:subject/>
  <dc:title/>
</cp:coreProperties>
</file>