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от 01 октября 2019 г. № 10/1242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     Н.А. Красю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ind w:left="5387" w:right="-1" w:hanging="0"/>
        <w:jc w:val="center"/>
        <w:rPr/>
      </w:pPr>
      <w:r>
        <w:rPr>
          <w:rFonts w:cs="Times New Roman" w:ascii="Times New Roman" w:hAnsi="Times New Roman"/>
        </w:rPr>
        <w:t>от  01 октября 2019 г. № 10/1242</w:t>
      </w:r>
    </w:p>
    <w:p>
      <w:pPr>
        <w:pStyle w:val="Normal"/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осимые в постановление администрации городского округа «Вуктыл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14 октября 2016 г. № </w:t>
      </w:r>
      <w:r>
        <w:rPr>
          <w:rFonts w:cs="Times New Roman" w:ascii="Times New Roman" w:hAnsi="Times New Roman"/>
          <w:b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</w:rPr>
        <w:t xml:space="preserve"> 14 октября   2016 г. № </w:t>
      </w:r>
      <w:r>
        <w:rPr>
          <w:rFonts w:cs="Times New Roman" w:ascii="Times New Roman" w:hAnsi="Times New Roman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1) строку «Объемы финансирования подпрограммы 1» таблицы №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40" w:type="dxa"/>
        <w:jc w:val="left"/>
        <w:tblInd w:w="-5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55"/>
        <w:gridCol w:w="7885"/>
      </w:tblGrid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щий объем финансирования подпрограммы 1 в 2017 – 2021 годах составит 1365363413,05 рублей, в том числе за счет средств бюджета муниципального образования городского округа (далее – МОГО) «Вуктыл» - 211497512,40 рублей, за счет средств республиканского бюджета Республики Коми – 1153865900,65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18 г. – 283556553,86 рублей, в том числе за счет средств бюджета МОГО «Вуктыл» - 51011531,86 рублей, за счет средств республиканского бюджета Республики Коми – 232545022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19 г. –283516937,08 рублей, в том числе за счет средств бюджета МОГО «Вуктыл» - 37300200,43  рублей, за счет средств республиканского бюджета Республики Коми –  246216736,65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270963786,66 рублей, в том числе за счет средств бюджета МОГО «Вуктыл» - 34389486,66    рублей, за счет средств республиканского бюджета Республики Коми – 236574300,00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272715086,66 рублей, в том числе за счет средств бюджета МОГО «Вуктыл» - 34389486,66   рублей, за счет средств республиканского бюджета Республики Коми – 238325600,00  рублей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eastAsia="Times New Roman" w:cs="Times New Roman" w:ascii="Times New Roman" w:hAnsi="Times New Roman"/>
          <w:lang w:eastAsia="ru-RU" w:bidi="ar-SA"/>
        </w:rPr>
        <w:t>строку «Объемы финансирования подпрограммы 3» таблицы № 2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8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3 в 2017 – 2021 годах составит 175 036 415,71рублей, в том числе за счет средств бюджета МОГО «Вуктыл» - 18224015,71 рублей, за счет средств республиканского бюджета Республики Коми –  156812400,00 рублей, в том числе: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ind w:right="-285"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41179110,84 рублей, в том числе за счет средств бюджета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 - 10879110,84   рублей, за счет средств республиканского бюджета Республики Коми – 130 300 00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20234000,00 рублей, в том числе за счет средств бюджета  МОГО «Вуктыл» - 234000,00  рублей, за счет средств республиканского бюджета Республики Коми – 20000 00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0,00 рублей, в том числе за счет средств бюджета МОГО «Вуктыл» - 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ind w:right="-283" w:firstLine="709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3) таблицу № 5 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5"/>
        <w:gridCol w:w="510"/>
        <w:gridCol w:w="615"/>
        <w:gridCol w:w="630"/>
        <w:gridCol w:w="570"/>
        <w:gridCol w:w="615"/>
        <w:gridCol w:w="570"/>
        <w:gridCol w:w="960"/>
        <w:gridCol w:w="1080"/>
        <w:gridCol w:w="1020"/>
        <w:gridCol w:w="960"/>
        <w:gridCol w:w="1040"/>
      </w:tblGrid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,   показателя объема  услуги (работы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 измерен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Развитие системы образования»</w:t>
            </w:r>
          </w:p>
        </w:tc>
      </w:tr>
      <w:tr>
        <w:trPr/>
        <w:tc>
          <w:tcPr>
            <w:tcW w:w="9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. «Оказание муниципальных услуг (выполнение работ) дошкольными, общеобразовательными 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 и ее содержание: 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64262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6199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311171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91598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006926,40</w:t>
            </w:r>
          </w:p>
        </w:tc>
      </w:tr>
      <w:tr>
        <w:trPr>
          <w:trHeight w:val="3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услуги: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90346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133551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872524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855682,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91654,98</w:t>
            </w:r>
          </w:p>
        </w:tc>
      </w:tr>
      <w:tr>
        <w:trPr>
          <w:trHeight w:val="3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suppressAutoHyphens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sz w:val="16"/>
                <w:szCs w:val="16"/>
              </w:rPr>
              <w:t xml:space="preserve">Предоставление услуг в области дополнительного образования МБОУДО «ЦВР» г.Вуктыл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6415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0339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7578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48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4830,00</w:t>
            </w:r>
          </w:p>
        </w:tc>
      </w:tr>
      <w:tr>
        <w:trPr>
          <w:trHeight w:val="3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услуги: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</w:tbl>
    <w:p>
      <w:pPr>
        <w:pStyle w:val="Normal"/>
        <w:widowControl/>
        <w:suppressAutoHyphens w:val="false"/>
        <w:ind w:firstLine="567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ind w:right="-285" w:firstLine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таблице № 6:</w:t>
        <w:tab/>
        <w:t xml:space="preserve">                                                                        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зиции 2-3 изложить в следующей редакции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630"/>
        <w:gridCol w:w="1305"/>
        <w:gridCol w:w="1020"/>
        <w:gridCol w:w="1185"/>
        <w:gridCol w:w="1080"/>
        <w:gridCol w:w="1080"/>
        <w:gridCol w:w="1080"/>
        <w:gridCol w:w="1080"/>
        <w:gridCol w:w="1090"/>
      </w:tblGrid>
      <w:tr>
        <w:trPr>
          <w:trHeight w:val="4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Подпрограмма 1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«Развитие системы  образова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13653634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254 61104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28355655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35169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270963786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272715086,66</w:t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Ответственный исполнитель - Управлен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65363413,0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54 61104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8355655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5169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70963786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72715086,66</w:t>
            </w:r>
          </w:p>
        </w:tc>
      </w:tr>
      <w:tr>
        <w:trPr>
          <w:trHeight w:val="5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Осно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мероприятие 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казание муниципальных услуг (выполнение работ) дошкольными, общеобразовательными учреждениями, МБОУ ДО «ЦВР» г. Вукты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Ответственный исполнитель - Управлен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8655001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7199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13823,65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3212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5898211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60733411,38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</w:t>
      </w:r>
      <w:r>
        <w:rPr>
          <w:rFonts w:cs="Times New Roman" w:ascii="Times New Roman" w:hAnsi="Times New Roman"/>
        </w:rPr>
        <w:t>) позицию 6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611"/>
        <w:gridCol w:w="1276"/>
        <w:gridCol w:w="1134"/>
        <w:gridCol w:w="986"/>
        <w:gridCol w:w="1080"/>
        <w:gridCol w:w="1080"/>
        <w:gridCol w:w="1080"/>
        <w:gridCol w:w="1125"/>
        <w:gridCol w:w="1045"/>
      </w:tblGrid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Упра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3536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9275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9275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9275,2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озицию 16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611"/>
        <w:gridCol w:w="1276"/>
        <w:gridCol w:w="1134"/>
        <w:gridCol w:w="1134"/>
        <w:gridCol w:w="1134"/>
        <w:gridCol w:w="1134"/>
        <w:gridCol w:w="992"/>
        <w:gridCol w:w="1134"/>
        <w:gridCol w:w="868"/>
      </w:tblGrid>
      <w:tr>
        <w:trPr>
          <w:trHeight w:val="50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Подпрогра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750364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12399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3833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411791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0234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позицию 20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90"/>
        <w:gridCol w:w="1245"/>
        <w:gridCol w:w="1185"/>
        <w:gridCol w:w="1140"/>
        <w:gridCol w:w="1080"/>
        <w:gridCol w:w="1125"/>
        <w:gridCol w:w="1020"/>
        <w:gridCol w:w="1140"/>
        <w:gridCol w:w="865"/>
      </w:tblGrid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4092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7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6688,08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23510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21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»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блице № 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зиции 2-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737"/>
        <w:gridCol w:w="808"/>
        <w:gridCol w:w="1410"/>
        <w:gridCol w:w="1080"/>
        <w:gridCol w:w="1125"/>
        <w:gridCol w:w="1080"/>
        <w:gridCol w:w="1080"/>
        <w:gridCol w:w="1080"/>
        <w:gridCol w:w="1145"/>
      </w:tblGrid>
      <w:tr>
        <w:trPr>
          <w:trHeight w:val="4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Подпрограмма 1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bidi="ar-SA"/>
              </w:rPr>
              <w:t>« Развитие системы образова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suppressLineNumbers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bidi="ar-SA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bidi="ar-SA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365363413,0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54 61104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8355655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35169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70963786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72715086,66</w:t>
            </w:r>
          </w:p>
        </w:tc>
      </w:tr>
      <w:tr>
        <w:trPr>
          <w:trHeight w:val="5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65363412,0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54 611048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83556553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516937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70963786,6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72715086,66</w:t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53865900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0204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67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bidi="ar-SA"/>
              </w:rPr>
              <w:t>232545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bidi="ar-SA"/>
              </w:rPr>
              <w:t>2462167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66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6574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8325600,00</w:t>
            </w:r>
          </w:p>
        </w:tc>
      </w:tr>
      <w:tr>
        <w:trPr>
          <w:trHeight w:val="2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Юридические 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6550013,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199391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631382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3321275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8982111,3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733411,38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86550013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371993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1382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3212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982111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733411,38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268706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925864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843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3200334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541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293200,00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зицию 6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84"/>
        <w:gridCol w:w="801"/>
        <w:gridCol w:w="1410"/>
        <w:gridCol w:w="1080"/>
        <w:gridCol w:w="1125"/>
        <w:gridCol w:w="1080"/>
        <w:gridCol w:w="1080"/>
        <w:gridCol w:w="1080"/>
        <w:gridCol w:w="1150"/>
      </w:tblGrid>
      <w:tr>
        <w:trPr>
          <w:trHeight w:val="4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сновно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мероприятие 1.4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Всего,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11235362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158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194927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3849275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3849275,28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bidi="ar-SA"/>
              </w:rPr>
              <w:t>11235362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8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94927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849275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849275,28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федерального  бюдже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зицию 16 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84"/>
        <w:gridCol w:w="801"/>
        <w:gridCol w:w="1410"/>
        <w:gridCol w:w="1080"/>
        <w:gridCol w:w="1125"/>
        <w:gridCol w:w="1080"/>
        <w:gridCol w:w="1080"/>
        <w:gridCol w:w="1080"/>
        <w:gridCol w:w="1150"/>
      </w:tblGrid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6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Подпрограмма 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7503641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123991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3833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14117911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2023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503641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23991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833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117911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23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6812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40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0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0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0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зицию 2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84"/>
        <w:gridCol w:w="801"/>
        <w:gridCol w:w="1410"/>
        <w:gridCol w:w="1080"/>
        <w:gridCol w:w="1125"/>
        <w:gridCol w:w="1080"/>
        <w:gridCol w:w="1080"/>
        <w:gridCol w:w="1080"/>
        <w:gridCol w:w="1150"/>
      </w:tblGrid>
      <w:tr>
        <w:trPr>
          <w:trHeight w:val="65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сновное мероприятие 2.1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7409298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3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466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272351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202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409298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66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2351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2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00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0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6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»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 w:val="false"/>
        <w:tabs>
          <w:tab w:val="clear" w:pos="709"/>
          <w:tab w:val="left" w:pos="14742" w:leader="none"/>
        </w:tabs>
        <w:ind w:right="-170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0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Planet Benson 2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Planet Benson 2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Planet Benson 2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Planet Benson 2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Planet Benson 2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Planet Benson 2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Planet Benson 2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lanet Benson 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Planet Benson 2"/>
      <w:i/>
      <w:iCs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46:00Z</dcterms:created>
  <dc:creator>Татьяня В. Куртубадзе</dc:creator>
  <dc:description/>
  <cp:keywords/>
  <dc:language>en-US</dc:language>
  <cp:lastModifiedBy>User</cp:lastModifiedBy>
  <cp:lastPrinted>2019-10-04T11:59:00Z</cp:lastPrinted>
  <dcterms:modified xsi:type="dcterms:W3CDTF">2019-10-07T20:19:00Z</dcterms:modified>
  <cp:revision>2</cp:revision>
  <dc:subject/>
  <dc:title/>
</cp:coreProperties>
</file>