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 04 октября 2019 г. № 10/125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Об утверждении схемы размещения контейнерных площадок для сбора твердых коммунальных отходов на территории городского округа «Вуктыл</w:t>
      </w:r>
      <w:r>
        <w:rPr>
          <w:rFonts w:eastAsia="SimSun;宋体"/>
          <w:b/>
          <w:kern w:val="2"/>
          <w:lang w:bidi="hi-IN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 целях упорядочения работы по сбору и вывозу твердых коммунальных отходов, предотвращения вредного воздействия отходов на окружающую среду и здоровье населения, обеспечения чистоты и порядка на территории городского округа «Вуктыл», администрация городского округа «Вуктыл»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контейнерных площадок для сбора твердых коммунальных отходов на территории городского округа «Вуктыл»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  <w:szCs w:val="18"/>
        </w:rPr>
        <w:t>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городского округа «Вуктыл»  С.А. Постельга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родского округа «Вуктыл» - руководитель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дминистрации городского округа «Вуктыл»                                                   Г.Р. Идрис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096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tabs>
          <w:tab w:val="clear" w:pos="708"/>
          <w:tab w:val="left" w:pos="6096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6096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rmal"/>
        <w:tabs>
          <w:tab w:val="clear" w:pos="708"/>
          <w:tab w:val="left" w:pos="6096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октября 2019 года № 10/1251  </w:t>
      </w:r>
    </w:p>
    <w:p>
      <w:pPr>
        <w:pStyle w:val="ConsPlusNormal"/>
        <w:tabs>
          <w:tab w:val="clear" w:pos="708"/>
          <w:tab w:val="left" w:pos="6096" w:leader="none"/>
        </w:tabs>
        <w:ind w:left="10205" w:hanging="3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размещения контейнерных площадок для сбора твердых коммунальных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отходов на территории городского округа «Вуктыл»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/>
      </w:pPr>
      <w:r>
        <w:rPr/>
        <w:t>город Вуктыл (улицы Таежная, 60 лет Октября, Комсомольская)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03225</wp:posOffset>
            </wp:positionH>
            <wp:positionV relativeFrom="paragraph">
              <wp:posOffset>165100</wp:posOffset>
            </wp:positionV>
            <wp:extent cx="6511290" cy="448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город Вуктыл (улицы  Коммунистическая, Комсомольская, Газовиков, Пионерская)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139065</wp:posOffset>
            </wp:positionV>
            <wp:extent cx="6630035" cy="4690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город Вуктыл (улицы Пионерская, Печорская)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07365</wp:posOffset>
            </wp:positionH>
            <wp:positionV relativeFrom="paragraph">
              <wp:posOffset>66675</wp:posOffset>
            </wp:positionV>
            <wp:extent cx="6585585" cy="7239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82245</wp:posOffset>
            </wp:positionH>
            <wp:positionV relativeFrom="paragraph">
              <wp:posOffset>353695</wp:posOffset>
            </wp:positionV>
            <wp:extent cx="5674995" cy="86563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 Вуктыл  (улицы  Речная, Школьная, Дорожная)</w:t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село Подчерье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29590</wp:posOffset>
            </wp:positionH>
            <wp:positionV relativeFrom="paragraph">
              <wp:posOffset>79375</wp:posOffset>
            </wp:positionV>
            <wp:extent cx="6449695" cy="7851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524510</wp:posOffset>
            </wp:positionH>
            <wp:positionV relativeFrom="paragraph">
              <wp:posOffset>392430</wp:posOffset>
            </wp:positionV>
            <wp:extent cx="6477000" cy="5293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елок сельского типа Лемтыбож</w:t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поселок сельского типа Лемты</w:t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84175</wp:posOffset>
            </wp:positionH>
            <wp:positionV relativeFrom="paragraph">
              <wp:posOffset>228600</wp:posOffset>
            </wp:positionV>
            <wp:extent cx="6477000" cy="5395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село Дутово</w:t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9535</wp:posOffset>
            </wp:positionH>
            <wp:positionV relativeFrom="paragraph">
              <wp:posOffset>177800</wp:posOffset>
            </wp:positionV>
            <wp:extent cx="5749290" cy="81673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деревня Усть-Щугер</w:t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460375</wp:posOffset>
            </wp:positionH>
            <wp:positionV relativeFrom="paragraph">
              <wp:posOffset>177800</wp:posOffset>
            </wp:positionV>
            <wp:extent cx="6477000" cy="32873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 xml:space="preserve">поселок сельского типа Шердино </w:t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413385</wp:posOffset>
            </wp:positionH>
            <wp:positionV relativeFrom="paragraph">
              <wp:posOffset>152400</wp:posOffset>
            </wp:positionV>
            <wp:extent cx="6407785" cy="55886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460375</wp:posOffset>
            </wp:positionH>
            <wp:positionV relativeFrom="paragraph">
              <wp:posOffset>317500</wp:posOffset>
            </wp:positionV>
            <wp:extent cx="6477000" cy="48755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евня Усть-Воя</w:t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деревня Савинобор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01320</wp:posOffset>
            </wp:positionH>
            <wp:positionV relativeFrom="paragraph">
              <wp:posOffset>76200</wp:posOffset>
            </wp:positionV>
            <wp:extent cx="6257290" cy="64001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t>поселок сельского типа Кырта</w:t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1750</wp:posOffset>
            </wp:positionH>
            <wp:positionV relativeFrom="paragraph">
              <wp:posOffset>177800</wp:posOffset>
            </wp:positionV>
            <wp:extent cx="5579110" cy="78289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222885</wp:posOffset>
            </wp:positionH>
            <wp:positionV relativeFrom="paragraph">
              <wp:posOffset>342900</wp:posOffset>
            </wp:positionV>
            <wp:extent cx="6179185" cy="63315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елок сельского типа Усть-Соплеск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5430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1:00Z</dcterms:created>
  <dc:creator>urist1</dc:creator>
  <dc:description/>
  <dc:language>en-US</dc:language>
  <cp:lastModifiedBy>User</cp:lastModifiedBy>
  <dcterms:modified xsi:type="dcterms:W3CDTF">2019-10-10T06:51:00Z</dcterms:modified>
  <cp:revision>2</cp:revision>
  <dc:subject/>
  <dc:title>ПРАВИТЕЛЬСТВО РЕСПУБЛИКИ КОМИ</dc:title>
</cp:coreProperties>
</file>