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 04 октября 2019 г. № 10/125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О внесении изменения в постановление администрации городского округа «Вуктыл» от 13 марта 2019 г. № 03/219 «Об утверждении перечня автомобильных дорог общего пользования местного значения городского округа  «Вуктыл»</w:t>
      </w:r>
      <w:r>
        <w:rPr>
          <w:b/>
        </w:rPr>
        <w:t xml:space="preserve">   </w:t>
      </w:r>
      <w:r>
        <w:rPr>
          <w:rFonts w:eastAsia="SimSun;宋体"/>
          <w:b/>
          <w:kern w:val="2"/>
          <w:lang w:bidi="hi-I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техническим паспортом автомобильной дороги «Участок автодороги «Ухта-Вуктыл» от 185,2 км до поста ГИБДД г. Вуктыл» от 30 ноября 2017 г. администрация  городского округа «Вуктыл» постановляет: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before="0" w:after="0"/>
        <w:ind w:left="0" w:right="0" w:firstLine="709"/>
        <w:contextualSpacing/>
        <w:jc w:val="both"/>
        <w:rPr/>
      </w:pPr>
      <w:r>
        <w:rPr/>
        <w:t>1. Внести в постановление администрации городского округа «Вуктыл» от 13 марта 2019 г.  № 03/219 «Об утверждении перечня автомобильных дорог общего пользования местного значения городского округа «Вуктыл» следующее изменение: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</w:rPr>
        <w:t>перечень автомобильных дорог общего пользования местного значения городского округа «Вуктыл», утвержденный постановлением  (приложение), дополнить позицией 6 следующего содержания: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spacing w:before="0" w:after="0"/>
        <w:ind w:left="0" w:right="0" w:hanging="0"/>
        <w:contextualSpacing/>
        <w:jc w:val="both"/>
        <w:rPr>
          <w:bCs/>
        </w:rPr>
      </w:pPr>
      <w:r>
        <w:rPr>
          <w:bCs/>
        </w:rPr>
        <w:t xml:space="preserve">« </w:t>
      </w:r>
    </w:p>
    <w:tbl>
      <w:tblPr>
        <w:tblW w:w="9384" w:type="dxa"/>
        <w:jc w:val="left"/>
        <w:tblInd w:w="2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9"/>
        <w:gridCol w:w="2301"/>
        <w:gridCol w:w="3733"/>
        <w:gridCol w:w="1700"/>
        <w:gridCol w:w="1251"/>
      </w:tblGrid>
      <w:tr>
        <w:trPr/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before="0" w:after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712 ОП МГ 006</w:t>
            </w:r>
          </w:p>
        </w:tc>
        <w:tc>
          <w:tcPr>
            <w:tcW w:w="3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дороги «Ухта-Вуктыл» от 185,2 км до поста ГИБДД г. Вуктыл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before="0" w:after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before="0" w:after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1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1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48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lanet Benson 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6:00Z</dcterms:created>
  <dc:creator>Жикина Е.П.</dc:creator>
  <dc:description/>
  <dc:language>en-US</dc:language>
  <cp:lastModifiedBy>User</cp:lastModifiedBy>
  <cp:lastPrinted>2019-10-03T09:23:00Z</cp:lastPrinted>
  <dcterms:modified xsi:type="dcterms:W3CDTF">2019-10-10T06:56:00Z</dcterms:modified>
  <cp:revision>2</cp:revision>
  <dc:subject/>
  <dc:title/>
</cp:coreProperties>
</file>