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от 14 октября 2019 г. № 10/129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265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 года № 10/509                  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265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 следующее изменение:</w:t>
      </w:r>
    </w:p>
    <w:p>
      <w:pPr>
        <w:pStyle w:val="Normal"/>
        <w:tabs>
          <w:tab w:val="clear" w:pos="265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 программу городского округа «Вуктыл» «Развитие экономики», утвержденную постановлением (приложение), изложить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265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 января 2020 года, распространяется на правоотношения, возникшие при формировании бюджета муниципального образования городского округа «Вуктыл» на 2020 год и плановый период 2021 и 2022 годов, и подлежит опубликованию (обнародованию).</w:t>
      </w:r>
    </w:p>
    <w:p>
      <w:pPr>
        <w:pStyle w:val="TextBody"/>
        <w:tabs>
          <w:tab w:val="clear" w:pos="265"/>
          <w:tab w:val="left" w:pos="709" w:leader="none"/>
          <w:tab w:val="left" w:pos="993" w:leader="none"/>
          <w:tab w:val="left" w:pos="1020" w:leader="none"/>
        </w:tabs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 руководителя администрации городского округа «Вуктыл» - начальника Финансового управления администрации городского округа «Вуктыл» В.А. Баб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«Вуктыл»                                                           Г.Р. Идрис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265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5103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4 октября  2019 г.  № 10/129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6г. № 10/559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10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479" w:leader="none"/>
              </w:tabs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развитию экономики администрации городского округа «Вуктыл» (далее — отдел по развитию экономики)</w:t>
            </w:r>
          </w:p>
          <w:p>
            <w:pPr>
              <w:pStyle w:val="Style21"/>
              <w:tabs>
                <w:tab w:val="clear" w:pos="265"/>
                <w:tab w:val="left" w:pos="479" w:leader="none"/>
              </w:tabs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ктор потребительского рынка, предпринимательства и транспорта администрация городского округа «Вуктыл» (далее - сектор  потребительского рынка, предпринимательства и транспорта)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ктор по туризму администрации городского округа «Вуктыл» (далее — сектор по туризму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65"/>
                <w:tab w:val="left" w:pos="-29" w:leader="none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и поддержка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65"/>
                <w:tab w:val="left" w:pos="-29" w:leader="none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и регулирование рынка пищевой продук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65"/>
                <w:tab w:val="left" w:pos="-29" w:leader="none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ъездного и внутреннего туризма</w:t>
            </w:r>
          </w:p>
        </w:tc>
      </w:tr>
      <w:tr>
        <w:trPr>
          <w:trHeight w:val="115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инструменты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долгосрочной стабильности  развития  экономики   городского округа «Вуктыл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65"/>
                <w:tab w:val="left" w:pos="113" w:leader="none"/>
                <w:tab w:val="left" w:pos="282" w:leader="none"/>
              </w:tabs>
              <w:autoSpaceDE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; создание условий для привлечения инвестиций на территорию городского округа «Вуктыл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65"/>
                <w:tab w:val="left" w:pos="113" w:leader="none"/>
                <w:tab w:val="left" w:pos="282" w:leader="none"/>
              </w:tabs>
              <w:autoSpaceDE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ельского хозяйства, регулирование рынка пищевой продук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65"/>
                <w:tab w:val="left" w:pos="113" w:leader="none"/>
                <w:tab w:val="left" w:pos="282" w:leader="none"/>
              </w:tabs>
              <w:autoSpaceDE w:val="false"/>
              <w:spacing w:lineRule="auto" w:line="240" w:before="0" w:after="0"/>
              <w:ind w:left="0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ского комплекса, интегрированного в экономику  и удовлетворяющего потребности жителей и гостей  городского округа «Вуктыл» в отдыхе</w:t>
            </w:r>
          </w:p>
        </w:tc>
      </w:tr>
      <w:tr>
        <w:trPr>
          <w:trHeight w:val="11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и показатели муниципальной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firstLine="3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инвестиционных проектов, реализуемых или планируемых к реализации на территории округ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 предоставленных консультаций  информационно-маркетинговым центром.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3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одукции животноводства крестьянских (фермерских) хозяйств: молоко.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3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туристов, посетивших туристские маршруты на территории городского округа «Вуктыл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муниципальной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: 2017 – 2022 годы.</w:t>
            </w:r>
          </w:p>
          <w:p>
            <w:pPr>
              <w:pStyle w:val="Normal"/>
              <w:tabs>
                <w:tab w:val="clear" w:pos="265"/>
                <w:tab w:val="left" w:pos="68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муниципальной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раммы  этапы не выделяются</w:t>
            </w:r>
          </w:p>
          <w:p>
            <w:pPr>
              <w:pStyle w:val="Normal"/>
              <w:tabs>
                <w:tab w:val="clear" w:pos="265"/>
                <w:tab w:val="left" w:pos="680" w:leader="none"/>
              </w:tabs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в 2017 - 2022 годах составит  8 489 448,61 рублей, в том числе: 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униципального образования городского округа (далее - МО ГО) «Вуктыл» - 4 875 965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республиканского бюджета Республики Коми — 3 613 483,61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- 2 349 894,55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42 5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1 607 394,55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- 1 674 545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35 545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- 1 936 909,06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869 82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 - 1 067  089,06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- 1 167 7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 167 7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727 7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27 7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 632 7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632 70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реализации муниципальной 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1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 муниципальной программы   будет  содействовать:</w:t>
            </w:r>
          </w:p>
          <w:p>
            <w:pPr>
              <w:pStyle w:val="Style22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22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мониторинга реализации инвестиционных проектов (бизнес-планов, бизнес-идей) на территории городского округа «Вуктыл»; </w:t>
            </w:r>
          </w:p>
          <w:p>
            <w:pPr>
              <w:pStyle w:val="Style22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проектов в сфере малого и среднего предпринимательства;</w:t>
            </w:r>
          </w:p>
          <w:p>
            <w:pPr>
              <w:pStyle w:val="Style22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ю профессионального уровня граждан, занятых в сфере малого и среднего предпринимательства; </w:t>
            </w:r>
          </w:p>
          <w:p>
            <w:pPr>
              <w:pStyle w:val="Style22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мулированию субъектов малого и среднего предпринимательства по трудоустройству безработных и созданию благоприятных условий труда; </w:t>
            </w:r>
          </w:p>
          <w:p>
            <w:pPr>
              <w:pStyle w:val="Style22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му доступу субъектов малого и среднего предпринимательства к информационным ресурсам;</w:t>
            </w:r>
          </w:p>
          <w:p>
            <w:pPr>
              <w:pStyle w:val="Style22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ю профессионального уровня граждан, занятых в сфере малого и среднего предпринимательства;</w:t>
            </w:r>
          </w:p>
          <w:p>
            <w:pPr>
              <w:pStyle w:val="Style22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ю положительного имиджа о субъектах малого и среднего предпринимательства на территории городского округа «Вуктыл»;</w:t>
            </w:r>
          </w:p>
          <w:p>
            <w:pPr>
              <w:pStyle w:val="Style22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е социально ориентированных некоммерческих организаций и национальных землячеств;</w:t>
            </w:r>
          </w:p>
          <w:p>
            <w:pPr>
              <w:pStyle w:val="Style22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Style22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ю рабочих мест;</w:t>
            </w:r>
          </w:p>
          <w:p>
            <w:pPr>
              <w:pStyle w:val="Style22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Style22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ю ветеринарно-санитарных и гигиенических норм и требований по убою скота;</w:t>
            </w:r>
          </w:p>
          <w:p>
            <w:pPr>
              <w:pStyle w:val="Style22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агропромышленного комплекса;</w:t>
            </w:r>
          </w:p>
          <w:p>
            <w:pPr>
              <w:pStyle w:val="Style22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ю потока туристов в округ;</w:t>
            </w:r>
          </w:p>
          <w:p>
            <w:pPr>
              <w:pStyle w:val="Style22"/>
              <w:tabs>
                <w:tab w:val="clear" w:pos="265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ю числа жителей округа, республики, России, зарубежья, осведомленных об основных объектах историко-культурного и природного наследия на территории городского округа «Вуктыл»</w:t>
            </w:r>
          </w:p>
        </w:tc>
      </w:tr>
    </w:tbl>
    <w:p>
      <w:pPr>
        <w:pStyle w:val="Normal"/>
        <w:tabs>
          <w:tab w:val="clear" w:pos="265"/>
          <w:tab w:val="left" w:pos="241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65"/>
          <w:tab w:val="left" w:pos="851" w:leader="none"/>
          <w:tab w:val="left" w:pos="11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муниципальной политики в сфере развития экономики являются:</w:t>
      </w:r>
    </w:p>
    <w:p>
      <w:pPr>
        <w:pStyle w:val="Normal"/>
        <w:numPr>
          <w:ilvl w:val="0"/>
          <w:numId w:val="4"/>
        </w:numPr>
        <w:tabs>
          <w:tab w:val="clear" w:pos="265"/>
          <w:tab w:val="left" w:pos="11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грозы мононаправленности экономики городского округа «Вуктыл» путем развития перспективных отраслей экономики  городского округа «Вуктыл», включая туризм, сельское хозяйство и агропромышленное производство, и содействия развитию малого и средне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265"/>
          <w:tab w:val="left" w:pos="11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, направленных на привлечение инвестиций в экономику городского округа «Вуктыл»;</w:t>
      </w:r>
    </w:p>
    <w:p>
      <w:pPr>
        <w:pStyle w:val="Normal"/>
        <w:numPr>
          <w:ilvl w:val="0"/>
          <w:numId w:val="4"/>
        </w:numPr>
        <w:tabs>
          <w:tab w:val="clear" w:pos="265"/>
          <w:tab w:val="left" w:pos="11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униципального управления.</w:t>
      </w:r>
    </w:p>
    <w:p>
      <w:pPr>
        <w:pStyle w:val="Normal"/>
        <w:numPr>
          <w:ilvl w:val="0"/>
          <w:numId w:val="3"/>
        </w:numPr>
        <w:tabs>
          <w:tab w:val="clear" w:pos="265"/>
          <w:tab w:val="left" w:pos="11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 создание условий для сохранения долгосрочной стабильности  развития  экономики   городского округа «Вуктыл».</w:t>
      </w:r>
    </w:p>
    <w:p>
      <w:pPr>
        <w:pStyle w:val="Normal"/>
        <w:numPr>
          <w:ilvl w:val="0"/>
          <w:numId w:val="3"/>
        </w:numPr>
        <w:tabs>
          <w:tab w:val="clear" w:pos="265"/>
          <w:tab w:val="left" w:pos="11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муниципальной программы обеспечивается путем решения следующих задач:</w:t>
      </w:r>
    </w:p>
    <w:p>
      <w:pPr>
        <w:pStyle w:val="Normal"/>
        <w:numPr>
          <w:ilvl w:val="0"/>
          <w:numId w:val="5"/>
        </w:numPr>
        <w:tabs>
          <w:tab w:val="clear" w:pos="265"/>
          <w:tab w:val="left" w:pos="11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5"/>
        </w:numPr>
        <w:tabs>
          <w:tab w:val="clear" w:pos="265"/>
          <w:tab w:val="left" w:pos="11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инвестиций на территорию городского округа «Вуктыл»;</w:t>
      </w:r>
    </w:p>
    <w:p>
      <w:pPr>
        <w:pStyle w:val="Normal"/>
        <w:numPr>
          <w:ilvl w:val="0"/>
          <w:numId w:val="5"/>
        </w:numPr>
        <w:tabs>
          <w:tab w:val="clear" w:pos="265"/>
          <w:tab w:val="left" w:pos="112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сельского хозяйства, регулирование рынка пищевой продукции;</w:t>
      </w:r>
    </w:p>
    <w:p>
      <w:pPr>
        <w:pStyle w:val="Normal"/>
        <w:numPr>
          <w:ilvl w:val="0"/>
          <w:numId w:val="5"/>
        </w:numPr>
        <w:tabs>
          <w:tab w:val="clear" w:pos="265"/>
          <w:tab w:val="left" w:pos="112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уристского комплекса, интегрированного в экономику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и удовлетворяющего потребности жителей и гостей городского округа «Вуктыл» в отдых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 о целевых индикаторах и показателях  муниципальной программы городского округа «Вуктыл» «Развитие экономики», приведены в таблице №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характеристики ведомственных целевых программ и основных мероприятий  муниципальной программы городского округа «Вуктыл» «Развитие экономики» приведены в таблице  №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 «Прогноз сводных показателей муниципальных заданий на оказание муниципальных услуг (работ) муниципальными учреждениями городского округа «Вуктыл» по муниципальной программе городского округа «Вуктыл» «Развитие экономики» на очередной финансовый год и плановый период» не соста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финансовому обеспечению реализации муниципальной программы за счет средств  бюджета муниципального образования городского округа «Вуктыл» (с учетом средств межбюджетных трансфертов) приведена в таблице  №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(справочная) оценка расходов  бюджета муниципального образования городского округа «Вуктыл»  на  реализацию целей муниципальной программы городского округа «Вуктыл» «Развитие экономики» (с учетом средств межбюджетных трансферов) приведены в таблице  № 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Национального проекта «Малое и среднее предпринимательство и поддержка индивидуальной предпринимательской инициативы» приведен в таблице № 8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- подпрограмма 1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</w:r>
    </w:p>
    <w:tbl>
      <w:tblPr>
        <w:tblW w:w="1030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ктор потребительского рынка, предпринимательства и транспор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      (по согласованию)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</w:t>
            </w:r>
          </w:p>
          <w:p>
            <w:pPr>
              <w:pStyle w:val="Style21"/>
              <w:ind w:firstLine="34"/>
              <w:jc w:val="both"/>
              <w:rPr>
                <w:rFonts w:ascii="Times New Roman" w:hAnsi="Times New Roman" w:eastAsia="Calibri" w:cs="Times New Roman"/>
                <w:color w:val="CE181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E181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малого и среднего предпринимательства; создание условий для привлечения инвестиций на территорию городского округа «Вуктыл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финансово-инвестиционной поддержки субъектов малого и среднего предпринимательства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овышению профессионального уровня граждан, занятых в сфере малого и среднего предпринимательства; вовлечение заинтересованных граждан в предпринимательскую деятельность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информационно-консультационной поддержки субъектов малого и среднего предпринимательства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 и национальных земляче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единиц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 (единиц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социально-значимых проектов в рамках проекта «Народный бюджет» в сфере малого и среднего предпринимательства (единиц).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области предпринимательства, в том числе посредством краткосрочных курсов по програм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(человек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 (единиц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ля субъектов малого и среднего  предпринимательства (единиц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ориентированных некоммерческих организаций, которым оказана финансовая поддержка в течение года (единиц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мероприятиях, проводимых некоммерческими организациями городского округа «Вуктыл», от общей численности населения городского округа «Вуктыл» (процен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2 годы.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1 этапы не выделяются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1 в 2017-2022 годах составит   6 223 112,61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бюджета МО ГО «Вуктыл» - 3 159 629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3 063 483,61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- 1 497 394,55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40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 1 057 394,55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- 1 391 995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52 995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9 г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 632 723,0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565 634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 счет  средств республиканского бюджета Республики Коми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7 089,0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- 867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867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417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17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 417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17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1 будет содействовать: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265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лого и среднего  предпринимательства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265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ю мониторинга реализации инвестиционных проектов (бизнес-планов, бизнес-идей) на территории городского округа «Вуктыл». 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265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ов  сфере малого и среднего предпринимательства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265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профессионального уровня граждан, занятых в сфере малого и среднего предпринимательства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265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ю субъектов малого и среднего предпринимательства по трудоустройству безработных и созданию благоприятных условий труда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265"/>
                <w:tab w:val="left" w:pos="28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му доступ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 к информационным ресурсам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265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ю положительного имиджа о субъектах малого и среднего предпринимательства на территории городского округа «Вуктыл».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265"/>
                <w:tab w:val="left" w:pos="28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е социально ориентированных некоммерческих организаций и национальных земля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ельского хозяйства и регулирование рынка пищевой продукции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 сельского хозяйства и регулирование рынка пищевой проду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2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</w:r>
    </w:p>
    <w:tbl>
      <w:tblPr>
        <w:tblW w:w="1030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479" w:leader="none"/>
              </w:tabs>
              <w:spacing w:lineRule="auto" w:line="240" w:before="0" w:after="0"/>
              <w:ind w:hanging="2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ктор потребительского рынка, предпринимательства и транспор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       (по согласованию)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CE181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E181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ельского хозяйства, регулирование рынка пищевой продук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32" w:leader="none"/>
                <w:tab w:val="left" w:pos="28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головья сельскохозяйственных живо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й птицы (голов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28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сельскохозяйственной техники и оборудования для переработки сельскохозяйственной продукции (единиц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28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 в рамках проекта «Народный бюджет» в сфере агропромышленного комплек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28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животноводческих фер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28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 (единиц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2 годы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2 этапы не выделяются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2 в 2017-2022 годах составит  1 636 336 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 средств бюджета МО ГО «Вуктыл» - 1 136 336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500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- 702 5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202 5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500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- 152 55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52 55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- 199 186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99 186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- 270 7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 270 7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155 7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55 7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155 7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55 7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2 будет содействовать: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265"/>
                <w:tab w:val="left" w:pos="3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265"/>
                <w:tab w:val="left" w:pos="3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рабочих мест;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265"/>
                <w:tab w:val="left" w:pos="3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265"/>
                <w:tab w:val="left" w:pos="39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ю ветеринарно-санитарных и гигиенических норм и требований по убою скота;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265"/>
                <w:tab w:val="left" w:pos="39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агропромышленного комплекс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въездного и внутреннего туриз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 въездного и внутреннего ту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3)</w:t>
      </w:r>
    </w:p>
    <w:p>
      <w:pPr>
        <w:pStyle w:val="Normal"/>
        <w:tabs>
          <w:tab w:val="clear" w:pos="265"/>
          <w:tab w:val="left" w:pos="-29" w:leader="none"/>
        </w:tabs>
        <w:autoSpaceDE w:val="false"/>
        <w:spacing w:lineRule="auto" w:line="240" w:before="0" w:after="0"/>
        <w:ind w:left="113" w:hanging="0"/>
        <w:jc w:val="center"/>
        <w:rPr/>
      </w:pPr>
      <w:r>
        <w:rPr/>
      </w:r>
    </w:p>
    <w:tbl>
      <w:tblPr>
        <w:tblW w:w="1030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ктор по туризму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 (по согласованию)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color w:val="CE181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CE181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но-целевые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                                                     подпрограммы 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ического комплекса, интегрированного в экономику городского округа «Вуктыл» и удовлетворяющего потребности жителей и гостей городского округа «Вуктыл» в отдых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стической инфраструктуры на территории городского округа «Вуктыл»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ожительного образа территории городского округа «Вуктыл» у релевантной  аудитории и потенциальных инвесторов.</w:t>
            </w:r>
          </w:p>
          <w:p>
            <w:pPr>
              <w:pStyle w:val="Style22"/>
              <w:tabs>
                <w:tab w:val="clear" w:pos="265"/>
                <w:tab w:val="left" w:pos="33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-сметной документации для проектов, направленных на развитие туристической инфраструктуры (единиц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проектов туристической направленности(единиц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, посетивших туристические мероприятия на территории городского округа «Вуктыл» (человек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65"/>
                <w:tab w:val="left" w:pos="33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ориентирующей информации для туристов (единиц).</w:t>
            </w:r>
          </w:p>
          <w:p>
            <w:pPr>
              <w:pStyle w:val="Normal"/>
              <w:tabs>
                <w:tab w:val="clear" w:pos="265"/>
                <w:tab w:val="left" w:pos="339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3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2 годы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3 этапы не выделяются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3 в 2017-2022 годах составит  630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бюджета МО ГО «Вуктыл» - 580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50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- 150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00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 50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- 130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30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- 105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05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- 30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30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- 155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55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. - 60 000,00 рублей, в том числе: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60 000,00 рублей;</w:t>
            </w:r>
          </w:p>
          <w:p>
            <w:pPr>
              <w:pStyle w:val="Normal"/>
              <w:tabs>
                <w:tab w:val="clear" w:pos="265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  <w:tr>
        <w:trPr>
          <w:trHeight w:val="2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3 будет содействовать: 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265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туристов, посетивших округ;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265"/>
                <w:tab w:val="left" w:pos="28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числа жителей округа,  республики,  России, зарубежья, осведомленных об основных объектах историко-культурного и природного наследия на территории городского округа «Вуктыл»</w:t>
            </w:r>
          </w:p>
        </w:tc>
      </w:tr>
    </w:tbl>
    <w:p>
      <w:pPr>
        <w:sectPr>
          <w:type w:val="nextPage"/>
          <w:pgSz w:w="11906" w:h="16838"/>
          <w:pgMar w:left="1412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spacing w:before="0" w:after="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целевых индикаторах и показателях муниципальной программы городского округа «Вуктыл» «Развитие экономики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9" w:type="dxa"/>
        <w:jc w:val="left"/>
        <w:tblInd w:w="-658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95"/>
        <w:gridCol w:w="1652"/>
        <w:gridCol w:w="734"/>
        <w:gridCol w:w="1581"/>
        <w:gridCol w:w="1581"/>
        <w:gridCol w:w="1581"/>
        <w:gridCol w:w="1581"/>
        <w:gridCol w:w="1581"/>
        <w:gridCol w:w="1581"/>
        <w:gridCol w:w="1581"/>
        <w:gridCol w:w="1691"/>
      </w:tblGrid>
      <w:tr>
        <w:trPr>
          <w:trHeight w:val="40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  (показателя)</w:t>
            </w:r>
          </w:p>
        </w:tc>
        <w:tc>
          <w:tcPr>
            <w:tcW w:w="7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1275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 (показателя)</w:t>
            </w:r>
          </w:p>
        </w:tc>
      </w:tr>
      <w:tr>
        <w:trPr>
          <w:trHeight w:val="389" w:hRule="atLeast"/>
        </w:trPr>
        <w:tc>
          <w:tcPr>
            <w:tcW w:w="3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6484620</wp:posOffset>
                </wp:positionH>
                <wp:positionV relativeFrom="paragraph">
                  <wp:posOffset>20806410</wp:posOffset>
                </wp:positionV>
                <wp:extent cx="635" cy="635"/>
                <wp:effectExtent l="6985" t="6985" r="6985" b="6985"/>
                <wp:wrapNone/>
                <wp:docPr id="1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1638.3pt" to="510.6pt,1638.3pt" ID="Фигура11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475730</wp:posOffset>
                </wp:positionH>
                <wp:positionV relativeFrom="paragraph">
                  <wp:posOffset>9441815</wp:posOffset>
                </wp:positionV>
                <wp:extent cx="635" cy="635"/>
                <wp:effectExtent l="6985" t="6985" r="6985" b="6985"/>
                <wp:wrapNone/>
                <wp:docPr id="2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pt,743.45pt" to="509.9pt,743.45pt" ID="Фигура13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6470650</wp:posOffset>
                </wp:positionH>
                <wp:positionV relativeFrom="paragraph">
                  <wp:posOffset>9439275</wp:posOffset>
                </wp:positionV>
                <wp:extent cx="635" cy="635"/>
                <wp:effectExtent l="6985" t="6985" r="6985" b="6985"/>
                <wp:wrapNone/>
                <wp:docPr id="3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743.25pt" to="509.5pt,743.25pt" ID="Фигура14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39" w:type="dxa"/>
        <w:jc w:val="left"/>
        <w:tblInd w:w="-661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99"/>
        <w:gridCol w:w="1645"/>
        <w:gridCol w:w="737"/>
        <w:gridCol w:w="1581"/>
        <w:gridCol w:w="1581"/>
        <w:gridCol w:w="1581"/>
        <w:gridCol w:w="1581"/>
        <w:gridCol w:w="1581"/>
        <w:gridCol w:w="1581"/>
        <w:gridCol w:w="1581"/>
        <w:gridCol w:w="1691"/>
      </w:tblGrid>
      <w:tr>
        <w:trPr>
          <w:tblHeader w:val="true"/>
          <w:trHeight w:val="220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98310</wp:posOffset>
                      </wp:positionH>
                      <wp:positionV relativeFrom="paragraph">
                        <wp:posOffset>1960245</wp:posOffset>
                      </wp:positionV>
                      <wp:extent cx="635" cy="635"/>
                      <wp:effectExtent l="6985" t="6985" r="6985" b="6985"/>
                      <wp:wrapNone/>
                      <wp:docPr id="4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3pt,154.35pt" to="535.3pt,154.35pt" ID="Фигура1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3687445</wp:posOffset>
                      </wp:positionV>
                      <wp:extent cx="635" cy="635"/>
                      <wp:effectExtent l="6985" t="6985" r="6985" b="6985"/>
                      <wp:wrapNone/>
                      <wp:docPr id="5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6pt,290.35pt" to="418.6pt,290.35pt" ID="Фигура3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39130</wp:posOffset>
                      </wp:positionH>
                      <wp:positionV relativeFrom="paragraph">
                        <wp:posOffset>9477375</wp:posOffset>
                      </wp:positionV>
                      <wp:extent cx="635" cy="635"/>
                      <wp:effectExtent l="6985" t="6985" r="6985" b="6985"/>
                      <wp:wrapNone/>
                      <wp:docPr id="6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746.25pt" to="451.9pt,746.25pt" ID="Фигура4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3712210</wp:posOffset>
                      </wp:positionV>
                      <wp:extent cx="635" cy="635"/>
                      <wp:effectExtent l="6985" t="6985" r="6985" b="6985"/>
                      <wp:wrapNone/>
                      <wp:docPr id="7" name="Фигура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5pt,292.3pt" to="491.25pt,292.3pt" ID="Фигура6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889240</wp:posOffset>
                      </wp:positionH>
                      <wp:positionV relativeFrom="paragraph">
                        <wp:posOffset>8728710</wp:posOffset>
                      </wp:positionV>
                      <wp:extent cx="66040" cy="233680"/>
                      <wp:effectExtent l="6350" t="6350" r="6350" b="6350"/>
                      <wp:wrapNone/>
                      <wp:docPr id="8" name="Фигура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33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2pt,687.3pt" to="626.35pt,705.65pt" ID="Фигура7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854190</wp:posOffset>
                      </wp:positionH>
                      <wp:positionV relativeFrom="paragraph">
                        <wp:posOffset>9356725</wp:posOffset>
                      </wp:positionV>
                      <wp:extent cx="635" cy="635"/>
                      <wp:effectExtent l="6985" t="6985" r="6985" b="6985"/>
                      <wp:wrapNone/>
                      <wp:docPr id="9" name="Фигура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7pt,736.75pt" to="539.7pt,736.75pt" ID="Фигура9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992620</wp:posOffset>
                      </wp:positionH>
                      <wp:positionV relativeFrom="paragraph">
                        <wp:posOffset>16016605</wp:posOffset>
                      </wp:positionV>
                      <wp:extent cx="635" cy="635"/>
                      <wp:effectExtent l="6985" t="6985" r="6985" b="6985"/>
                      <wp:wrapNone/>
                      <wp:docPr id="10" name="Фигура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6pt,1261.15pt" to="550.6pt,1261.15pt" ID="Фигура10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004685</wp:posOffset>
                      </wp:positionH>
                      <wp:positionV relativeFrom="paragraph">
                        <wp:posOffset>4174490</wp:posOffset>
                      </wp:positionV>
                      <wp:extent cx="683260" cy="309245"/>
                      <wp:effectExtent l="6350" t="6350" r="6350" b="6350"/>
                      <wp:wrapNone/>
                      <wp:docPr id="11" name="Фигура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309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55pt,328.7pt" to="605.3pt,353pt" ID="Фигура12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578600</wp:posOffset>
                      </wp:positionH>
                      <wp:positionV relativeFrom="paragraph">
                        <wp:posOffset>4153535</wp:posOffset>
                      </wp:positionV>
                      <wp:extent cx="1270" cy="1270"/>
                      <wp:effectExtent l="5080" t="5080" r="5080" b="5080"/>
                      <wp:wrapNone/>
                      <wp:docPr id="12" name="Изображение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Изображение1" path="m0,0l-2147483645,0l-2147483645,-2147483646l0,-2147483646xe" stroked="t" o:allowincell="t" style="position:absolute;margin-left:518pt;margin-top:327.05pt;width:0.05pt;height:0.05pt;mso-wrap-style:none;v-text-anchor:middle">
                      <v:fill o:detectmouseclick="t" on="false"/>
                      <v:stroke color="white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3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округа «Вуктыл» «Развитие экономики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нвестиционных проектов, реализуемых или планируемых к реализации на территории округа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едоставленных консультаций  информационно-маркетинговым центром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животноводства крестьянских (фермерских) хозяйств: молоко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тивших туристские маршруты на территории городского округа «Вуктыл»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</w:tr>
      <w:tr>
        <w:trPr/>
        <w:tc>
          <w:tcPr>
            <w:tcW w:w="1553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1 «</w:t>
            </w:r>
            <w:r>
              <w:rPr>
                <w:b/>
                <w:bCs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53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«Р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сфере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3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«Содействие  повышению  профессионального  уровня  граждан,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краткосрочных курсов по программам повышения квалификации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553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265"/>
                <w:tab w:val="left" w:pos="1156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76110</wp:posOffset>
                      </wp:positionH>
                      <wp:positionV relativeFrom="paragraph">
                        <wp:posOffset>184785</wp:posOffset>
                      </wp:positionV>
                      <wp:extent cx="635" cy="635"/>
                      <wp:effectExtent l="6985" t="6985" r="6985" b="6985"/>
                      <wp:wrapNone/>
                      <wp:docPr id="13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pt,14.55pt" to="549.3pt,14.55pt" ID="Фигура2" stroked="t" o:allowincell="t" style="position:absolute;flip:x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3.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>
          <w:trHeight w:val="1133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527" w:leader="none"/>
                <w:tab w:val="left" w:pos="15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                         </w:t>
            </w:r>
          </w:p>
          <w:p>
            <w:pPr>
              <w:pStyle w:val="ConsPlusCell"/>
              <w:tabs>
                <w:tab w:val="clear" w:pos="265"/>
                <w:tab w:val="left" w:pos="453" w:leader="none"/>
                <w:tab w:val="left" w:pos="733" w:leader="none"/>
                <w:tab w:val="left" w:pos="1702" w:leader="none"/>
              </w:tabs>
              <w:ind w:righ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265"/>
                <w:tab w:val="left" w:pos="453" w:leader="none"/>
                <w:tab w:val="left" w:pos="733" w:leader="none"/>
                <w:tab w:val="left" w:pos="1702" w:leader="none"/>
              </w:tabs>
              <w:ind w:righ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636" w:leader="none"/>
                <w:tab w:val="left" w:pos="1702" w:leader="none"/>
                <w:tab w:val="left" w:pos="1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814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67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-212090</wp:posOffset>
                      </wp:positionV>
                      <wp:extent cx="41910" cy="186690"/>
                      <wp:effectExtent l="5715" t="5715" r="5715" b="5715"/>
                      <wp:wrapNone/>
                      <wp:docPr id="14" name="Фигура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86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-16.7pt" to="123.35pt,-2.05pt" ID="Фигура8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                    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553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4. «Поддержка социально ориентированных некоммерческих организаций и национальных землячеств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-ориентированных некоммерческих организаций, которым оказана финансовая поддержка в течение года (единиц)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3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мероприятиях, проводимых некоммерческими организациями городского округа «Вуктыл», от общей численности населения городского округа «Вуктыл»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30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53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/>
        <w:tc>
          <w:tcPr>
            <w:tcW w:w="1553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 «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оловья сельскохозяйственных животных и взрослой птицы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</w:tr>
      <w:tr>
        <w:trPr>
          <w:trHeight w:val="892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щадки)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(реконструированных)  животноводческих ферм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3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 «Р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 территории городского округа «Вуктыл»</w:t>
            </w:r>
          </w:p>
        </w:tc>
      </w:tr>
      <w:tr>
        <w:trPr>
          <w:trHeight w:val="703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проектов туристской направленности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53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выставочных и познавательных мероприятий</w:t>
            </w:r>
          </w:p>
        </w:tc>
        <w:tc>
          <w:tcPr>
            <w:tcW w:w="7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характер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программ и основных мероприятий  муниципальной программы городского округа «Вуктыл»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tbl>
      <w:tblPr>
        <w:tblW w:w="15060" w:type="dxa"/>
        <w:jc w:val="left"/>
        <w:tblInd w:w="-780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621"/>
        <w:gridCol w:w="2499"/>
        <w:gridCol w:w="1525"/>
        <w:gridCol w:w="946"/>
        <w:gridCol w:w="945"/>
        <w:gridCol w:w="2443"/>
        <w:gridCol w:w="3120"/>
        <w:gridCol w:w="2961"/>
      </w:tblGrid>
      <w:tr>
        <w:trPr>
          <w:trHeight w:val="899" w:hRule="atLeast"/>
        </w:trPr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</w:t>
              <w:br/>
              <w:t>наименование  ведомственной целевой программы (далее-ВЦП)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ВЦП, основного мероприятия</w:t>
            </w:r>
          </w:p>
        </w:tc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 описание)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5" w:type="dxa"/>
        <w:jc w:val="left"/>
        <w:tblInd w:w="-80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678"/>
        <w:gridCol w:w="2498"/>
        <w:gridCol w:w="1525"/>
        <w:gridCol w:w="918"/>
        <w:gridCol w:w="960"/>
        <w:gridCol w:w="2442"/>
        <w:gridCol w:w="3106"/>
        <w:gridCol w:w="3018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514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1. «Р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trHeight w:val="4481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 Финансово-инвестиционная поддержка малого и среднего предпринимательства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tabs>
                <w:tab w:val="clear" w:pos="265"/>
                <w:tab w:val="left" w:pos="479" w:leader="none"/>
              </w:tabs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  <w:p>
            <w:pPr>
              <w:pStyle w:val="Style21"/>
              <w:tabs>
                <w:tab w:val="clear" w:pos="265"/>
                <w:tab w:val="left" w:pos="479" w:leader="none"/>
              </w:tabs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будет содействовать развитию малого и среднего предпринимательства; обеспечению мониторинга реализации инвестиционных проектов (бизнес-планов, бизнес-идей) на территории городского округа «Вуктыл»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транспортных расходов по доставке товаров (за исключением  подакцизных товаров) воздушным транспортом в труднодоступные и отдаленные сельские населенные пункты,  субсидирование части затрат субъектов малого и среднего предпринимательства на уплату первого взноса при заключении договора финансовой аренды (лизинга) оборудования,  субсидирование части затрат субъектов малого и среднего предпринимательства на приобретение оборудования для производственных нужд предприятий и предоставления услуг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265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нвестиционных проектов, реализуемых или планируемых к реализации на территории округа</w:t>
            </w:r>
          </w:p>
        </w:tc>
      </w:tr>
      <w:tr>
        <w:trPr>
          <w:trHeight w:val="2202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tabs>
                <w:tab w:val="clear" w:pos="265"/>
                <w:tab w:val="left" w:pos="479" w:leader="none"/>
              </w:tabs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 проектов в сфере малого и среднего предпринимательства </w:t>
            </w:r>
          </w:p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о-значимых проектов в сфере предпринимательства</w:t>
            </w:r>
          </w:p>
        </w:tc>
        <w:tc>
          <w:tcPr>
            <w:tcW w:w="3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 сфере малого и среднего  предпринимательства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«Содействие  повышению  профессионального  уровня  граждан,  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>
          <w:trHeight w:val="744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 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 будет содействовать повышению профессионального уровня граждан, занятых в сфере малого и среднего предпринимательства; стимулированию субъектов малого и среднего предпринимательства по трудоустройству безработных и созданию благоприятных условий тру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Задача 3.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>
          <w:trHeight w:val="3444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tabs>
                <w:tab w:val="clear" w:pos="265"/>
                <w:tab w:val="left" w:pos="479" w:leader="none"/>
              </w:tabs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будет содействовать повышению профессионального уровня граждан, занятых в сфере малого и среднего предпринимательства; формированию положительного имиджа о субъектах малого и среднего предпринимательства на территории городского округа «Вуктыл»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 заседаний Координационного совета по малому и среднему предпринимательству при администрации городского округа «Вуктыл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убъектов малого и среднего предпринимательства, субъектов инфраструктуры поддержки малого и среднего предпринимательства о проведении конференций, форумов, съездов, семинаров, ярмарок, выставок и других мероприятий по вопросам малого и среднего предпринимательства,  организация участия субъектов малого и среднего предпринимательства в региональных и республиканских конференциях, форумах, съездах, семинарах, ярмарках, выставках и других мероприятиях по вопросам малого и среднего предприним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</w:tc>
      </w:tr>
      <w:tr>
        <w:trPr>
          <w:trHeight w:val="2409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 мероприятия будет содействовать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му доступу субъектов  малого и среднего предпринимательства  к информационным ресурсам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информационно-маркетингового центра малого и среднего предпринимательства в муниципальном бюджетном учреждении культуры «Вуктыльская центральная библиоте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 которым предоставлены консультации со  стороны информационно-маркетингового центра</w:t>
            </w:r>
          </w:p>
        </w:tc>
      </w:tr>
      <w:tr>
        <w:trPr>
          <w:trHeight w:val="281" w:hRule="atLeast"/>
        </w:trPr>
        <w:tc>
          <w:tcPr>
            <w:tcW w:w="1514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4.  «Поддержка социально ориентированных некоммерческих организаций и национальных землячеств»</w:t>
            </w:r>
          </w:p>
        </w:tc>
      </w:tr>
      <w:tr>
        <w:trPr>
          <w:trHeight w:val="1637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Nonformat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по развитию экономики</w:t>
            </w:r>
          </w:p>
          <w:p>
            <w:pPr>
              <w:pStyle w:val="ConsPlusCel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оциально ориентированных некоммерческих организаций и национальных землячест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реализация проектов социально ориентированными некоммерческими организац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циально-ориентированных некоммерческих организаций, которым оказана финансовая поддержка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>
          <w:trHeight w:val="598" w:hRule="atLeast"/>
        </w:trPr>
        <w:tc>
          <w:tcPr>
            <w:tcW w:w="1514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»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.1. Предоставление субсидий крестьянским (фермерским) хозяйствам на содержание сельскохозяйственных животных 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рабочих мест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 поголовья сельскохозяйственных животных, субсидирование  из бюджета МО ГО «Вуктыл» содержания поголовья  сельскохозяйственных животных по договорам админ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и городского округа «Вуктыл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головья сельскохозяйственных животных и взрослой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укции животноводства крестьянских (фермерских) хозяйств: молок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265"/>
                <w:tab w:val="left" w:pos="-29" w:leader="none"/>
              </w:tabs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развитию материально-технической базы крестьянских (фермерских) хозяйств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приобретения сельскохозяйственной техники и оборудования для переработки сельскохозяйственной продукции крестьянским (фермерским) хозяйств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. Предоставление субсидии для создания и организации убойных пунктов (площадок)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265"/>
                <w:tab w:val="left" w:pos="-29" w:leader="none"/>
              </w:tabs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соблюдению ветеринарно-санитарных и гигиенических норм и требований по убою скота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создания и организации убойных пунктов (площадок)</w:t>
            </w:r>
          </w:p>
        </w:tc>
        <w:tc>
          <w:tcPr>
            <w:tcW w:w="3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</w:t>
            </w:r>
          </w:p>
        </w:tc>
      </w:tr>
      <w:tr>
        <w:trPr>
          <w:trHeight w:val="116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4. 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265"/>
                <w:tab w:val="left" w:pos="-29" w:leader="none"/>
              </w:tabs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в  сфере агропромышленного комплекса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части затрат, направленных на развитие животноводческих фер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5. Предоставление субсидии на развитие сельского хозяйства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265"/>
                <w:tab w:val="left" w:pos="-29" w:leader="none"/>
              </w:tabs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развитию агропромышленного комплекса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развитие сельского хозяйства</w:t>
            </w:r>
          </w:p>
        </w:tc>
        <w:tc>
          <w:tcPr>
            <w:tcW w:w="3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(реконструированных)  животноводческих ферм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 «Р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 территории городского округа  «Вуктыл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Создание и реализация проектов, направленных на развитие туристической инфраструктуры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tabs>
                <w:tab w:val="clear" w:pos="265"/>
                <w:tab w:val="left" w:pos="479" w:leader="none"/>
              </w:tabs>
              <w:autoSpaceDE w:val="false"/>
              <w:ind w:firstLine="34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ктор по туризму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ока туристов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дской округ «Вуктыл»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«Обустройство туристских стоянок на маршруте «Сплав по реке Печора»,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стройство зоны отдыха «Русалочьи озер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Задача 2.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>
          <w:trHeight w:val="254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 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числа жителей округа, республики, России, зарубежья,   осведомленных об основных объектах историко-культурного и природного наследия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«Вуктыл»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ляризация туристских ресурсов городского округа «Вуктыл»</w:t>
            </w:r>
          </w:p>
        </w:tc>
        <w:tc>
          <w:tcPr>
            <w:tcW w:w="3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исты и экскурсанты будут осведомлены о туристических маршрутах на территории городского округа «Вуктыл»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готовление и установка информационного щи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 Организация и проведение событийных мероприятий в сфере внутреннего и въездного туризма на территории</w:t>
            </w:r>
            <w:r>
              <w:rPr>
                <w:rFonts w:cs="Times New Roman" w:ascii="Times New Roman" w:hAnsi="Times New Roman"/>
                <w:sz w:val="20"/>
              </w:rPr>
              <w:t xml:space="preserve"> городского округ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ктыл»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2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числа туристов, посетивших городской округ «Вуктыл»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и проведение фестиваля туристских фильмов и фотограф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ытийных мероприятий в сфере выездного и внутреннего туризм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815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9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. Организация  и проведение выставочных и познавательных мероприятий в сфере туризма</w:t>
            </w:r>
          </w:p>
        </w:tc>
        <w:tc>
          <w:tcPr>
            <w:tcW w:w="15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24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числа туристов, посетивших городской округ «Вуктыл»</w:t>
            </w:r>
          </w:p>
        </w:tc>
        <w:tc>
          <w:tcPr>
            <w:tcW w:w="310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формирование о туристических возможностях, маршрутах, достопримечательностях населения городского округа «Вуктыл» и потенциальных   туристов</w:t>
            </w:r>
          </w:p>
        </w:tc>
        <w:tc>
          <w:tcPr>
            <w:tcW w:w="30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тавочных и познавательных мероприятий в сфере выездного и внутреннего туризм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финансовому обеспечению муниципальной программы городского округа «Вуктыл» «Развитие экономик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бюджета муниципального образования городского округа «Вуктыл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5371" w:type="dxa"/>
        <w:jc w:val="left"/>
        <w:tblInd w:w="-88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395"/>
        <w:gridCol w:w="1073"/>
        <w:gridCol w:w="2781"/>
        <w:gridCol w:w="1130"/>
        <w:gridCol w:w="1313"/>
        <w:gridCol w:w="1463"/>
        <w:gridCol w:w="1463"/>
        <w:gridCol w:w="1463"/>
        <w:gridCol w:w="1463"/>
        <w:gridCol w:w="1291"/>
        <w:gridCol w:w="1536"/>
      </w:tblGrid>
      <w:tr>
        <w:trPr>
          <w:trHeight w:val="400" w:hRule="atLeast"/>
        </w:trPr>
        <w:tc>
          <w:tcPr>
            <w:tcW w:w="39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7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 подпрограммы, ведомственной целевой программы (далее - ВЦП), </w:t>
              <w:br/>
              <w:t xml:space="preserve"> основного 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999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 с начала реализации программы)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spacing w:lineRule="exact" w:line="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70" w:type="dxa"/>
        <w:jc w:val="left"/>
        <w:tblInd w:w="-88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10"/>
        <w:gridCol w:w="1058"/>
        <w:gridCol w:w="2739"/>
        <w:gridCol w:w="1172"/>
        <w:gridCol w:w="1313"/>
        <w:gridCol w:w="1463"/>
        <w:gridCol w:w="1463"/>
        <w:gridCol w:w="1463"/>
        <w:gridCol w:w="1463"/>
        <w:gridCol w:w="1323"/>
        <w:gridCol w:w="1503"/>
      </w:tblGrid>
      <w:tr>
        <w:trPr>
          <w:tblHeader w:val="true"/>
          <w:trHeight w:val="153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265"/>
                <w:tab w:val="left" w:pos="1476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 489 448,6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74 545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36 909,06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7 7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7 70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2 70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экономики</w:t>
            </w:r>
          </w:p>
          <w:p>
            <w:pPr>
              <w:pStyle w:val="ConsPlusCel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 489 448,6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4 545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6 909,06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 7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 70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70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Развитие и поддержка малого и среднего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 223 112,6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91 995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32 723,06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7 0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 00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 00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223 112,6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995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2 723,06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 0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 000,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 000,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 407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995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412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1806" w:hRule="exac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2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840 222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  222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51" w:hRule="exac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1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75" w:hRule="exac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 0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 00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</w:tr>
      <w:tr>
        <w:trPr>
          <w:trHeight w:val="1694" w:hRule="exac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4.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экономик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9 483,61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089,06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 0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336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 5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 55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 186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 7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70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36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5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55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186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 7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 336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55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186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7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развитие сельского хозяйств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ind w:left="-57"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 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 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 0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 00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 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 0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 00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  <w:br/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 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 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 00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19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3.1.</w:t>
              <w:br/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 00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4.1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.</w:t>
            </w:r>
          </w:p>
        </w:tc>
        <w:tc>
          <w:tcPr>
            <w:tcW w:w="2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ктор по туризму 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 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 000,00</w:t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 000,00</w:t>
            </w:r>
          </w:p>
        </w:tc>
        <w:tc>
          <w:tcPr>
            <w:tcW w:w="1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(справочная) оценка расходов  бюджета муниципального образования городского округа «Вуктыл» на реализацию целей муниципальной программы  городского округа «Вуктыл» «Развитие экономики»</w:t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средств межбюджетных трансферов)</w:t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14" w:type="dxa"/>
        <w:jc w:val="left"/>
        <w:tblInd w:w="-88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08"/>
        <w:gridCol w:w="1426"/>
        <w:gridCol w:w="1412"/>
        <w:gridCol w:w="2386"/>
        <w:gridCol w:w="1637"/>
        <w:gridCol w:w="1243"/>
        <w:gridCol w:w="1313"/>
        <w:gridCol w:w="1242"/>
        <w:gridCol w:w="1299"/>
        <w:gridCol w:w="1256"/>
        <w:gridCol w:w="1492"/>
      </w:tblGrid>
      <w:tr>
        <w:trPr>
          <w:trHeight w:val="400" w:hRule="atLeast"/>
        </w:trPr>
        <w:tc>
          <w:tcPr>
            <w:tcW w:w="508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 ведомственной целевой программы (далее-ВЦП), основного  меро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финансирования</w:t>
            </w:r>
          </w:p>
        </w:tc>
        <w:tc>
          <w:tcPr>
            <w:tcW w:w="948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</w:t>
            </w:r>
          </w:p>
        </w:tc>
      </w:tr>
      <w:tr>
        <w:trPr>
          <w:trHeight w:val="1260" w:hRule="atLeast"/>
        </w:trPr>
        <w:tc>
          <w:tcPr>
            <w:tcW w:w="508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нарастающим итогом с начала реализации муниципальной программы)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15" w:type="dxa"/>
        <w:jc w:val="left"/>
        <w:tblInd w:w="-88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05"/>
        <w:gridCol w:w="1316"/>
        <w:gridCol w:w="1533"/>
        <w:gridCol w:w="2389"/>
        <w:gridCol w:w="1633"/>
        <w:gridCol w:w="1269"/>
        <w:gridCol w:w="1269"/>
        <w:gridCol w:w="1269"/>
        <w:gridCol w:w="1269"/>
        <w:gridCol w:w="1269"/>
        <w:gridCol w:w="1494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</w:t>
            </w:r>
          </w:p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экономики»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 489 448,61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74 545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36 909,0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67 7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7 7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2 7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 489 448,61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74 545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6 909,0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7 7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 7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 7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613 483,61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 394,5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089,0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 223 112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91 995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32 723,0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7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 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223 11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995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32 723,0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7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 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 483,61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7 394,5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089,0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407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95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412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407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95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412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о-значимых проектов в рамках «Народный бюджет»  в сфере малого и среднего предпринимательства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 840 222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72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02 222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840 222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2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2 222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4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 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 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 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 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483,61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9,0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 483,61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89,0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483,61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94,55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9,06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36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 5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 55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 186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 7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  7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 7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36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5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 55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186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 7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 7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7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336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 55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186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 7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 7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 7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336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 55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186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 7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 7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 7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на развитие сельского хозяйства 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Развитие въездного и внутреннего туризма» 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 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 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  <w:br/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 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 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3.1.</w:t>
              <w:br/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 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 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10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</w:rPr>
        <w:t>Таблиц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Нац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ое и среднее предпринимательство и поддержка индивидуальной предпринимательской инициативы»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88" w:type="dxa"/>
        <w:jc w:val="left"/>
        <w:tblInd w:w="-763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354"/>
        <w:gridCol w:w="2954"/>
        <w:gridCol w:w="1646"/>
        <w:gridCol w:w="1060"/>
        <w:gridCol w:w="1186"/>
        <w:gridCol w:w="3233"/>
        <w:gridCol w:w="4655"/>
      </w:tblGrid>
      <w:tr>
        <w:trPr>
          <w:trHeight w:val="899" w:hRule="atLeast"/>
        </w:trPr>
        <w:tc>
          <w:tcPr>
            <w:tcW w:w="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</w:t>
              <w:br/>
              <w:t xml:space="preserve"> мероприятия</w:t>
            </w:r>
          </w:p>
        </w:tc>
        <w:tc>
          <w:tcPr>
            <w:tcW w:w="1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 мероприятия</w:t>
            </w:r>
          </w:p>
        </w:tc>
        <w:tc>
          <w:tcPr>
            <w:tcW w:w="1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окончания реализации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 описание)</w:t>
            </w:r>
          </w:p>
        </w:tc>
        <w:tc>
          <w:tcPr>
            <w:tcW w:w="4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 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 меропри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45" w:type="dxa"/>
        <w:jc w:val="left"/>
        <w:tblInd w:w="-793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52"/>
        <w:gridCol w:w="2866"/>
        <w:gridCol w:w="1666"/>
        <w:gridCol w:w="1058"/>
        <w:gridCol w:w="1186"/>
        <w:gridCol w:w="3205"/>
        <w:gridCol w:w="4712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1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«Улучшение условий ведения предпринимательской деятельности»</w:t>
            </w:r>
          </w:p>
        </w:tc>
      </w:tr>
      <w:tr>
        <w:trPr>
          <w:trHeight w:val="2898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24"/>
              <w:tabs>
                <w:tab w:val="clear" w:pos="265"/>
                <w:tab w:val="left" w:pos="339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риведение муниципальных правовых актов в соответствие</w:t>
            </w:r>
          </w:p>
          <w:p>
            <w:pPr>
              <w:pStyle w:val="24"/>
              <w:tabs>
                <w:tab w:val="clear" w:pos="265"/>
                <w:tab w:val="left" w:pos="339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с федеральным</w:t>
            </w:r>
          </w:p>
          <w:p>
            <w:pPr>
              <w:pStyle w:val="24"/>
              <w:tabs>
                <w:tab w:val="clear" w:pos="265"/>
                <w:tab w:val="left" w:pos="339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законодательством в случае установления на федеральном уровне прозрачных и единообразных правил и общих принципов организации нестационарной и мобильной торговли, осуществляемой субъектами малого и среднего предпринимательства (далее -  МСП) 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ind w:right="-57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будет содействовать повышению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 xml:space="preserve">прозрачности и единообразия правил и общих принципов организации нестационарной и мобильной торговли, осуществляемой субъектами МСП 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tabs>
                <w:tab w:val="clear" w:pos="265"/>
                <w:tab w:val="left" w:pos="339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яты нормативно правовые акты,    в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соответствии с федеральны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законода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тельством в случае установления на федеральном уровне прозрачных и единообразных правил и общих принципов организации нестационарной и мобильной торговли, осуществляемой субъектами МСП - ДА/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при отсутствии необходимости не оценивается)</w:t>
            </w:r>
          </w:p>
        </w:tc>
      </w:tr>
      <w:tr>
        <w:trPr>
          <w:trHeight w:val="2898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роведение мероприятий, направленных на повышение уровня информированности предпринимателей, применяющих упрощенную систему налогообложения (далее - УСН) в виде доходов  (далее - доходы) и использующих контрольно-кассовую технику (далее - ККТ), об освобождении от обязанности представлять налоговые декларации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0</w:t>
            </w:r>
          </w:p>
        </w:tc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будет содействовать повышению информированности предпринимателей, применяющих УСН (доходы) и использующих ККТ,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об освобождении от обязанности представлять налоговые декларации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информировани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нимателей, применяющих УСН (доходы),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б освобождении от обязанности представлять налоговые декларации, не менее 4</w:t>
            </w:r>
          </w:p>
        </w:tc>
      </w:tr>
      <w:tr>
        <w:trPr>
          <w:trHeight w:val="2429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роведение мероприятий, направленных на повышение уровня информированности субъектов МСП о проведении ежегодной лотереи фискальных чеков среди потребителей товаров (работ, услуг) в целях стимулирования их к легализации транзакций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повыш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ности субъектов МСП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о проведении ежегодной лотереи фискальных чеков среди потребителей товаров (работ, услуг) в цел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я легализации транзакций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информированию МСП о проведении ежегодной лотереи фискальных чеков среди потребителей (работ, услуг), не менее 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8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роведение мероприятий, направленных на повышение уровня информированности субъектов МСП о переходном налоговом режиме для субъектов МСП, утративших право на применение УСН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будет содействовать повышению уровня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информированности субъектов МСП о переходном налоговом режиме для субъектов МСП, утративших право на применение УСН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проведенных мероприятий по информированию МСП о переходном налоговом режиме для субъектов МСП, утративших право на применение УСН, не менее 4 ежегодно</w:t>
            </w:r>
          </w:p>
        </w:tc>
      </w:tr>
      <w:tr>
        <w:trPr>
          <w:trHeight w:val="1027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инвентаризации совместно с предпринимательским сообществом, общественными организациями предпринимателей и организациями инфраструктуры поддержки предпринимательства избыточных и устаревших норм законодательства и подготовка в Министерство экономического развития Российской Федерации предложений об их устранении для включения в проект плана мероприятий по улучшению предпринимательской среды «Трансформация делового климата»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snapToGrid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сокращению  избыточных и устаревших норм законодательства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нтаризация проведена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ДА/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0 год —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1 год —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2 год —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3 год —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ДА/НЕТ</w:t>
            </w:r>
          </w:p>
        </w:tc>
      </w:tr>
      <w:tr>
        <w:trPr>
          <w:trHeight w:val="4844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доступа субъектов МСП к предоставляемому на льготных условиях имуществу за счет увеличения общего количества объектов (в том числе неиспользуемых, неэффективно используемых или используемых не по назначению)  в перечнях муниципального имущества 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snapToGrid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я будет содействовать имущественной поддержке в виде передачи во владение и (или) в пользование муниципального имущества на льготных условиях  субъектам МСП 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объектов имущества в перечнях муниципального имущества (объектов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9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 — 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количество переданных в аренду субъектам МСП объектов муниципального имущества (объектов)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18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8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повышение уровня информированности субъектов МСП о введении моратория (2019-2020 г)  на проведение плановых проверок в отношении субъектов МСП, за исключением видов деятельности и объектов контроля с высоким риском возникновения угрозы причинения вреда жизни и здоровью граждан, видов государственного контроля (надзора), в отношении которых применяется риск-ориентированный подход, лиц, в отношении которых бы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вступившее в законную силу постановление о назначении административного наказания за совершение грубого нарушения, а так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уемых видов деятельности и операций с драгоценными металлами и драгоценными кам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snapToGrid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0</w:t>
            </w:r>
          </w:p>
        </w:tc>
        <w:tc>
          <w:tcPr>
            <w:tcW w:w="3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будет содействовать повышению уровня информированности о введении моратория на проведение плановых проверок в отношении субъектов МСП </w:t>
            </w:r>
          </w:p>
        </w:tc>
        <w:tc>
          <w:tcPr>
            <w:tcW w:w="4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информированию субъектов МСП о введении моратория на проведение плановых проверок в отношении МСП, не менее 4 ежегодно</w:t>
            </w:r>
          </w:p>
        </w:tc>
      </w:tr>
      <w:tr>
        <w:trPr>
          <w:trHeight w:val="2161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взаимодействие с Уполномоченным по защите прав предпринимателей в ГО «Вуктыл», представителями общественных объединений и организаций, бизнес-структур, экспертного сообщества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snapToGrid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я будет содействовать повышению уровня защиты прав предпринимателей и их правовой грамотности 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 направленных на взаимодействие Уполномоченным по защите прав предпринимателей в ГО «Вуктыл», представителями общественных объединений и организаций, бизнес-структур, экспертного сообщества, не менее 4 ежегодно</w:t>
            </w:r>
          </w:p>
        </w:tc>
      </w:tr>
      <w:tr>
        <w:trPr>
          <w:trHeight w:val="1947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информированию населения городского округа «Вуктыл» о введении специального налогового режима для самозанятых граждан на всей территории Российской Федерации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snapToGrid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повышению информирования населения о введении специального налогового режима для самозанятых граждан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амозанятых граждан, зафиксированных свой статус, с учетом введения налогового режима для самозанятых, ч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0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 — 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год —  17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3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численности занятых в сфере МСП, включая индивидуальных предпринимателей (включая количество самозанятых граждан, зафиксировавших свой статус, с учетом введения налогового режима для самозанятых)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9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4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2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24</w:t>
            </w:r>
          </w:p>
        </w:tc>
      </w:tr>
      <w:tr>
        <w:trPr>
          <w:trHeight w:val="2445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Проведены мероприятия по информированию населения городского округа «Вуктыл»  о создании АО «Корпорация МСП»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snapToGrid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4</w:t>
            </w:r>
          </w:p>
        </w:tc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 повышению уровня информирования населения о кредитной и гарантированной поддержке самозанятых граждан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амозанятых граждан, зафиксированных свой статус, с учетом введения налогового режима для самозанятых, ч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0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год — 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год —  17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33</w:t>
            </w:r>
          </w:p>
        </w:tc>
      </w:tr>
      <w:tr>
        <w:trPr>
          <w:trHeight w:val="315" w:hRule="atLeast"/>
        </w:trPr>
        <w:tc>
          <w:tcPr>
            <w:tcW w:w="151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«Расширение доступа субъектов МСП к финансовой поддержке, в том числе к льготному финансированию»</w:t>
            </w:r>
          </w:p>
        </w:tc>
      </w:tr>
      <w:tr>
        <w:trPr>
          <w:trHeight w:val="1311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о доступности  льготного финансирования субъектов МСП, включая индивидуальных предпринимателей (далее ИП)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snapToGrid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повышению информированности  о льготных кредитах для субъектов МСП, включая ИП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никальных субъектов МСП и самозанятых, обратившихся в АО «Гарантийный фонд Республики Коми», едини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 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0 год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1 год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2 год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3 год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 4</w:t>
            </w:r>
          </w:p>
        </w:tc>
      </w:tr>
      <w:tr>
        <w:trPr>
          <w:trHeight w:val="1311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субъектов МСП об инструментах фондового рынка  в целях получения доступа к дополнительным источникам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snapToGrid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4</w:t>
            </w:r>
          </w:p>
        </w:tc>
        <w:tc>
          <w:tcPr>
            <w:tcW w:w="3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я будет содействовать повышению информированности субъектов МПС об инструментах фондового рынка </w:t>
            </w:r>
          </w:p>
        </w:tc>
        <w:tc>
          <w:tcPr>
            <w:tcW w:w="4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никальных субъектов МСП и самозанятых, обратившихся в АО «Гарантированный фонд Республики Коми», едини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 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0 год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1 год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2 год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3 год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 4</w:t>
            </w:r>
          </w:p>
        </w:tc>
      </w:tr>
      <w:tr>
        <w:trPr>
          <w:trHeight w:val="1288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информирования о  доступном финансировании микро и малого бизнеса за счет микрофинансовых организаций (МФО) и краудфандинга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snapToGrid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4</w:t>
            </w:r>
          </w:p>
        </w:tc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повышению информированности о доступности финансирования микро и малого бизнеса за счет микрофинансовых организаций (МФО) и краудфандинга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никальных субъектов МСП и самозанятых, обратившихся в АО «Микрокредитная компания Республики Коми», субъектов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0 год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1 год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 2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0</w:t>
            </w:r>
          </w:p>
        </w:tc>
      </w:tr>
      <w:tr>
        <w:trPr>
          <w:trHeight w:val="313" w:hRule="atLeast"/>
        </w:trPr>
        <w:tc>
          <w:tcPr>
            <w:tcW w:w="151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. «Акселерация субъектов малого и среднего предпринимательства»</w:t>
            </w:r>
          </w:p>
        </w:tc>
      </w:tr>
      <w:tr>
        <w:trPr>
          <w:trHeight w:val="2161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рганизации работы цифровой платформы, ориентированной на поддержку производственной и сбытовой деятельности субъектов МСП, включая ИП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snapToGrid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повышению уровня информационности работы цифровой платформы ориентированной на поддержку производственной и сбытовой деятельности субъектов МСП, включая ИП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оличество мероприятий, направленных на повышение уровня информационности о работе цифровой платформы, ориентированной на поддержку производственной и сбытовой деятельности субъектов МСП, включая ИП, не менее 4</w:t>
            </w:r>
          </w:p>
        </w:tc>
      </w:tr>
      <w:tr>
        <w:trPr>
          <w:trHeight w:val="2161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8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убъектов МСП о совершенствовании  нормативно-правового регулирования системы закупок, осуществляемых крупнейшими заказчиками у субъектов МСП, включая ИП</w:t>
            </w:r>
          </w:p>
        </w:tc>
        <w:tc>
          <w:tcPr>
            <w:tcW w:w="16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snapToGrid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7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24</w:t>
            </w:r>
          </w:p>
        </w:tc>
        <w:tc>
          <w:tcPr>
            <w:tcW w:w="3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повышению уровня информационности о нормативно-правовом регулировании системы закупок у субъектов МСП и ИП</w:t>
            </w:r>
          </w:p>
        </w:tc>
        <w:tc>
          <w:tcPr>
            <w:tcW w:w="4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направленных на повышение уровня информационности о нормативно-правовом регулировании системы закупок, осуществляемых крупнейшими заказчиками у субъектов МСП, включая ИП, не менее 4 ежегодно</w:t>
            </w:r>
          </w:p>
        </w:tc>
      </w:tr>
      <w:tr>
        <w:trPr>
          <w:trHeight w:val="954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Повышение качества закупочной деятельности крупнейших заказчиков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snapToGrid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8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повышению уровня информационности о закупках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направленных на повышение уровня информированности МСП о закупках, не менее 4</w:t>
            </w:r>
          </w:p>
        </w:tc>
      </w:tr>
      <w:tr>
        <w:trPr>
          <w:trHeight w:val="2310" w:hRule="atLeast"/>
        </w:trPr>
        <w:tc>
          <w:tcPr>
            <w:tcW w:w="45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8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частие в создании и работе системы акселерации субъектов МСП, включая ИП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snapToGrid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2024</w:t>
            </w:r>
          </w:p>
        </w:tc>
        <w:tc>
          <w:tcPr>
            <w:tcW w:w="32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я будет содействовать повышению уровня работы системы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кселерации субъектов МСП, включая ИП</w:t>
            </w:r>
          </w:p>
        </w:tc>
        <w:tc>
          <w:tcPr>
            <w:tcW w:w="4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убъектов МСП и самозанятых граждан, направленных в Центр «Мой бизнес», единиц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0 год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1 год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3</w:t>
            </w:r>
          </w:p>
        </w:tc>
      </w:tr>
      <w:tr>
        <w:trPr>
          <w:trHeight w:val="1246" w:hRule="atLeast"/>
        </w:trPr>
        <w:tc>
          <w:tcPr>
            <w:tcW w:w="4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Информирование МСП об экспортной   поддержке субъектов МСП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autoSpaceDE w:val="false"/>
              <w:snapToGrid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3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 информированию субъектов МСП об экспортной поддержке</w:t>
            </w:r>
          </w:p>
        </w:tc>
        <w:tc>
          <w:tcPr>
            <w:tcW w:w="4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 по информированию субъектов МСП об экспортной поддержке, не менее 4 ежегодно</w:t>
            </w:r>
          </w:p>
        </w:tc>
      </w:tr>
      <w:tr>
        <w:trPr>
          <w:trHeight w:val="365" w:hRule="atLeast"/>
        </w:trPr>
        <w:tc>
          <w:tcPr>
            <w:tcW w:w="151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. «Популяризация предпринимательства»</w:t>
            </w:r>
          </w:p>
        </w:tc>
      </w:tr>
      <w:tr>
        <w:trPr>
          <w:trHeight w:val="1246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Реализованы информационные кампании с учетом особенностей целевых групп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snapToGrid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4</w:t>
            </w:r>
          </w:p>
        </w:tc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 стимулированию интереса к осуществлению предпринимательской деятельности с учетом особенностей целевых групп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5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3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2</w:t>
            </w:r>
          </w:p>
        </w:tc>
      </w:tr>
      <w:tr>
        <w:trPr>
          <w:trHeight w:val="1891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Организация и проведение мероприятий, способствующих формированию положительного образа предпринимателя и вовлечению граждан в предпринимательскую деятельность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snapToGrid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вовлечению в предпринимательскую деятельность и создание собственного бизнеса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физических лиц - участников федерального проекта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4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4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41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4 год —  34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отдельных мероприятий регионального проекта «Популяризация предпринимательства» в части вовлечения молодежи в предпринимательскую деятельность</w:t>
            </w:r>
          </w:p>
        </w:tc>
        <w:tc>
          <w:tcPr>
            <w:tcW w:w="1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autoSpaceDE w:val="false"/>
              <w:snapToGrid w:val="false"/>
              <w:ind w:right="-57" w:hanging="0"/>
              <w:rPr>
                <w:rFonts w:eastAsia="Calibri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E181E"/>
                <w:sz w:val="20"/>
                <w:szCs w:val="20"/>
                <w:lang w:eastAsia="en-US"/>
              </w:rPr>
              <w:t>сектор  потребительского рынка, предпринимательства и транспорта</w:t>
            </w:r>
          </w:p>
        </w:tc>
        <w:tc>
          <w:tcPr>
            <w:tcW w:w="1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3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я будет содействовать популяризации предпринимательства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физических лиц - участников федерального проекта, занятых в сфере МСП, по итогам участия в федеральном проекте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9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65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265"/>
        <w:tab w:val="left" w:pos="0" w:leader="none"/>
      </w:tabs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265"/>
        <w:tab w:val="left" w:pos="0" w:leader="none"/>
      </w:tabs>
      <w:spacing w:lineRule="atLeast" w:line="240" w:before="0" w:after="240"/>
      <w:outlineLvl w:val="2"/>
    </w:pPr>
    <w:rPr>
      <w:i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265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265"/>
        <w:tab w:val="left" w:pos="0" w:leader="none"/>
      </w:tabs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21">
    <w:name w:val="Основной шрифт абзаца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5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16">
    <w:name w:val="Символ нумерации"/>
    <w:qFormat/>
    <w:rPr>
      <w:rFonts w:ascii="Times New Roman" w:hAnsi="Times New Roman" w:cs="Times New Roman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Planet Benson 2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Planet Benson 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Planet Benson 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Planet Benson 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265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Mangal;Planet Benson 2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Абзац списка2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44:00Z</dcterms:created>
  <dc:creator>Т.М. Белопшицкая</dc:creator>
  <dc:description/>
  <cp:keywords/>
  <dc:language>en-US</dc:language>
  <cp:lastModifiedBy>User</cp:lastModifiedBy>
  <cp:lastPrinted>2019-10-15T16:51:00Z</cp:lastPrinted>
  <dcterms:modified xsi:type="dcterms:W3CDTF">2019-10-18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