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октября 2019 г. № 10/1296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0" w:leader="none"/>
          <w:tab w:val="left" w:pos="5940" w:leader="none"/>
          <w:tab w:val="left" w:pos="6480" w:leader="none"/>
        </w:tabs>
        <w:autoSpaceDE w:val="true"/>
        <w:spacing w:lineRule="auto" w:line="276" w:before="0" w:after="480"/>
        <w:ind w:firstLine="567"/>
        <w:jc w:val="center"/>
        <w:rPr>
          <w:b/>
          <w:b/>
          <w:color w:val="00000A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</w:t>
      </w:r>
      <w:r>
        <w:rPr>
          <w:szCs w:val="24"/>
          <w:lang w:val="ru-RU"/>
        </w:rPr>
        <w:t>следующее  изменение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ую  программу  городского  округа «Вуктыл» «Безопасность  жизнедеятельности  населения», утвержденную постановлением (приложение), изложить  в редакции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 вступает в силу с 01 января 2020 года, распространяется на правоотношения, возникшие при формировании бюджета муниципального образования городского округа «Вуктыл» на 2020 год и плановый период 2021 и 2022 годов, и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 муниципального  образования </w:t>
      </w:r>
    </w:p>
    <w:p>
      <w:pPr>
        <w:pStyle w:val="TextBody"/>
        <w:ind w:right="2891" w:hanging="0"/>
        <w:rPr/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     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городского округа «Вуктыл»</w:t>
      </w:r>
    </w:p>
    <w:p>
      <w:pPr>
        <w:pStyle w:val="TextBody"/>
        <w:rPr>
          <w:lang w:val="ru-RU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  <w:lang w:val="ru-RU"/>
        </w:rPr>
        <w:t xml:space="preserve">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14 октября </w:t>
      </w:r>
      <w:r>
        <w:rPr>
          <w:szCs w:val="24"/>
        </w:rPr>
        <w:t>201</w:t>
      </w:r>
      <w:r>
        <w:rPr>
          <w:szCs w:val="24"/>
          <w:lang w:val="ru-RU"/>
        </w:rPr>
        <w:t xml:space="preserve">9 </w:t>
      </w:r>
      <w:r>
        <w:rPr>
          <w:szCs w:val="24"/>
        </w:rPr>
        <w:t xml:space="preserve">г. </w:t>
      </w:r>
      <w:r>
        <w:rPr>
          <w:szCs w:val="24"/>
          <w:lang w:val="ru-RU"/>
        </w:rPr>
        <w:t>№ 10/1296</w:t>
      </w:r>
    </w:p>
    <w:p>
      <w:pPr>
        <w:pStyle w:val="TextBody"/>
        <w:ind w:firstLine="55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«УТВЕРЖДЕНА</w:t>
      </w:r>
    </w:p>
    <w:p>
      <w:pPr>
        <w:pStyle w:val="TextBody"/>
        <w:ind w:left="5672" w:hanging="0"/>
        <w:jc w:val="center"/>
        <w:rPr>
          <w:szCs w:val="24"/>
        </w:rPr>
      </w:pPr>
      <w:r>
        <w:rPr>
          <w:szCs w:val="24"/>
        </w:rPr>
        <w:t>постановлением администрации    городского округа «Вуктыл»</w:t>
      </w:r>
    </w:p>
    <w:p>
      <w:pPr>
        <w:pStyle w:val="TextBody"/>
        <w:ind w:firstLine="5580"/>
        <w:jc w:val="center"/>
        <w:rPr>
          <w:szCs w:val="24"/>
        </w:rPr>
      </w:pPr>
      <w:r>
        <w:rPr>
          <w:szCs w:val="24"/>
        </w:rPr>
        <w:t>от 14 октября  2016 г. № 10/565</w:t>
      </w:r>
    </w:p>
    <w:p>
      <w:pPr>
        <w:pStyle w:val="TextBody"/>
        <w:ind w:firstLine="5579"/>
        <w:rPr/>
      </w:pPr>
      <w:r>
        <w:rPr>
          <w:szCs w:val="24"/>
        </w:rPr>
        <w:t xml:space="preserve">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 </w:t>
      </w:r>
      <w:r>
        <w:rPr>
          <w:szCs w:val="24"/>
        </w:rPr>
        <w:t>(приложение)</w:t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579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 1</w:t>
      </w:r>
    </w:p>
    <w:p>
      <w:pPr>
        <w:pStyle w:val="TextBody"/>
        <w:ind w:firstLine="557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Вуктыл»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Безопасность жизнедеятельности населения»</w:t>
      </w:r>
      <w:r>
        <w:rPr>
          <w:sz w:val="24"/>
          <w:szCs w:val="24"/>
        </w:rPr>
        <w:t xml:space="preserve"> (далее - муниципальная программа)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 xml:space="preserve">(далее – муниципальная программа) </w:t>
      </w:r>
    </w:p>
    <w:tbl>
      <w:tblPr>
        <w:tblW w:w="9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946"/>
        <w:gridCol w:w="49"/>
        <w:gridCol w:w="40"/>
        <w:gridCol w:w="45"/>
        <w:gridCol w:w="23"/>
      </w:tblGrid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 ситуациям администрации городского  округа «Вуктыл» (далее – ГО и ЧС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 округа  «Вуктыл» (далее – У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и национальной политики администрации городского  округа «Вуктыл» (далее – ОК НП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 администрации городского  округа «Вуктыл» (далее – ФО 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 учреждение «Административно – хозяйственный отдел»   (далее – МКУ «АХО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Локомотив» (далее – МБУ «Локомотив»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инистерства внутренних дел Российской Федерации по городу Вуктыл (далее – ОМВД РФ по г. Вуктыл)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 (по согласованию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учреждение здравоохранения Республики Коми «Вуктыльская центральная районная больница» (далее – ГБУЗ РК  «ВЦРБ») 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Республики Коми «Центр занятости населения города Вуктыла» (далее – ГУ РК «ЦЗН»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ий  межрайонный отдел  Управления Федеральной службы Российской Федерации по контролю за оборотом наркотиков по Республике Коми (далее – УМО  УФСКН РФ по РК) (по согласованию);</w:t>
            </w:r>
          </w:p>
          <w:p>
            <w:pPr>
              <w:pStyle w:val="Normal"/>
              <w:ind w:right="101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ение Управления Федеральной миграционной службы Российской Федерации по Республике Коми в г. Вукты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лиал по г. Вуктылу Федерального казенного учреждения «Уголовно - исполнительная инспекция Главного управления Федеральной службы исполнения наказания России по Республике Коми» (по согласованию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строительства администрации городского округа «Вуктыл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1. Подпрограмма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и техногенного характера».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sz w:val="24"/>
                <w:szCs w:val="24"/>
              </w:rPr>
              <w:t xml:space="preserve">2. Подпрограмм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Противопожарная защита объектов муниципальной собственности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3. Подпрограмм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Профилактика правонарушений».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 xml:space="preserve">4. Подпрограмм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- 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жизнедеятельности населения муниципального образования городского  округа «Вуктыл» (далее - МО ГО «Вуктыл»)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различ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филактика правонарушений на территории  городского  округа «Вукты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роки реализации муниципальной  программы: </w:t>
            </w:r>
            <w:r>
              <w:rPr>
                <w:spacing w:val="12"/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 xml:space="preserve">-2022 год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2 годах составит –  53575091,56 рублей, в том числе за счет средств бюджета муниципального образования городского округа (далее – МОГО) «Вуктыл»  -  49705749,56  рублей, за счет средств республиканского бюджета Республики Коми – 386934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897726,27 рублей, в том числе за счет средств бюджета МО ГО «Вуктыл» 5197726,27 рублей, за счет средств республиканского бюджета Республики Коми – 70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0498981,98 рублей, в том числе за счет средств бюджета МОГО «Вуктыл» - 7455739,98 рублей, за счет средств республиканского бюджета Республики Коми – 304324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14585725,90 рублей, в том числе за счет средств бюджета МОГО «Вуктыл» - 14505725,90 рублей, за счет средств республиканского бюджета Республики Коми – 800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2254342,84 рублей, в том числе за счет средств бюджета МОГО «Вуктыл» - 12254342,84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8516592,84 рублей, в том числе за счет средств бюджета МОГО «Вуктыл» -  8516592,84 рублей, за счет средств республиканского бюджета Республики Коми - 0,00 рублей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  муниципальной программ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 течение срока реализации муниципальной программы выполнение запланированного комплекса мер должно обеспечить: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атериальной базы и наглядных пособий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ных пунктов  городского  округа  «Вуктыл», эффективности звеньев добровольной  пожарной  охраны  в населенных пунктах; предупреждение и снижение рисков возникновения чрезвычайных ситуаций природного и техногенного характера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нижения рисков гибели людей на водных объектах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бровольно  пожарной охраны средствами  пожаротушения (далее – ДПО);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;</w:t>
            </w:r>
          </w:p>
          <w:p>
            <w:pPr>
              <w:pStyle w:val="Normal"/>
              <w:shd w:fill="FFFFFF" w:val="clear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;</w:t>
            </w:r>
          </w:p>
          <w:p>
            <w:pPr>
              <w:pStyle w:val="ConsPlusCell1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и функционального состояния пожарных  водоемов (далее – ПВ);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 по пожарной безопас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ализация  мер пожарной безопасности на объектах муниципальной собственности;</w:t>
            </w:r>
          </w:p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  <w:r>
              <w:rPr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ческой работы по предупреждению преступлений, внедрение новых форм работы по профилактике правонарушений в образовательных учрежд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 в части профилактики правонаруш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в общественных местах и на улицах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информированности населения городского округа «Вуктыл» по вопросам противодействия терроризму и экстрем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безопасности граждан и антитеррористической защищенности учреждений городского округа «Вуктыл» и объектов с массовым  пребыванием люд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мероприятиям антитеррористической направленности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оритеты, цели и задачи  реализуемой муниципальной политики в соответствующей сфере социально-экономического развит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муниципальной политики  является обеспечение безопасности жизнедеятельности населения 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уровня безопасности жизнедеятельности населения МОГО «Вуктыл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этой цели необходимо решить следующие  задач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рисков возникновения чрезвычайных  ситуаций природного и техногенного характера, повышение эффективности системы управления в чрезвычайных ситуациях различного характе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твращение пожаров и гибели людей на объектах муниципальной собственности городского округа «Вуктыл» за счет повышения пожарной безопасности зданий и сооруж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филактика правонарушений на территории городского округа  «Вуктыл»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личности, общества и государства от террористических актов и иных проявлений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Муниципальная программа</w:t>
      </w:r>
      <w:r>
        <w:rPr/>
        <w:t xml:space="preserve"> </w:t>
      </w:r>
      <w:r>
        <w:rPr>
          <w:sz w:val="24"/>
          <w:szCs w:val="24"/>
        </w:rPr>
        <w:t>городского округа «Вуктыл» «Безопасность жизнедеятельности населения», паспорт</w:t>
      </w:r>
      <w:r>
        <w:rPr/>
        <w:t xml:space="preserve"> </w:t>
      </w:r>
      <w:r>
        <w:rPr>
          <w:sz w:val="24"/>
          <w:szCs w:val="24"/>
        </w:rPr>
        <w:t>муниципальной программы городского округа «Вуктыл» «Безопасность жизнедеятельности населения», приведены  в таблице № 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ы, паспорт подпрограмм муниципальной программы городского  округа «Вуктыл» «Безопасность жизнедеятельности населения»  приведены  в таблице № 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чень и сведения</w:t>
      </w:r>
      <w:r>
        <w:rPr/>
        <w:t xml:space="preserve">  </w:t>
      </w:r>
      <w:r>
        <w:rPr>
          <w:sz w:val="24"/>
          <w:szCs w:val="24"/>
        </w:rPr>
        <w:t>о целевых индикаторах и показателях муниципальной программы городского округа «Вуктыл»</w:t>
      </w:r>
      <w:r>
        <w:rPr/>
        <w:t xml:space="preserve">   </w:t>
      </w:r>
      <w:r>
        <w:rPr>
          <w:sz w:val="24"/>
          <w:szCs w:val="24"/>
        </w:rPr>
        <w:t xml:space="preserve"> «Безопасность жизнедеятельности населения» приведены  в таблице № 3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ечень и характеристики ведомственных целевых программ и основных мероприятий муниципальной программы городского округа «Вуктыл»  «Безопасность жизнедеятельности населения» приведены в таблице № 4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работ) муниципальными учреждениями    городского округа «Вуктыл» по муниципальной программе городского округа «Вуктыл»  «Безопасность жизнедеятельности населения»  на очередной финансовый год и плановый период таблица № 5, не вед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«Безопасность жизнедеятельности населения» за счет средств  бюджета муниципального образования городского округа «Вуктыл» (с учетом средств межбюджетных трансфертов) приведена в таблице № 6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городского округа «Вуктыл» на реализацию целей муниципальной программы городского округа «Вуктыл» «Безопасность жизнедеятельности населения» (с учетом средств межбюджетных трансфертов) приведены  в таблице № 7.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Защита населения и территории городского округа «Вуктыл»  о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подпрограммы «Защита населения и территории городского округа «Вуктыл» от чрезвычайных ситуаций природного и техногенного характера» муниципальной программы (далее  – подпрограмм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554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возникновения чрезвычайных ситуаций  природного и техногенного характера, повышение эффективности системы управления в чрезвычайных ситуациях  различного характер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. 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sz w:val="24"/>
                <w:szCs w:val="24"/>
              </w:rPr>
              <w:t>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овышение технической оснащенности звеньев добровольной пожарной охраны, материальное стимулирование и обеспечение пожарной безопасности в границах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еспечение эффективного предупреждения и ликвидации чрезвычайных ситуаций, пожаров и происшествий на водных объекта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ункционирование  системы обеспечения вызова экстренных оперативных служб по единому номеру «112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 системы  аппаратно -  программного комплекса  «Безопасный город»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Выполнение  мероприятий по пожарной безопасности в городского округа «Вуктыл</w:t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. 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снащенных учебно-консультационных пунктов по гражданской обороне и чрезвычайным ситуациям техническими и наглядными средствами обуч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иобретенной боевой специальной одежды  пожарного добровольной   пожарной охраны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Доля  поощренных членов добровольной  пожарной охран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Количество  построенных пожарных депо </w:t>
            </w:r>
            <w:r>
              <w:rPr>
                <w:rFonts w:cs="Calibri"/>
                <w:sz w:val="24"/>
                <w:szCs w:val="24"/>
              </w:rPr>
              <w:t>на территории ГО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Количество приобретенных и установленных  на необорудованных для отдыха и купания водоемах знаков о запрете купания в данном месте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Количество приобретенных  памяток по правилам безопасности на водных  объектах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Обследование  береговой зоны реки Печор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9. Количество  приобретенного  пожарно – технического  вооружения (фильтры, пожарные рукава, ранцевые  огнетушители, шанцевый инструмент (лопаты, багор, ведро)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отдела  по делам гражданской обороны  и чрезвычайным  ситуациям администрации  городского округа  «Вуктыл», обученных по Системе «112» и по ЕДД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 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 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14. Количество </w:t>
            </w:r>
            <w:r>
              <w:rPr>
                <w:rFonts w:cs="Calibri"/>
                <w:sz w:val="24"/>
                <w:szCs w:val="24"/>
              </w:rPr>
              <w:t xml:space="preserve">  раций приобретенных   для ЕДДС для взаимодействия с ДДС «01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5. 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>обученных по системе 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16. 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Количество  приобретенных, обслуженных видеокамер для функционирования системы АПК «Безопасный город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 Доля  обслуженных  и отремонтированных камер видеонаблюдения на территории ГО «Вуктыл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Количество разработанного технического  задания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Количество разработанной  проектно - сметной документации  по проекту «Безопасный город»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Количество телевизионных вещаний УНИСОН на телевидении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Обслуживание  системы оповещения «Мегафон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3. Доля выполненных  работ по реконструированию и обслуживанию системы  оповещения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4. Доля выполненных  работ   по ремонту и содержанию  ПВ в общем числе подлежащих ремонту и содержанию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5. Доля участков обеспеченных  достаточным количеством источников наружного противопожарного водоснабжения (ПВ,ПГ) на безводных  участках ГО «Вуктыл» (садоводничества и огородничества)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6. Количество  построенных ПВ на территории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7. Количество приобретенной краски  для обновления 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 xml:space="preserve">28. 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29. Количество  приобретенных  табличек, знаков  на ПВ.</w:t>
            </w:r>
          </w:p>
          <w:p>
            <w:pPr>
              <w:pStyle w:val="ConsPlusCell1"/>
              <w:jc w:val="both"/>
              <w:rPr/>
            </w:pPr>
            <w:r>
              <w:rPr>
                <w:sz w:val="24"/>
                <w:szCs w:val="24"/>
              </w:rPr>
              <w:t>30.  Количество  приобретенных  указателей «Пожарный водоем»</w:t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4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Защита населения и территории городского округа «Вуктыл» от чрезвычайных ситуаций природного и техногенного характера» в 2017 - 2022 годах составит -  17707577,30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 за счет средств бюджета  МОГО  «Вуктыл»  - 17707577,3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113242,00 рублей, в том числе за счет средств бюджета МО ГО «Вуктыл» -  113242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1668835,30 рублей, в том числе за счет средств бюджета МО ГО «Вуктыл» - 1668835,3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2016500,00 рублей, в том числе за счет средств бюджета МОГО «Вуктыл» - 20165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– 6865000,00 рублей, в том числе за счет средств бюджета МОГО «Вуктыл» - 6865000,00 рублей, за счет средств республиканского бюджета Республики Коми - 0,00 рублей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3522000,00 рублей, в том числе за счет средств бюджета МОГО «Вуктыл» - 3522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3522000,00 рублей, в том числе за счет средств бюджета МОГО «Вуктыл» -  3522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8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жидаемые 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профессиональной деятельности в области гражданской обороны, защиты от чрезвычайных ситуаций и пожарной безопасности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учебно-материальной базы и наглядных пособий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уровня защищенности населенных пунктов  городского  округа  «Вуктыл», эффективности  звеньев добровольной  пожарной охраны  в населенных пун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ка снижения рисков гибели людей на водных объектах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нащение ДПО средствами  пожаротушения.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оставление населению округа  возможности вызова всех оперативных служб по единому номеру «112», сокращение времени направления экстренных служб по вызовам.</w:t>
            </w:r>
          </w:p>
          <w:p>
            <w:pPr>
              <w:pStyle w:val="Normal"/>
              <w:shd w:fill="FFFFFF" w:val="clear"/>
              <w:ind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.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pacing w:val="2"/>
                <w:sz w:val="24"/>
                <w:szCs w:val="24"/>
              </w:rPr>
              <w:t xml:space="preserve"> Оповещение 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.</w:t>
            </w:r>
          </w:p>
          <w:p>
            <w:pPr>
              <w:pStyle w:val="ConsPlusCell1"/>
              <w:rPr/>
            </w:pPr>
            <w:r>
              <w:rPr>
                <w:spacing w:val="2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учшение  технического и функционального состояния ПВ.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ализация мер  по пожарной безопасност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пожарная защита объектов муниципальной собствен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 «Противопожарная защита объектов муниципальной собственно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программы (далее 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830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детско - юношеская спортивная школа» г. Вукты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пожаров и гибели людей на объектах муниципальной собственности городского округа  «Вуктыл» за счет повышения пожарной безопасности зданий и сооружений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требований пожарной безопасности  на  объектах  муниципальной собственности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ащение объектов  муниципальной собственности пожарной сигнализацией и противопожарными средствами, выполнение в них противопожарных работ и реализация комплекса мер по обеспечению в них пожарной безопасности 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ъектов  муниципальной собственности, которые обеспечены учебно-наглядными пособиями по пожарной безопасно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бъектов  муниципальной собственности, в которых выполнены противопожарные мероприят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муниципального автотранспорта, на котором выполнены требования по противопожарной безопасности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 «Противопожарная защита объектов муниципальной собственности» в 2017 - 2022 годах составит – 23495045,08 рублей, в том числе за счет средств бюджета  МОГО  «Вуктыл»  - 23322015,08  рублей, за счет средств республиканского бюджета Республики Коми – 17303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194981,00 рублей, в том числе за счет средств бюджета МО ГО «Вуктыл» - 1148881,00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8 г. – 2133284,00 рублей, в том числе за счет средств бюджета МОГО «Вуктыл» - 2113284,00 рублей, за счет средств республиканского бюджета Республики Коми - 2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426852,00 рублей, в том числе за счет средств бюджета МОГО «Вуктыл» - 3399922,00 рублей, за счет средств республиканского бюджета Республики Коми – 2693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6086809,36 рублей, в том числе за счет средств бюджета МОГО «Вуктыл» - 6006809,36  рублей, за счет средств республиканского бюджета Республики Коми - 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7156809,36 рублей, в том числе за счет средств бюджета МО ГО «Вуктыл» - 7156809,36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3496309,36 рублей, в том числе за счет средств бюджета МОГО «Вуктыл» - 3496309,36 рублей, за счет средств республиканского бюджета Республики Коми - 0,00 рублей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пожарной безопасности на объектах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правонарушений»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«Профилактика правонарушени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469"/>
      </w:tblGrid>
      <w:tr>
        <w:trPr>
          <w:trHeight w:val="7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  подпрограммы</w:t>
            </w:r>
            <w:r>
              <w:rPr>
                <w:sz w:val="24"/>
                <w:szCs w:val="24"/>
                <w:lang w:val="en-US"/>
              </w:rPr>
              <w:t xml:space="preserve">  II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ОК Н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Ф по г. Вукты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 в сфере социальной защиты населения города Вуктыл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РК «ВЦРБ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РК «ЦЗН города Вуктыла»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тинский межрайонный отдел  Управления Федеральной службы </w:t>
            </w:r>
          </w:p>
          <w:p>
            <w:pPr>
              <w:pStyle w:val="Normal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  УФСКН РФ по РК  (по согласованию);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ение УФМС РФ по РК в г. Вуктыл </w:t>
            </w:r>
            <w:r>
              <w:rPr>
                <w:sz w:val="24"/>
                <w:szCs w:val="24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комиссия по делам несовершеннолетних и защите их прав городского  округа «Вуктыл»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г. Вуктылу ФКУ УИИ ГУФСИН России по РК (по согласованию)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но - целевые инструменты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филактика правонарушений на территории городского округа «Вуктыл» 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  <w:szCs w:val="24"/>
                <w:lang w:val="en-US"/>
              </w:rPr>
              <w:t xml:space="preserve"> II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рганизационной, информационной деятельности по профилактике правонарушений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 на улицах и в других общественных местах на территории городского округа «Вуктыл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 Количество мероприятий, проведенных по вопросам профилактики злоупотребления наркотическими средствами, их незаконному обороту и борьбе с алкоголизмом на территории  городского  округа  «Вуктыл»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рейдов, проведенных членами добровольной народной дружины городского  округа  «Вуктыл»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 xml:space="preserve">  этапы не выделяются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правонарушений» в 2017 - 2022 годах составит 600000,00 рублей, в том числе за счет средств бюджета  МОГО  «Вуктыл» - 60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7 г. – 80000,00 рублей, в том числе за счет средств бюджета МО 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19 г. – 80000,00 рублей, в том числе за счет средств бюджета МОГО «Вуктыл» - 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-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20000,00 рублей, в том числе за счет средств бюджета МОГО «Вуктыл» - 12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120000,00 рублей, в том числе за счет средств бюджета МОГО «Вуктыл» - 12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эффективности профилактической работы по предупреждению пре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правовой грамотности населения в части профилактики правонарушен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упреждение правонарушений в общественных местах и на улицах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филактика терроризма и экстремиз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подпрограммы   «Профилактика терроризма и экстремизм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 – подпрограмм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3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172"/>
        <w:gridCol w:w="15"/>
        <w:gridCol w:w="4940"/>
        <w:gridCol w:w="45"/>
        <w:gridCol w:w="45"/>
        <w:gridCol w:w="45"/>
        <w:gridCol w:w="45"/>
        <w:gridCol w:w="45"/>
      </w:tblGrid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>
                <w:sz w:val="24"/>
                <w:szCs w:val="24"/>
              </w:rPr>
              <w:t>МБУ «Локомоти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. Г.В. Кравченко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каз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  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«Солнышко»  с. Дуто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 «Центр внешкольной работы» г. Вуктыл; 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«Клубно-спортивный комплек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дополнительного образования «Комплексная  детско - юношеская спортивная школа» г. Вукты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 РФ  по г. Вуктыл  (по согласованию)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целевые инструменты подпрограммы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spacing w:lineRule="exact" w:line="278"/>
              <w:ind w:left="5" w:right="-40" w:hanging="5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оставляющей общегосударственной системы противодействия терроризму по предупреждению терроризма и экстремизма, минимизации их последствий в целях защиты прав  личности, общества и государства от террористических актов и иных проявлений терроризма и экстрем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1. Противодействие терроризму и экстремизму, минимизация и (или) ликвидация их последствий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антитеррористической защищенности объектов жизнеобеспечения, мест (объектов) с массовым пребыванием  людей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муниципальной системы оперативного реагирования на предупреждение межнационального и межконфессионального конфликт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проведенных заседаний Антитеррористической комиссии  городского округа 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я граждан, в том числе молодёжи, привлекаемой к актуальной теме антитеррористической деятельности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ля  учреждений городского  округа 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ля образовательных  организаций, отвечающих  требованиям 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0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округа «Вуктыл» и объектах  с массовым пребыванием  людей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2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 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реализации 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22 год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тапы не выделяютс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2 годах составит –11772469,18 рублей, в том числе за счет средств бюджета  МОГО  «Вуктыл»  - 8076157,18 рублей, за счет средств республиканского бюджета Республики Коми –3696312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2015606,97 рублей, в том числе за счет средств бюджета МОГО «Вуктыл» - 1335606,97 рублей, за счет средств республиканского бюджета Республики Коми - 6800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4975629,98 рублей, в том числе за счет средств бюджета МОГО «Вуктыл»  – 1959317,98 рублей, за счет средств республиканского бюджета Республики Коми - 3016312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0 г.  – 1513916,54 рублей, в том числе за счет средств бюджета МОГО «Вуктыл»  – 1513916,54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1 г. – 1455533,48 рублей, в том числе за счет средств бюджета МОГО «Вуктыл» - 1455533,48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2022 г.  1378283,48 рублей, в том числе за счет средств бюджета МОГО «Вуктыл» - 1378283,48 рублей, за счет средств республиканского бюджета Республики Коми - 0,00 рублей</w:t>
            </w:r>
          </w:p>
        </w:tc>
        <w:tc>
          <w:tcPr>
            <w:tcW w:w="49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информированности населения городского  округа «Вуктыл»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пущение преступлений на межнациональной и межконфессиональной основе и преступлений террористической и экстремист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граждан, положительно оценивающих состояние межнациональных и межконфессиональных отношений на территории городского округа «Вуктыл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влечение населения к мероприятиям анти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уровня обеспечения безопасности граждан и антитеррористической защищенности учреждений  городского округа «Вуктыл» и объектов с  массовым  пребыванием  люд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овышение уровня подготовки специалистов в области межэтнических и межконфессиональных отношений для профилактики проявления экстремизм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вышение уровня подготовки специалистов по противодействию идеологии и терроризма</w:t>
            </w:r>
          </w:p>
        </w:tc>
        <w:tc>
          <w:tcPr>
            <w:tcW w:w="5180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18" w:right="981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505" w:leader="none"/>
        </w:tabs>
        <w:ind w:left="8364" w:right="-4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right="-45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 №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4687"/>
        <w:gridCol w:w="1279"/>
        <w:gridCol w:w="1130"/>
        <w:gridCol w:w="1134"/>
        <w:gridCol w:w="1276"/>
        <w:gridCol w:w="1276"/>
        <w:gridCol w:w="1134"/>
        <w:gridCol w:w="1134"/>
        <w:gridCol w:w="1134"/>
        <w:gridCol w:w="992"/>
      </w:tblGrid>
      <w:tr>
        <w:trPr>
          <w:trHeight w:val="40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а (показателя)</w:t>
            </w:r>
          </w:p>
        </w:tc>
      </w:tr>
      <w:tr>
        <w:trPr>
          <w:trHeight w:val="35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>
          <w:trHeight w:val="35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79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10"/>
        <w:gridCol w:w="4525"/>
        <w:gridCol w:w="142"/>
        <w:gridCol w:w="1275"/>
        <w:gridCol w:w="1134"/>
        <w:gridCol w:w="1134"/>
        <w:gridCol w:w="1276"/>
        <w:gridCol w:w="1276"/>
        <w:gridCol w:w="1134"/>
        <w:gridCol w:w="1134"/>
        <w:gridCol w:w="1134"/>
        <w:gridCol w:w="850"/>
        <w:gridCol w:w="2116"/>
        <w:gridCol w:w="74"/>
        <w:gridCol w:w="8"/>
      </w:tblGrid>
      <w:tr>
        <w:trPr>
          <w:tblHeader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городского  округа «Вуктыл»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зопасность жизнедеятельности населения 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мероприятий, проведенных с учащимися  образовательных  учреждений,  учреждений культуры 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98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 и 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техногенного характер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Задача 1. </w:t>
            </w:r>
            <w:r>
              <w:rPr>
                <w:rFonts w:cs="Calibri"/>
                <w:b/>
                <w:sz w:val="24"/>
                <w:szCs w:val="24"/>
              </w:rPr>
              <w:t xml:space="preserve">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4"/>
                <w:szCs w:val="24"/>
              </w:rPr>
              <w:t>пожарной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4"/>
                <w:szCs w:val="24"/>
              </w:rPr>
              <w:t>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4"/>
                <w:szCs w:val="24"/>
              </w:rPr>
              <w:t>гражданской обороны</w:t>
            </w:r>
            <w:r>
              <w:rPr>
                <w:sz w:val="24"/>
                <w:szCs w:val="24"/>
              </w:rPr>
              <w:t xml:space="preserve">, защиты населения и территории от </w:t>
            </w:r>
            <w:r>
              <w:rPr>
                <w:rFonts w:eastAsia="Calibri"/>
                <w:sz w:val="24"/>
                <w:szCs w:val="24"/>
              </w:rPr>
              <w:t xml:space="preserve">чрезвычайных ситуаций </w:t>
            </w:r>
            <w:r>
              <w:rPr>
                <w:sz w:val="24"/>
                <w:szCs w:val="24"/>
              </w:rPr>
              <w:t>и пожарной безопасности к запланированному уровн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беспечение пожарной безопасности в границах 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обретенной боевой специальной одежды  пожарного добровольной  пожарной охраны 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ля  поощренных членов добровольной  пожарной охра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 построенных пожарных депо на территории ГО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 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Количество приобретенных и установленных  на не оборудованных для отдыха и купания водоемах  знаков о запрете купания в данном мест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следование  береговой зоны реки Печо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памяток по правилам безопасности на водных 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 и по ЕДДС</w:t>
            </w:r>
          </w:p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4" w:right="82" w:hanging="124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Доля  обеспеченности канцтоварами    ЕДДС отдела по делам ГО и Ч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30" w:right="8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раций  приобретенных для ЕДДС для взаимодействия с ДДС «01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«Функционирование системы  аппаратно -  программного комплекса  «Безопасный город» на территории городского 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трудников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, </w:t>
            </w:r>
            <w:r>
              <w:rPr>
                <w:sz w:val="24"/>
                <w:szCs w:val="24"/>
              </w:rPr>
              <w:t xml:space="preserve"> обученных по системе 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иобретенного  оборудования для  </w:t>
            </w:r>
            <w:r>
              <w:rPr>
                <w:rFonts w:cs="Calibri"/>
                <w:sz w:val="24"/>
                <w:szCs w:val="24"/>
              </w:rPr>
              <w:t xml:space="preserve">единой дежурно – диспетчерской службы  </w:t>
            </w:r>
            <w:r>
              <w:rPr>
                <w:sz w:val="24"/>
                <w:szCs w:val="24"/>
              </w:rPr>
              <w:t xml:space="preserve">отдела  по делам  </w:t>
            </w:r>
            <w:r>
              <w:rPr>
                <w:rFonts w:cs="Calibri"/>
                <w:sz w:val="24"/>
                <w:szCs w:val="24"/>
              </w:rPr>
              <w:t>гражданской обороны  и чрезвычайным  ситуациям администрации  городского  округа «Вуктыл»</w:t>
            </w:r>
            <w:r>
              <w:rPr>
                <w:sz w:val="24"/>
                <w:szCs w:val="24"/>
              </w:rPr>
              <w:t xml:space="preserve">  для функционирования системы аппаратно - программного  комплекса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  видеокамер для функционирования системы АПК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обслуженных  и отремонтированных камер видеонаблюдения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 проектно  - сметной документации 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го технического задания по проекту «Безопасный город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6. «</w:t>
            </w:r>
            <w:r>
              <w:rPr>
                <w:b/>
                <w:spacing w:val="2"/>
                <w:sz w:val="24"/>
                <w:szCs w:val="24"/>
              </w:rPr>
              <w:t>Оповещение населения о чрезвычайных ситуациях природного и техногенного характера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левизионных вещаний УНИСОН на телеви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по реконструированию и обслуживанию  системы  опо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 системы оповещения «Мегафон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7. «Выполнение  мероприятий по пожарной безопасности в городском округе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остроенных ПВ на территории ГО «Вуктыл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rPr>
                <w:rFonts w:cs="Calibri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процен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>Количество  приобретенной краски для  обновления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0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4"/>
                <w:szCs w:val="24"/>
                <w:shd w:fill="FFFFFF" w:val="clear"/>
              </w:rPr>
              <w:t>в границах сельских населенных  пунктов ГО «Вуктыл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приобретенных  табличек, знаков  на П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приобретенных  указателей «Пожарный водоем»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«Противопожарная защита объектов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ъектов  муниципальной собственности, которые обеспечены учебно-наглядными пособиями по пожарной безопас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«Оснащение объектов муниципальной собственности пожарной сигнализацией и противопожарными средствами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полнение в них противопожарных работ и реализация комплекса мер по обеспечению в них пожарной безопасности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 муниципальной собственности, в которых выполнены противопожарные мероприят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ого автотранспорта, на котором выполнены требования по противопожарной безопасност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диниц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«Профилактика правонарушен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ConsPlusCel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, проведенных членами добровольной народной дружины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еденных по вопросам профилактики  злоупотребления наркотических средств, их незаконному обороту и борьбе с алкоголизмом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«Профилактика терроризма и экстремизм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амяток, статей по вопросам противодействия терроризму и экстремиз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 к про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Антитеррористической комиссии  городского  округа  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 том числе молоде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5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2. «Обеспечение антитеррористической защищенности объектов жизнеобеспечения, мест (объектов) с  массовым  пребыванием  людей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30" w:righ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и мест (объектов) с массовым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пребыванием 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 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межконфессионального конфликта»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 № 4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nsPlusNonformat"/>
        <w:numPr>
          <w:ilvl w:val="0"/>
          <w:numId w:val="1"/>
        </w:numPr>
        <w:jc w:val="center"/>
        <w:rPr/>
      </w:pPr>
      <w:r>
        <w:rPr/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муниципальной программы городского округа «Вуктыл»  </w:t>
      </w:r>
    </w:p>
    <w:p>
      <w:pPr>
        <w:pStyle w:val="Normal"/>
        <w:spacing w:before="0" w:after="120"/>
        <w:jc w:val="center"/>
        <w:rPr/>
      </w:pPr>
      <w:r>
        <w:rPr/>
        <w:t>«Безопасность жизнедеятельности населения»</w:t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32"/>
        <w:gridCol w:w="3119"/>
        <w:gridCol w:w="1417"/>
        <w:gridCol w:w="1418"/>
        <w:gridCol w:w="2126"/>
        <w:gridCol w:w="1843"/>
        <w:gridCol w:w="1984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ведомственной целевой программы (далее - ВЦП)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67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ВЦП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06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633"/>
        <w:gridCol w:w="3260"/>
        <w:gridCol w:w="1261"/>
        <w:gridCol w:w="18"/>
        <w:gridCol w:w="1420"/>
        <w:gridCol w:w="1979"/>
        <w:gridCol w:w="1985"/>
        <w:gridCol w:w="198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«Защита населения и территории городского округа «Вуктыл» от чрезвычайных ситуаций природн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ехногенного характер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1. «Совершенствование обучения в области гражданской обороны, защиты от чрезвычайных ситуаций и </w:t>
            </w:r>
            <w:r>
              <w:rPr>
                <w:rFonts w:eastAsia="Calibri"/>
                <w:b/>
                <w:sz w:val="22"/>
                <w:szCs w:val="22"/>
              </w:rPr>
              <w:t>пожа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безопасности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должностных лиц и специалистов в области гражданской защиты и пожарной безопас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офессиональной деятельности в области гражданской обороны, защиты от чрезвычайных ситуаций 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олжностных лиц и специалистов в области гражданской защиты и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руководителей, должностных лиц и специалистов, прошедших обучение в течение года в сфере </w:t>
            </w:r>
            <w:r>
              <w:rPr>
                <w:rFonts w:eastAsia="Calibri"/>
                <w:sz w:val="22"/>
                <w:szCs w:val="22"/>
              </w:rPr>
              <w:t>гражданской обороны</w:t>
            </w:r>
            <w:r>
              <w:rPr>
                <w:sz w:val="22"/>
                <w:szCs w:val="22"/>
              </w:rPr>
              <w:t xml:space="preserve">, защиты населения и территории от </w:t>
            </w:r>
            <w:r>
              <w:rPr>
                <w:rFonts w:eastAsia="Calibri"/>
                <w:sz w:val="22"/>
                <w:szCs w:val="22"/>
              </w:rPr>
              <w:t xml:space="preserve">чрезвычайных ситуаций </w:t>
            </w:r>
            <w:r>
              <w:rPr>
                <w:sz w:val="22"/>
                <w:szCs w:val="22"/>
              </w:rPr>
              <w:t>и пожарной безопасности к запланированному уровню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чебно-материальной базы и наглядных пособ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снащенных учебно-консультационных пунктов по гражданской обороне и чрезвычайным ситуациям техническими и наглядными средствами обучения 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 «Повышение технической оснащенности звеньев добровольной пожарной охраны, материальное стимулирование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 в границах  городского  округа  «Вуктыл»</w:t>
            </w:r>
          </w:p>
        </w:tc>
      </w:tr>
      <w:tr>
        <w:trPr>
          <w:trHeight w:val="29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мплектование  специальной боевой одеждой пожарного добровольной 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щищенности населенных пунктов  городского  округа  «Вуктыл», эффективности звеньев добровольной  пожарной охраны 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боевой специальной одежды  пожарного  добровольной  пожарной охраны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 поощренных членов добровольной  пожарной охраны;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строенных пожарных депо  на территории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беспечение эффективного предупреждения и ликвидации чрезвычайных ситуаций, пожаров и происшествий на водных объектах»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профилактике несчастных случаев на водных объектах, эффективному использованию  сил и средств  для обеспечения безопасности людей на водных объектах, охране их жизни 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нижения рисков гибел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наков о запрете купания на необорудованных для отдыха и купания водое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 приобретенных и установленных на не оборудованных для отдыха и купания водоемах знаков о запрете купания в данном мес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памяток по правилам безопасности на 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бследование  береговой зоны реки Печора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2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нащение ГО «Вуктыл» средствами  пожарот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ДПО средствами  пожароту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средст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82" w:hanging="71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Количество  приобретенного  пожарно – технического  вооружения: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ы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 рукава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цевые  огнетушители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цевый инструмент (лопаты, багор, ведро)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для зданий  администраций в сельских населённых пунктах;</w:t>
            </w:r>
          </w:p>
          <w:p>
            <w:pPr>
              <w:pStyle w:val="ConsPlusCell1"/>
              <w:ind w:right="82" w:hanging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аккумулятора для пожарной машины;</w:t>
            </w:r>
          </w:p>
          <w:p>
            <w:pPr>
              <w:pStyle w:val="ConsPlusCell1"/>
              <w:ind w:right="82" w:hanging="7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наклеек для касок  и поясов для боевой одежды пожарного</w:t>
            </w:r>
          </w:p>
          <w:p>
            <w:pPr>
              <w:pStyle w:val="ConsPlusCell1"/>
              <w:ind w:hanging="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«Функционирование  системы обеспечения вызова экстренных оперативных служб по единому номеру «112»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4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для функционирования  экстренных  оперативных служб по единому номеру «112»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селению округа возможности вызова всех оперативных служб по единому номеру «112», сокращение времени направления экстренных служб по вызов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 по Системе «1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  отдела  по делам гражданской обороны  и чрезвычайным  ситуациям администрации  городского округа  «Вуктыл», обученных по Системе «112»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приобретенных  футболок  для единой дежурно – диспетчерской службы  отдела  по делам гражданской обороны  и чрезвычайным  ситуациям администрации  городского  округа «Вуктыл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доля обеспеченности  канцтоварами ЕДДС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личество раций приобретенных для ЕДДС для взаимодействия с ДДС 01;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4"/>
                <w:szCs w:val="24"/>
              </w:rPr>
              <w:t>количество приобретенных  стендов для единой дежурно – диспетчерской службы  отдела  по делам гражданской обороны  и чрезвычайным  ситуациям администрации  городского  округа «Вуктыл»</w:t>
            </w:r>
          </w:p>
          <w:p>
            <w:pPr>
              <w:pStyle w:val="Normal"/>
              <w:shd w:fill="FFFFFF" w:val="clear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5. «Функционирование системы  аппаратно -  программного комплекса  «Безопасный город» на территории</w:t>
            </w:r>
          </w:p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«Вуктыл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5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трудников единой дежурно – диспетчерской службы, обученных по системе  АПК «Безопасный город», приобретение  оборудования для  функционирования системы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2"/>
                <w:szCs w:val="22"/>
              </w:rPr>
              <w:t>Количество сотрудников единой дежурно – диспетчерской службы, обученных по системе  аппаратно – программного комплекса «Безопасный город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личество приобретенного  оборудования для  единой дежурно – диспетчерской службы  отдела  по делам  гражданской обороны  и чрезвычайным  ситуациям администрации  городского  округа «Вуктыл»  для функционирования системы аппаратно – программного комплекса «Безопасный город»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иобретение, обслуживание и ремонт камер  видеонаблюдения на территории ГО «Вуктыл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жителей округа от преступных посягательств, в том числе террористических угроз, повышение защищенности  мест массового пребывания граждан, объектов различных степеней в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 - сметной документации  по проекту «Безопасный город», разработка технического задания по проекту «Безопасный город»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видеокамер для функционирования системы АПК «Безопасный город»: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обслуженных  и отремонтированных камер видеонаблюдения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 «Вуктыл»;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 проектно  - сметной документации  по проекту «Безопасный город»;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го технического задания по проекту «Безопасный город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  «</w:t>
            </w:r>
            <w:r>
              <w:rPr>
                <w:b/>
                <w:spacing w:val="2"/>
                <w:sz w:val="22"/>
                <w:szCs w:val="22"/>
              </w:rPr>
              <w:t>Оповещение  населения о чрезвычайных ситуациях природного и техногенного характера на территории ГО «Вуктыл»</w:t>
            </w:r>
          </w:p>
        </w:tc>
      </w:tr>
      <w:tr>
        <w:trPr>
          <w:trHeight w:val="38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евременного оповещения населения,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повещение</w:t>
            </w:r>
          </w:p>
          <w:p>
            <w:pPr>
              <w:pStyle w:val="ConsPlusCell1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селения о чрезвычайных ситуациях природного и техногенного характера при взаимодействии с ТВ-каналами и радиовещательными станциями и системе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 системы опов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>Доля выполненных  работ по реконструированию и обслуживание  системы  оповещения;</w:t>
            </w:r>
          </w:p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ю  системы оповещения «Мегафон»;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телевизионных  вещаний «Унисон» на телевидении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7. «Выполнение  мероприятий по пожарной безопасности в городском округе «Вуктыл»</w:t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конструкции и содержания 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 работ  по ремонту и содержанию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 работ   по ремонту и содержанию  ПВ в общем числе подлежащих ремонту и содержанию</w:t>
            </w:r>
          </w:p>
        </w:tc>
      </w:tr>
      <w:tr>
        <w:trPr>
          <w:trHeight w:val="1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 пожарного водо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технического и функционального состояния 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остаточным количеством источников наружного противопожарного водоснабжения (ПВ,ПГ) на безводных  участках ГО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 ПВ на территории ГО «Вуктыл»;</w:t>
            </w:r>
          </w:p>
          <w:p>
            <w:pPr>
              <w:pStyle w:val="ConsPlusCell1"/>
              <w:rPr/>
            </w:pPr>
            <w:r>
              <w:rPr>
                <w:sz w:val="24"/>
                <w:szCs w:val="24"/>
              </w:rPr>
              <w:t>доля участков обеспеченных  достаточным количеством источников наружного противопожарного водоснабжения (ПВ,ПГ) на безводных  участках ГО "Вуктыл" (садоводничества и огородничества)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раски для  обновления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</w:r>
          </w:p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приобретенной краски  для обновления на ПВ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табличек, знаков, указателей на П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, знаков, указателей  на П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иобретенных  табличек, знаков  на ПВ;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указателей «Пожарный водоем»</w:t>
            </w:r>
          </w:p>
        </w:tc>
      </w:tr>
      <w:tr>
        <w:trPr>
          <w:trHeight w:val="2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едупреждению   последствий возникновения угроз  лесных  пож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абот по очистке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 xml:space="preserve">в границах сельских населенны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Количество   расчищенных пожарных  разрывов и минерализованных  полос </w:t>
            </w:r>
            <w:r>
              <w:rPr>
                <w:spacing w:val="2"/>
                <w:sz w:val="22"/>
                <w:szCs w:val="22"/>
                <w:shd w:fill="FFFFFF" w:val="clear"/>
              </w:rPr>
              <w:t>в границах сельских населенных  пунктов ГО «Вуктыл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«Противопожарная защита объектов муниципальной собственности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Выполнение требований пожарной безопасности на объектах  муниципальной собственности»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беспечения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ъектов  муниципальной собственности учебно-наглядными пособиями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 муниципальной собственности, которые обеспечены учебно-наглядными пособиями по пожарной безопас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1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ктических тренировок на  объектах 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знаний обучающихся и работников учреждений городского  округа «Вуктыл»  в области пожарной безопасности и действий в случае возникновения пожара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ровок на объектах муниципальной собственности по безопасной эвакуации людей в случае возникновения пож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</w:tr>
      <w:tr>
        <w:trPr>
          <w:trHeight w:val="370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снащение объектов муниципальной собственности пожарной сигнализацией и противопожарными средствами, выполнение в них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опожарных работ и реализация комплекса мер по обеспечению в них пожарной безопасности»</w:t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 противопожарного оборудования  и инвентаря, выполнение работ по противопожарной защ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жарной безопасности на объектах муниципальной собствен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установка, обслуживание, противопожарного  оборуд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 муниципальной собственности, в которых выполнены противопожарные мероприятия;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ого автотранспорта, на котором выполнены требования по противопожарной безопасности</w:t>
            </w:r>
          </w:p>
          <w:p>
            <w:pPr>
              <w:pStyle w:val="ConsPlusCel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Cell1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«Профилактика правонарушений»</w:t>
            </w:r>
          </w:p>
        </w:tc>
      </w:tr>
      <w:tr>
        <w:trPr/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1. «Осуществление организационной, информационной деятельности по профилактике правонарушений на территор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родского  округа  «Вуктыл»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профилактической работы по предупреждению преступл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грамотности  населения в части профилактики правонаруш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в образовательных учреждениях и среди молодежи с целью воспитания правовой культуры, культуры 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с учащимися образовательных учреждений по вопросам профилактики правонарушений на территории  городского  округа «Вукты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Профилактика правонарушений на улицах и в других общественных местах на территории городского  округа  «Вуктыл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правонарушений в общественных местах и на улиц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рейдов членами добровольной  народной друж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дов, проведенных членами добровольной  народной дружины городского  округа «Вуктыл»</w:t>
            </w:r>
          </w:p>
        </w:tc>
      </w:tr>
      <w:tr>
        <w:trPr>
          <w:trHeight w:val="735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Осуществление организационной и информационной деятельности по профилактике злоупотребления наркотическими средствами, их незаконному обороту и борьбе с алкоголизмом на территории городского округа «Вуктыл»</w:t>
            </w:r>
          </w:p>
        </w:tc>
      </w:tr>
      <w:tr>
        <w:trPr>
          <w:trHeight w:val="369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антинаркотической ориентации общества, способствующей моральному и физическому оздоровлению населения, формированию здорового образа жиз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проведенных по вопросам профилактики злоупотребления наркотических средств, их незаконному обороту и борьбе с алкоголизмом на территории городского  округа  «Вуктыл» </w:t>
            </w:r>
          </w:p>
        </w:tc>
      </w:tr>
      <w:tr>
        <w:trPr>
          <w:trHeight w:val="313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«Профилактика терроризма и экстремизма»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«Противодействие терроризму и экстремизму, минимизация и (или) ликвидация их последствий»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населения городского   округа «Вуктыл» по вопросам противодействия терроризму и экстрем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 городского  округа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амяток, статей по вопросам противодействия терроризму и экстремизм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 поддержание в состоянии постоянной готовности сил и средств, привлекаемых для решения задач по минимизации и (или) ликвидации последствий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 к проведению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Антитеррористической комисс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 и ЧС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преступлений на межнациональной и межконфессиональной основе и преступлений террористической и экстремисткой направл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  заседаний Антитеррористической комисс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заседаний Антитеррористической комиссии  городского  округа  «Вукты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и межконфессиональных отношений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НП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сущности терроризма и его крайней 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в том числе молодёжи, привлекаемой к актуальной теме антитеррористической деятельности на территории городского округа «Вуктыл»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 к мероприятиям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естивалей и информационно-просветительских встреч по антитеррористическ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оля граждан, в том числе молодёжи, участвующих в мероприятиях антитеррористической направленности проводимых  на территории городского округа «Вуктыл»</w:t>
            </w:r>
          </w:p>
        </w:tc>
      </w:tr>
      <w:tr>
        <w:trPr>
          <w:trHeight w:val="208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2. «Обеспечение антитеррористической защищенности объектов жизнеобеспечения, мест (объектов) с массовым  пребыванием людей»</w:t>
            </w:r>
          </w:p>
        </w:tc>
      </w:tr>
      <w:tr>
        <w:trPr>
          <w:trHeight w:val="2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1.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 систем антитеррористической защищенности  учреждений и объектов массового  пребывания люд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установка, обслуживание  систем антитеррористической защищенности  учреждений и объектов массового  пребывания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учреждений городского  округа «Вуктыл» и объектов  массового пребывания людей, в которых выполнены антитеррористические мероприятия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 организаций, отвечающих  требованиям антитеррористической защищенност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2.2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Локомотив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АХО»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я безопасности граждан и антитеррористической защищенности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 в соответствии с нормативными актами  Правительства Российской  Федера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и мест (объектов) с массовым  пребыванием людей, в которых выполнены мероприятия в соответствии с нормативными актами Правительства Российской Федераци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ых и пропагандистских профилактических мероприятий, направленных на предупреждение терроризма в учреждениях и на объектах с массовым  пребыванием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городского  округа «Вуктыл» и объектах  с массовым  пребыванием людей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безопасности граждан и антитеррористической защищенности учреждений городского  округа «Вуктыл» и объектов с массовым  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</w:t>
            </w:r>
          </w:p>
        </w:tc>
      </w:tr>
      <w:tr>
        <w:trPr>
          <w:trHeight w:val="262" w:hRule="atLeast"/>
        </w:trPr>
        <w:tc>
          <w:tcPr>
            <w:tcW w:w="1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«Создание муниципальной системы оперативного реагирования на предупреждение межнационального</w:t>
            </w:r>
          </w:p>
          <w:p>
            <w:pPr>
              <w:pStyle w:val="ConsPlusNonformat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межконфессионального конфликта»</w:t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 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в области межэтнических и межконфессиональных отношений для профилактики проявления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в области межэтнических и межконфессиональных отношений для профилактики проявления экстремизма и противодействие терро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НП 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специалистов по противодействию идеологии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подготовки специалистов по противодействию идеологии и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дготовленных, переподготовленных и обученных специалистов по противодействию идеологии терроризма</w:t>
            </w:r>
          </w:p>
        </w:tc>
      </w:tr>
    </w:tbl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по финансовому обеспечению 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за счет средств  бюджета муниципального образования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  <w:tab w:val="left" w:pos="15309" w:leader="none"/>
        </w:tabs>
        <w:ind w:righ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1328"/>
        <w:gridCol w:w="2267"/>
        <w:gridCol w:w="2600"/>
        <w:gridCol w:w="1360"/>
        <w:gridCol w:w="1134"/>
        <w:gridCol w:w="1276"/>
        <w:gridCol w:w="1418"/>
        <w:gridCol w:w="1275"/>
        <w:gridCol w:w="1418"/>
        <w:gridCol w:w="1276"/>
      </w:tblGrid>
      <w:tr>
        <w:trPr>
          <w:trHeight w:val="40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jc w:val="center"/>
              <w:rPr/>
            </w:pPr>
            <w:r>
              <w:rPr/>
              <w:t>п/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 (далее — ВЦП), основного мероприяти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соисполнители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асходы (руб.)</w:t>
            </w:r>
          </w:p>
        </w:tc>
      </w:tr>
      <w:tr>
        <w:trPr>
          <w:trHeight w:val="33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8" w:leader="none"/>
              </w:tabs>
              <w:jc w:val="center"/>
              <w:rPr/>
            </w:pPr>
            <w:r>
              <w:rPr/>
              <w:t>Всего (нарастающим итогом с начала реализации программ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 xml:space="preserve">2021 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9" w:type="dxa"/>
        <w:jc w:val="left"/>
        <w:tblInd w:w="-11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1275"/>
        <w:gridCol w:w="2225"/>
        <w:gridCol w:w="2625"/>
        <w:gridCol w:w="1382"/>
        <w:gridCol w:w="1115"/>
        <w:gridCol w:w="1276"/>
        <w:gridCol w:w="1418"/>
        <w:gridCol w:w="1275"/>
        <w:gridCol w:w="1418"/>
        <w:gridCol w:w="1300"/>
      </w:tblGrid>
      <w:tr>
        <w:trPr>
          <w:tblHeader w:val="true"/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ind w:left="-199" w:hanging="284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</w:rPr>
            </w:pPr>
            <w:r>
              <w:rPr>
                <w:b/>
              </w:rPr>
              <w:t>«Безопасность жизнедеятельности населения»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53575091,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721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7726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8981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8572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4342,8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6592,84</w:t>
            </w:r>
          </w:p>
        </w:tc>
      </w:tr>
      <w:tr>
        <w:trPr>
          <w:trHeight w:val="2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тветственный исполнитель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 </w:t>
            </w:r>
            <w:r>
              <w:rPr/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2306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81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86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772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3342,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092,84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2784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05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91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3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5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eastAsia="ru-RU"/>
              </w:rPr>
              <w:t>17707577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88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2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8"/>
                <w:szCs w:val="18"/>
                <w:lang w:eastAsia="ru-RU"/>
              </w:rPr>
              <w:t xml:space="preserve">   </w:t>
            </w:r>
            <w:r>
              <w:rPr>
                <w:bCs/>
                <w:sz w:val="18"/>
                <w:szCs w:val="18"/>
                <w:lang w:eastAsia="ru-RU"/>
              </w:rPr>
              <w:t>17707577,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835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65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2000,00</w:t>
            </w:r>
          </w:p>
        </w:tc>
      </w:tr>
      <w:tr>
        <w:trPr>
          <w:trHeight w:val="13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лжностных лиц и специалистов в области гражданской защиты и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9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000,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9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0" w:name="_Hlk8895362"/>
            <w:bookmarkEnd w:id="0"/>
            <w:r>
              <w:rPr/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3.2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ащение ГО «Вуктыл» средствами  пожаротуш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40,6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4.1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ганизация мероприятий для функционирования  экстренных  оперативных служб по единому номеру «112»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70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5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 5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, обслуживание и ремонт камер  видеонаблюдения на территории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2452,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452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своевременного оповещения населения,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 и Ч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68,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555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7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4129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68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44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0,00</w:t>
            </w:r>
          </w:p>
        </w:tc>
      </w:tr>
      <w:tr>
        <w:trPr>
          <w:trHeight w:val="6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163,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16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3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bookmarkStart w:id="1" w:name="_Hlk8895562"/>
            <w:bookmarkEnd w:id="1"/>
            <w:r>
              <w:rPr/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0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 и Ч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7887,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8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</w:tr>
      <w:tr>
        <w:trPr>
          <w:trHeight w:val="4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2" w:name="_Hlk8894989"/>
            <w:bookmarkEnd w:id="2"/>
            <w:r>
              <w:rPr/>
              <w:t>1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Противопожарная защита объектов муниципальной собственности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3495045,0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9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6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56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309,36</w:t>
            </w:r>
          </w:p>
        </w:tc>
      </w:tr>
      <w:tr>
        <w:trPr>
          <w:trHeight w:val="5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 </w:t>
            </w: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2713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2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</w:tr>
      <w:tr>
        <w:trPr>
          <w:trHeight w:val="5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33233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9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9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500,00</w:t>
            </w:r>
          </w:p>
        </w:tc>
      </w:tr>
      <w:tr>
        <w:trPr>
          <w:trHeight w:val="6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рганизация обеспечения объектов  муниципальной собственности учебно-</w:t>
            </w:r>
          </w:p>
          <w:p>
            <w:pPr>
              <w:pStyle w:val="ConsPlusCell1"/>
              <w:rPr/>
            </w:pPr>
            <w:r>
              <w:rPr/>
              <w:t>наглядными пособиями по пожарной безопас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Проведение практических тренировок  на  объектах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 по безопасной эвакуации людей в случае возникновения пожара в соответствии с разработанными и утвержденными планами эвакуации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Приобретение и установка противопожарного оборудования и инвентаря, выполнение работ по</w:t>
            </w:r>
          </w:p>
          <w:p>
            <w:pPr>
              <w:pStyle w:val="ConsPlusCell1"/>
              <w:jc w:val="both"/>
              <w:rPr/>
            </w:pPr>
            <w:r>
              <w:rPr/>
              <w:t>противопожарной  защит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877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1" w:hRule="atLeast"/>
        </w:trPr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557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9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2500,00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одержание в рабочем состоянии противопожарной защиты объектов муниципальной </w:t>
            </w:r>
          </w:p>
          <w:p>
            <w:pPr>
              <w:pStyle w:val="ConsPlusCell1"/>
              <w:rPr/>
            </w:pPr>
            <w:r>
              <w:rPr/>
              <w:t>собственност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13,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80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809,36</w:t>
            </w:r>
          </w:p>
        </w:tc>
      </w:tr>
      <w:tr>
        <w:trPr>
          <w:trHeight w:val="31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676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00,00</w:t>
            </w:r>
          </w:p>
        </w:tc>
      </w:tr>
      <w:tr>
        <w:trPr>
          <w:trHeight w:val="21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I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рофилакти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</w:tr>
      <w:tr>
        <w:trPr>
          <w:trHeight w:val="4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69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проводимые в образовательных учреждениях и среди</w:t>
            </w:r>
          </w:p>
          <w:p>
            <w:pPr>
              <w:pStyle w:val="Normal"/>
              <w:jc w:val="both"/>
              <w:rPr/>
            </w:pPr>
            <w:r>
              <w:rPr/>
              <w:t>молодежи с целью воспитания правовой культуры, культуры</w:t>
            </w:r>
          </w:p>
          <w:p>
            <w:pPr>
              <w:pStyle w:val="Normal"/>
              <w:jc w:val="both"/>
              <w:rPr/>
            </w:pPr>
            <w:r>
              <w:rPr/>
              <w:t>межнациональных отношений, толерантности, пресечения экстремистских проявлений, терпимости к вероисповедани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ГО и ЧС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20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опросам профилактики злоупотребления наркотическими средствами и их незаконному обороту, борьбе с алкоголизмом на территории  городского округа 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bookmarkStart w:id="3" w:name="_Hlk8898423"/>
            <w:bookmarkEnd w:id="3"/>
            <w:r>
              <w:rPr/>
              <w:t>2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</w:t>
            </w:r>
            <w:r>
              <w:rPr>
                <w:b/>
                <w:lang w:val="en-US"/>
              </w:rPr>
              <w:t>IV</w:t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72469,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9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62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9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283,48</w:t>
            </w:r>
          </w:p>
        </w:tc>
      </w:tr>
      <w:tr>
        <w:trPr>
          <w:trHeight w:val="6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016,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36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68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2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39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5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283,48</w:t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452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</w:tr>
      <w:tr>
        <w:trPr>
          <w:trHeight w:val="6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формирование населения городского округа  «Вуктыл» о тактике действий при угрозе возникновения террористических актов, посредством размещения информации в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ГО и ЧС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минимизации и (или) ликвидации последствий проявления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ГО и ЧС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работы Антитеррористической комиссии городского  округа «Вуктыл»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 xml:space="preserve">ГО и ЧС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и проведение мониторинга ситуации в сфере межнациональных и межконфессиональных отношений на территории городского округа «Вуктыл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У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Разъяснение сущности терроризма и его крайней</w:t>
            </w:r>
          </w:p>
          <w:p>
            <w:pPr>
              <w:pStyle w:val="ConsPlusCell1"/>
              <w:jc w:val="both"/>
              <w:rPr/>
            </w:pPr>
            <w:r>
              <w:rPr/>
              <w:t xml:space="preserve"> </w:t>
            </w:r>
            <w:r>
              <w:rPr/>
              <w:t>общественной опасности, 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 xml:space="preserve">Организация фестивалей и информационно-просветительских </w:t>
            </w:r>
          </w:p>
          <w:p>
            <w:pPr>
              <w:pStyle w:val="ConsPlusCell1"/>
              <w:jc w:val="both"/>
              <w:rPr/>
            </w:pPr>
            <w:r>
              <w:rPr/>
              <w:t>встреч по антитеррористической тематик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УО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держание  систем антитеррористической защищенности  учреждений и объектов  массового пребывания</w:t>
            </w:r>
          </w:p>
          <w:p>
            <w:pPr>
              <w:pStyle w:val="ConsPlusCell1"/>
              <w:rPr/>
            </w:pPr>
            <w:r>
              <w:rPr/>
              <w:t>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1701479,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</w:tr>
      <w:tr>
        <w:trPr>
          <w:trHeight w:val="5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bookmarkStart w:id="4" w:name="_Hlk8898850"/>
            <w:bookmarkEnd w:id="4"/>
            <w:r>
              <w:rPr/>
              <w:t>3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К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Ф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>МКУ «АХ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/>
            </w:pPr>
            <w:r>
              <w:rPr/>
              <w:t>МБУ «Локомотив»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/>
              <w:t>3370536,4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91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63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41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33,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83,48</w:t>
            </w:r>
          </w:p>
        </w:tc>
      </w:tr>
      <w:tr>
        <w:trPr>
          <w:trHeight w:val="6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452,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13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9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2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,00</w:t>
            </w:r>
          </w:p>
        </w:tc>
      </w:tr>
      <w:tr>
        <w:trPr>
          <w:trHeight w:val="9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rPr/>
            </w:pPr>
            <w:r>
              <w:rPr/>
              <w:t xml:space="preserve">профилактических мероприятий, направленных </w:t>
            </w:r>
          </w:p>
          <w:p>
            <w:pPr>
              <w:pStyle w:val="Normal"/>
              <w:rPr/>
            </w:pPr>
            <w:r>
              <w:rPr/>
              <w:t>на предупреждение терроризма  в учреждениях и на объектах с массовым пребыванием  люд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0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6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2.4.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 базы и создание безопасных условий в муниципальных образовательных организация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сновное мероприятие 3.1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и подготовки специалистов в области межэтнических и </w:t>
            </w:r>
          </w:p>
          <w:p>
            <w:pPr>
              <w:pStyle w:val="Normal"/>
              <w:rPr/>
            </w:pPr>
            <w:r>
              <w:rPr/>
              <w:t xml:space="preserve">межконфессиональных </w:t>
            </w:r>
          </w:p>
          <w:p>
            <w:pPr>
              <w:pStyle w:val="Normal"/>
              <w:rPr/>
            </w:pPr>
            <w:r>
              <w:rPr/>
              <w:t xml:space="preserve">отношений для </w:t>
            </w:r>
          </w:p>
          <w:p>
            <w:pPr>
              <w:pStyle w:val="Normal"/>
              <w:rPr/>
            </w:pPr>
            <w:r>
              <w:rPr/>
              <w:t>профилактики проявления экстремизма и противодействие терроризм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3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rPr/>
            </w:pPr>
            <w:r>
              <w:rPr/>
              <w:t>3.2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/>
              <w:t>Организация обучения и подготовки специалистов по противодействию идеологии и террориз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/>
            </w:pPr>
            <w:r>
              <w:rPr/>
              <w:t xml:space="preserve">ОК Н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  № 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бюджета муниципального образования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городского округа «Вуктыл» на реализацию целей муниципальной программы городского округа </w:t>
      </w:r>
      <w:r>
        <w:rPr/>
        <w:t>«</w:t>
      </w:r>
      <w:r>
        <w:rPr>
          <w:sz w:val="24"/>
          <w:szCs w:val="24"/>
        </w:rPr>
        <w:t xml:space="preserve">Вуктыл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езопасность жизнедеятельности на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тов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15390" w:type="dxa"/>
        <w:jc w:val="left"/>
        <w:tblInd w:w="-7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1183"/>
        <w:gridCol w:w="1983"/>
        <w:gridCol w:w="2918"/>
        <w:gridCol w:w="1134"/>
        <w:gridCol w:w="1276"/>
        <w:gridCol w:w="1276"/>
        <w:gridCol w:w="1417"/>
        <w:gridCol w:w="1276"/>
        <w:gridCol w:w="1134"/>
        <w:gridCol w:w="1276"/>
      </w:tblGrid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основно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Оценка расходов, руб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</w:tr>
      <w:tr>
        <w:trPr>
          <w:trHeight w:val="10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(нарастающим итогом с начала реализации муниципальной программ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7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8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19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0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1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22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shd w:fill="FFFFFF" w:val="clear"/>
        <w:spacing w:lineRule="exact" w:line="100"/>
        <w:rPr/>
      </w:pPr>
      <w:r>
        <w:rPr/>
      </w:r>
    </w:p>
    <w:tbl>
      <w:tblPr>
        <w:tblW w:w="31586" w:type="dxa"/>
        <w:jc w:val="left"/>
        <w:tblInd w:w="-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415"/>
        <w:gridCol w:w="1843"/>
        <w:gridCol w:w="2835"/>
        <w:gridCol w:w="1115"/>
        <w:gridCol w:w="1295"/>
        <w:gridCol w:w="1252"/>
        <w:gridCol w:w="1395"/>
        <w:gridCol w:w="1322"/>
        <w:gridCol w:w="1181"/>
        <w:gridCol w:w="1252"/>
        <w:gridCol w:w="716"/>
        <w:gridCol w:w="147"/>
        <w:gridCol w:w="447"/>
        <w:gridCol w:w="30"/>
        <w:gridCol w:w="374"/>
        <w:gridCol w:w="147"/>
        <w:gridCol w:w="104"/>
        <w:gridCol w:w="253"/>
        <w:gridCol w:w="91"/>
        <w:gridCol w:w="282"/>
        <w:gridCol w:w="271"/>
        <w:gridCol w:w="354"/>
        <w:gridCol w:w="645"/>
        <w:gridCol w:w="264"/>
        <w:gridCol w:w="346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0"/>
        <w:gridCol w:w="1019"/>
        <w:gridCol w:w="251"/>
        <w:gridCol w:w="1248"/>
        <w:gridCol w:w="643"/>
        <w:gridCol w:w="611"/>
        <w:gridCol w:w="251"/>
        <w:gridCol w:w="13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>Муниципальная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  <w:t xml:space="preserve">«Безопасность жизнедеятельности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  <w:t>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575091,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721,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7726,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8981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857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54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65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75091,5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721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726,2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8981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85725,9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54342,8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6592,84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86934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24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707577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7707577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8835,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2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bookmarkStart w:id="5" w:name="_Hlk362420"/>
            <w:bookmarkEnd w:id="5"/>
            <w:r>
              <w:rPr/>
              <w:t>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лжностных лиц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в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и гражданской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ы и 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й безопасности</w:t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hd w:fill="FFFFFF" w:val="clear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7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>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70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республиканского бюджета 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>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ind w:left="57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Формирование знаний у населения и совершенствование мероприятий по их пропаганде в области гражданской обороны, защиты от чрезвычайных ситу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Основное мероприятие 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 xml:space="preserve">Укомплектование  специальной боевой одеждой пожарного добровольной пожарной охраны   и материальное  стимулирование  членов  добровольной  пожарной охраны </w:t>
            </w:r>
          </w:p>
          <w:p>
            <w:pPr>
              <w:pStyle w:val="Normal"/>
              <w:shd w:fill="FFFFFF" w:val="clear"/>
              <w:ind w:left="57" w:right="45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right="112" w:hanging="0"/>
              <w:rPr/>
            </w:pPr>
            <w:r>
              <w:rPr/>
              <w:t>Основное мероприятие 3.1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339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9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>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bookmarkStart w:id="6" w:name="_Hlk8899025"/>
            <w:bookmarkEnd w:id="6"/>
            <w:r>
              <w:rPr/>
              <w:t>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 3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57" w:hanging="0"/>
              <w:rPr>
                <w:lang w:eastAsia="ru-RU"/>
              </w:rPr>
            </w:pPr>
            <w:r>
              <w:rPr/>
              <w:t>Оснащение ГО «Вуктыл» средствами пожаротушения</w:t>
            </w:r>
          </w:p>
          <w:p>
            <w:pPr>
              <w:pStyle w:val="ConsPlusCell1"/>
              <w:shd w:fill="FFFFFF" w:val="clear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40,6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30,6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0,6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0,6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4.1.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рганизация мероприятий для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функционирования  экстренных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  <w:t>оперативных служб по единому номеру «112»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70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0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2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4" w:right="11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/>
              <w:t>5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hanging="7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firstLine="709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3000,00</w:t>
            </w:r>
          </w:p>
        </w:tc>
        <w:tc>
          <w:tcPr>
            <w:tcW w:w="99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000,00</w:t>
            </w:r>
          </w:p>
        </w:tc>
        <w:tc>
          <w:tcPr>
            <w:tcW w:w="3771" w:type="dxa"/>
            <w:gridSpan w:val="6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000,00</w:t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7" w:name="_Hlk362622"/>
            <w:bookmarkEnd w:id="7"/>
            <w:r>
              <w:rPr/>
              <w:t>10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5.2.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 xml:space="preserve">Приобретение,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>обслуживание и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>ремонт камер  видеонаблюдения на территории ГО «Вуктыл»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2452,6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52,6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45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2,68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6.1</w:t>
            </w:r>
          </w:p>
          <w:p>
            <w:pPr>
              <w:pStyle w:val="ConsPlusCell1"/>
              <w:shd w:fill="FFFFFF" w:val="clear"/>
              <w:ind w:left="129" w:right="4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Обеспечение своевременного оповещения населения  в том числе экстренного, и его информирование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68,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68,2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12,5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5,7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jc w:val="both"/>
              <w:rPr/>
            </w:pPr>
            <w:r>
              <w:rPr/>
              <w:t xml:space="preserve">Основное мероприятие 7.1. </w:t>
            </w:r>
          </w:p>
          <w:p>
            <w:pPr>
              <w:pStyle w:val="ConsPlusCell1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роведение ремонта, реконструкции и содержания  П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4129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685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8444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4129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,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444,3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7.2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Строительство  пожарного водо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163,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63,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3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риобретение  краски для обновления ПВ во  всех  сельских  населенных пунктах ГО «Вукты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33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6,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33,3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6,65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8" w:name="_Hlk8899277"/>
            <w:bookmarkEnd w:id="8"/>
            <w:r>
              <w:rPr/>
              <w:t>1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4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риобретение  табличек, знаков, указателей на П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jc w:val="both"/>
              <w:rPr/>
            </w:pPr>
            <w:r>
              <w:rPr/>
              <w:t>Основное мероприятие 7.5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Мероприятия по предупреждению   последствий возникновения угроз  лесных  пожар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7887,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887,0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87,0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средств  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right="14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bookmarkStart w:id="9" w:name="_Hlk8899574"/>
            <w:bookmarkEnd w:id="9"/>
            <w:r>
              <w:rPr/>
              <w:t>1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</w:t>
            </w:r>
          </w:p>
          <w:p>
            <w:pPr>
              <w:pStyle w:val="ConsPlusCell1"/>
              <w:shd w:fill="FFFFFF" w:val="clear"/>
              <w:snapToGrid w:val="false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  <w:t xml:space="preserve">«Противопожарная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  <w:t xml:space="preserve">защита объектов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  <w:t>муниципальной собственности»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57" w:righ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23495045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6809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56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63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495045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28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85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68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809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6309,36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0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 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рганизация обеспечени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объектов  муниципальной собственности учебно-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наглядными пособиями п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ожарной безопас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3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130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hd w:fill="FFFFFF" w:val="clear"/>
              <w:ind w:left="129" w:right="187" w:hanging="0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/>
              <w:t>Проведение практических тренировок на объектах муниципальной собственности по безопасной эвакуации людей в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случае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возникновения пожара в соответствии с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разработанными и</w:t>
            </w:r>
          </w:p>
          <w:p>
            <w:pPr>
              <w:pStyle w:val="Normal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ными планами эвакуации люд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0.</w:t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57" w:right="187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57" w:right="187" w:hanging="0"/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>Приобретение  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установка 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>противопожарног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>оборудования и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>инвентаря,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выполнение работ     по</w:t>
            </w:r>
          </w:p>
          <w:p>
            <w:pPr>
              <w:pStyle w:val="ConsPlusCell1"/>
              <w:shd w:fill="FFFFFF" w:val="clear"/>
              <w:ind w:left="57" w:right="170" w:hanging="0"/>
              <w:jc w:val="both"/>
              <w:rPr/>
            </w:pPr>
            <w:r>
              <w:rPr/>
              <w:t xml:space="preserve"> </w:t>
            </w:r>
            <w:r>
              <w:rPr/>
              <w:t>противопожарной защит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33271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446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8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0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Бюджет муниципального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 xml:space="preserve">образования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>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9433271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4981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46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83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050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0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25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03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>2.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>Содержание в рабочем состоянии противопожарной защиты объектов 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054474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2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68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38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54474,0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524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602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2309,3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96809,3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3809,3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gridSpan w:val="6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 </w:t>
            </w: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187" w:hanging="0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  <w:t>1.1.</w:t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>Мероприятия, проводимые в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разовательных учреждениях и среди молодежи с целью воспитания правовой культуры, культуры межнациональны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 xml:space="preserve">отношений, толерантности, пресечения экстремистских </w:t>
            </w:r>
          </w:p>
          <w:p>
            <w:pPr>
              <w:pStyle w:val="Normal"/>
              <w:shd w:fill="FFFFFF" w:val="clear"/>
              <w:ind w:left="57" w:right="147" w:hanging="0"/>
              <w:jc w:val="both"/>
              <w:rPr/>
            </w:pPr>
            <w:r>
              <w:rPr/>
              <w:t>проявлений, терпимости к вероисповедан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республиканского </w:t>
            </w:r>
          </w:p>
          <w:p>
            <w:pPr>
              <w:pStyle w:val="ConsPlusCell1"/>
              <w:ind w:left="57" w:hanging="0"/>
              <w:rPr/>
            </w:pPr>
            <w:r>
              <w:rPr/>
              <w:t>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равонаруш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/>
            </w:pPr>
            <w:r>
              <w:rPr/>
              <w:t>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0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1"/>
              <w:shd w:fill="FFFFFF" w:val="clear"/>
              <w:ind w:left="129" w:hanging="0"/>
              <w:rPr/>
            </w:pPr>
            <w:r>
              <w:rPr/>
              <w:t>3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>Проведение мероприятий по вопросам  профилактики злоупотребления наркотическими средствами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 xml:space="preserve"> </w:t>
            </w:r>
            <w:r>
              <w:rPr/>
              <w:t>и их незаконному обороту, борьбе с алкоголизмом на территории  городского округа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/>
              <w:t>«Вукты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bookmarkStart w:id="10" w:name="_Hlk8900932"/>
            <w:bookmarkEnd w:id="10"/>
            <w:r>
              <w:rPr/>
              <w:t>26.</w:t>
            </w:r>
          </w:p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57" w:right="147" w:hanging="0"/>
              <w:jc w:val="both"/>
              <w:rPr>
                <w:b/>
                <w:b/>
              </w:rPr>
            </w:pPr>
            <w:r>
              <w:rPr>
                <w:b/>
              </w:rPr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772469,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5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9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5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772469,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498,7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606,9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56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9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55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8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3696312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00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312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1.1.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Информирование населения городского  округа «Вуктыл» о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тактике действий при угрозе возникновения террористических актов, посредством размещения информации в средства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массовой информ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Основное мероприятие</w:t>
            </w:r>
          </w:p>
          <w:p>
            <w:pPr>
              <w:pStyle w:val="ConsPlusCell1"/>
              <w:shd w:fill="FFFFFF" w:val="clear"/>
              <w:rPr/>
            </w:pPr>
            <w:r>
              <w:rPr/>
              <w:t>1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рганизация проведения комплексных учений, штабных тренировок и специальных комплексных занятий с органам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управления, входящими 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состав группировки сил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средств, привлекаемых для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решения задач по минимизации 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 </w:t>
            </w:r>
            <w:r>
              <w:rPr/>
              <w:t xml:space="preserve">(или) ликвидации последстви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проявления террориз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1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рганизация работы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комиссии городского  округа  «Вуктыл»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4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Организация и проведение мониторинга ситуации в сфере межнациональных и межконфессиональных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отношений на территории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 </w:t>
            </w:r>
            <w:r>
              <w:rPr/>
              <w:t>городского округа «Вуктыл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ind w:left="129" w:right="187" w:hanging="0"/>
              <w:rPr/>
            </w:pPr>
            <w:r>
              <w:rPr/>
              <w:t>мероприятие 1.5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Разъяснение сущност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терроризма и его крайней общественной опасности,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формирование стойкого неприятия обществом идеологии терроризма в различных её проявлениях, в том числе религиозно-политического экстремиз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2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129" w:right="187" w:hanging="0"/>
              <w:rPr/>
            </w:pPr>
            <w:r>
              <w:rPr/>
              <w:t>Основное мероприятие 1.6.</w:t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  <w:p>
            <w:pPr>
              <w:pStyle w:val="ConsPlusCell1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Организация фестивалей и информационно-просветительских встреч по антитеррористической тематик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3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мероприятие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2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Содержание систем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антитеррористической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защищен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учреждений и объектов  массового пребывания   люде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51479,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,1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766,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60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50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0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1479,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1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66,6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00,00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00,00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00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6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4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6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bookmarkStart w:id="11" w:name="_Hlk8901185"/>
            <w:bookmarkEnd w:id="11"/>
            <w:r>
              <w:rPr/>
              <w:t>34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Организация 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мероприятий  по обеспечению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антитеррористической защищенности  учреждений 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мест (объектов) 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массового пребывания  людей городского  округа  «Вуктыл в соответствии с нормативными актами Правительства Российской  Федерации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20989,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4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4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0020989,3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885,5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9840,2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54029,9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2416,5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4533,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7283,48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696312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312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/>
              <w:t>Основное мероприятие 2.3.</w:t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  <w:p>
            <w:pPr>
              <w:pStyle w:val="ConsPlusCell1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Реализация воспитательных и пропагандист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профилактических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>мероприятий, направленных на предупреждение терроризма в учреждениях и на объектах с массовым  пребыванием  людей</w:t>
            </w:r>
          </w:p>
          <w:p>
            <w:pPr>
              <w:pStyle w:val="Normal"/>
              <w:shd w:fill="FFFFFF" w:val="clear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2.4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 xml:space="preserve">Укрепл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/>
              <w:t>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Основное мероприятие  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Организация обучения и подготовки специалистов в области межэтнических и межконфессиональных отношений для профилактики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>проявления экстремизма и противодействие террориз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187" w:hanging="0"/>
              <w:rPr/>
            </w:pPr>
            <w:r>
              <w:rPr/>
              <w:t>Мероприятие   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 xml:space="preserve">Организация обучения </w:t>
            </w:r>
          </w:p>
          <w:p>
            <w:pPr>
              <w:pStyle w:val="Normal"/>
              <w:shd w:fill="FFFFFF" w:val="clear"/>
              <w:ind w:left="57" w:right="147" w:hanging="0"/>
              <w:rPr/>
            </w:pPr>
            <w:r>
              <w:rPr/>
              <w:t>и подготовки специалистов по противодействию идеологии  и терроризм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республиканского бюджета  Республики Ко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Юридические  л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ind w:left="57" w:hanging="0"/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0</w:t>
            </w:r>
          </w:p>
        </w:tc>
        <w:tc>
          <w:tcPr>
            <w:tcW w:w="447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962" w:gutter="0" w:header="720" w:top="77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User</cp:lastModifiedBy>
  <cp:lastPrinted>2019-10-17T13:53:00Z</cp:lastPrinted>
  <dcterms:modified xsi:type="dcterms:W3CDTF">2019-10-18T19:09:00Z</dcterms:modified>
  <cp:revision>426</cp:revision>
  <dc:subject/>
  <dc:title/>
</cp:coreProperties>
</file>