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9" w:right="-1298" w:firstLine="159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lang w:eastAsia="zh-CN"/>
        </w:rPr>
      </w:pPr>
      <w:r>
        <w:rPr>
          <w:b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lang w:eastAsia="zh-CN"/>
        </w:rPr>
      </w:pPr>
      <w:r>
        <w:rPr>
          <w:b/>
          <w:sz w:val="24"/>
          <w:szCs w:val="24"/>
          <w:lang w:eastAsia="zh-CN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 14 октября 2019 г. № 10/1299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4"/>
          <w:lang w:eastAsia="zh-CN"/>
        </w:rPr>
      </w:pPr>
      <w:r>
        <w:rPr>
          <w:b/>
          <w:sz w:val="2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51" w:right="1586" w:hanging="0"/>
        <w:jc w:val="center"/>
        <w:rPr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</w: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следующее изменение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муниципальную программу городского округа «Вуктыл» «Развитие транспортной системы», утвержденную постановлением (приложение), изложить в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с 01 января 2020 года, распространяется на правоотношение, возникшие при формировании бюджета муниципального образования городского округа «Вуктыл» на 2020 год и плановый период 2021-2022 годов, и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640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С.А. Постельга.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униципального образования</w:t>
      </w:r>
    </w:p>
    <w:p>
      <w:pPr>
        <w:pStyle w:val="Normal"/>
        <w:ind w:right="-6" w:hanging="0"/>
        <w:jc w:val="both"/>
        <w:rPr/>
      </w:pPr>
      <w:r>
        <w:rPr>
          <w:bCs/>
          <w:sz w:val="24"/>
          <w:szCs w:val="24"/>
        </w:rPr>
        <w:t>городского округа «Вуктыл» - руководитель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ского округа «Вуктыл»                                                       Г.Р. Идрис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4 октября 2019 г. № 10/129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октября 2016 г. № 10/55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ind w:firstLine="720"/>
        <w:jc w:val="center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Heading"/>
        <w:rPr>
          <w:sz w:val="24"/>
          <w:szCs w:val="24"/>
          <w:highlight w:val="lightGray"/>
          <w:lang w:val="ru-RU"/>
        </w:rPr>
      </w:pPr>
      <w:r>
        <w:rPr>
          <w:sz w:val="24"/>
          <w:szCs w:val="24"/>
          <w:highlight w:val="lightGray"/>
          <w:lang w:val="ru-RU"/>
        </w:rPr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</w:t>
      </w:r>
      <w:r>
        <w:rPr>
          <w:b w:val="false"/>
          <w:lang w:val="ru-RU"/>
        </w:rPr>
        <w:t>Таблица № 1</w:t>
      </w:r>
    </w:p>
    <w:p>
      <w:pPr>
        <w:pStyle w:val="Heading"/>
        <w:jc w:val="right"/>
        <w:rPr>
          <w:b w:val="false"/>
          <w:b w:val="false"/>
          <w:highlight w:val="lightGray"/>
          <w:lang w:val="ru-RU"/>
        </w:rPr>
      </w:pPr>
      <w:r>
        <w:rPr>
          <w:b w:val="false"/>
          <w:highlight w:val="lightGray"/>
          <w:lang w:val="ru-RU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«Вуктыл»</w:t>
      </w:r>
    </w:p>
    <w:p>
      <w:pPr>
        <w:pStyle w:val="Normal"/>
        <w:spacing w:before="0" w:after="480"/>
        <w:ind w:firstLine="567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транспортной системы»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и дорожного хозяйства администрации городского округа «Вуктыл» (далее – ОГиДХ)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 «Вуктыл» (далее – Управление образования АГО «Вуктыл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ый отдел» (далее – МКУ «АХО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требительского рынка, предпринимательства и транспорта администрации городского округа «Вуктыл» (далее – СПРПиТ)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государственной инспекции безопасности дорожного движения отделения Министерства внутренних дел России по городу Вуктылу (далее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БДД) (по согласованию)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транспортной инфраструктуры и дорожного хозя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транспортного обслужи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вышение безопасности дорожного движения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ей населения и экономики городского округа «Вуктыл» в качественных, доступных и безопасных транспортных услугах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транспортной инфраструктуры на территории городского округа «Вуктыл», обеспечение устойчивого функционирования  улично – дорожной сети, зимних автомобильных дорог и ледовых перепра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Создание условий для предоставления транспортных услуг и организация транспортного обслуживания населения на территории городского округа «Вуктыл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нижение количества лиц, погибших в результате дорожно-транспортных происшествий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индикаторы и     </w:t>
              <w:br/>
              <w:t>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населенных пунктов, охваченных автобусным сообщением, в общей численности населенных пунктов (на конец года)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3. Число граждан, погибших в дорожно-транспортных происшествиях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муниципальной  программы: 2017 – 2022 годы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22 годах составит 541 080 302,78 рубля, в том числе за счет средств бюджета муниципального образования городского округа «Вуктыл» (далее – МО ГО «Вуктыл») – 537 627 602,78 рубля, за счет средств республиканского бюджета Республики Коми – 3 452 7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3 274 485,31 рублей, в том числе за счет средств бюджета МО ГО «Вуктыл» – 22 225 285,31 рублей, за счет средств республиканского бюджета Республики Коми  –      1 0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7 973 467,11 рублей, в том числе за счет средств бюджета МО ГО «Вуктыл» – 26 927 967,11 рублей, за счет средств республиканского бюджета Республики Коми   – 1 045 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35 891 585,82 рубля, в том числе за счет средств бюджета МО ГО «Вуктыл» – 34 533 585,82 рублей, за счет средств республиканского бюджета Республики Коми  –   1 358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. – 203 680 252,59 рубля, в том числе за счет средств бюджета МО ГО «Вуктыл» – 203 680 252,59 рубля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. – 127 915 542,28 рубля, в том числе за счет средств бюджета МО ГО «Вуктыл» – 127 915 542,28 рубля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22 344 969,67 рубля, в том числе за счет средств бюджета МО ГО «Вуктыл» – 122 344 969,67 рублей, за счет средств республиканского бюджета Республики Коми  –   0,00 рублей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</w:t>
              <w:br/>
              <w:t xml:space="preserve">результаты реализации муниципальной программы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муниципальной программы позволит содей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хранению и повышению качества автодорожной сети городского округа «Вуктыл» за счет проведения капитального ремонта, ремонта автомобильных дорог общего пользования местного значения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о</w:t>
            </w:r>
            <w:r>
              <w:rPr>
                <w:sz w:val="24"/>
                <w:szCs w:val="24"/>
              </w:rPr>
              <w:t>беспечению круглогодичного функционирования сети автомобильных дорог и сооружений на них, путем ежегодного содержания автомобильных дорог протяженностью 60,8 км, в том числе мостовых сооружений на н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обеспечению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наличию правоустанавливающих документов автомобильных дорог общего пользования местного знач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хранению и повышению качества уличной сети городского округа «Вуктыл», обеспечению ее круглогодичного функционирования за счет содержания и проведения капитального ремонта (ремон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личию и реализации народных проектов МО ГО «Вуктыл» в сфере дорожной деятельности в рамках проекта «Народный бюдже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беспечению функционирования не менее 6 маршрутов  автомобильного транспорта на территории городского округа «Вуктыл»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созданию комфортных условий  при передвижении населения  на территории городского округа «Вуктыл» автомобильным и водным транспорто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) рациональному использованию, содержанию и эксплуатации судов внутреннего водного пла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о</w:t>
            </w:r>
            <w:r>
              <w:rPr>
                <w:bCs/>
                <w:sz w:val="24"/>
                <w:szCs w:val="24"/>
              </w:rPr>
              <w:t>беспечению круглогодичной доступности населения городского округа «Вуктыл» воздушным транспорто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снижению числа лиц, погибших в дорожно-транспортных происшествиях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отсутствию детской смертности в дорожно – транспортных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повышению безопасности дорожного движения на улично-дорожной се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4) обеспечению безопасности дорожного движения, устранение помех движения транспорта и пешеходов</w:t>
            </w:r>
          </w:p>
        </w:tc>
      </w:tr>
    </w:tbl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center"/>
        <w:outlineLvl w:val="1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оритетами реализуемой в муниципальном образовании городского округа «Вуктыл» муниципальной политики в сфере реализации муниципальной программы являются развитие транспортной системы городского округа «Вуктыл», обеспечение безопасности жизне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Целью муниципальной программы является обеспечение потребностей населения и экономики городского округа «Вуктыл» в качественных, доступных и безопасных транспортных услугах.</w:t>
      </w:r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Для достижения поставленной цели должны быть решены следующие задач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витие транспортной инфраструктуры на территории городского округа «Вуктыл», обеспечение устойчивого функционирования  улично – дорожной сети,  зимних автомобильных дорог и ледовых переправ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 с</w:t>
      </w:r>
      <w:r>
        <w:rPr>
          <w:bCs/>
          <w:sz w:val="24"/>
          <w:szCs w:val="24"/>
        </w:rPr>
        <w:t>оздание условий для предоставления транспортных услуг и организация транспортного обслуживания населения на территории городского округа «Вуктыл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нижение количества лиц, погибших в результате дорожно-транспортных происшествий. 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 о целевых индикаторах и показателях муниципальной программы городского округа «Вуктыл» «Развитие транспортной системы» приведены в таблице № 3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 характеристики ведомственных целевых программ и основных мероприятий муниципальной программы городского округа «Вуктыл» «Развитие транспортной системы» приведены в таблице № 4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№ 5 «Прогноз сводных показателей муниципальных заданий на оказание муниципальных услуг (работ) муниципальными учреждениями городского округа «Вуктыл» по муниципальной программе городского округа «Вуктыл» «Развитие транспортной системы» на очередной финансовый год и плановый период» не ведется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я по финансовому обеспечению муниципальной программы городского округа «Вуктыл» «Развитие транспортной системы»  за счет средств  бюджета муниципального образования городского округа «Вуктыл» (с учетом средств межбюджетных трансфертов) приведена в таблице № 6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бюджета муниципального образования городского округа «Вуктыл» на реализацию целей муниципальной программы городского округа «Вуктыл» «Развитие транспортной системы» (с учетом средств межбюджетных трансфертов) приведены в таблице № 7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/>
          <w:sz w:val="24"/>
          <w:szCs w:val="24"/>
          <w:highlight w:val="lightGray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autoSpaceDE w:val="false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й инфраструктуры и дорожного хозяйства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Развитие транспортной инфраструктуры и дорожного хозяйства» муниципальной программы </w:t>
      </w:r>
    </w:p>
    <w:p>
      <w:pPr>
        <w:pStyle w:val="ConsNormal"/>
        <w:widowControl/>
        <w:ind w:righ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лее - подпрограмма 1)</w:t>
      </w:r>
    </w:p>
    <w:p>
      <w:pPr>
        <w:pStyle w:val="Normal"/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ДХ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 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на территории городского округа «Вуктыл», обеспечение устойчивого функционирования улично – дорожной сети, зимних   автомобильных дорог и ледовых переправ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функционирования автомобильных дорог общего пользования местного значения, зимних автомобильных дорог, ледовых переправ и улиц на территории МО ГО «Вуктыл»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индикаторы и     </w:t>
              <w:br/>
              <w:t xml:space="preserve">показатели подпрограммы 1   </w:t>
              <w:b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 местного значения (нарастающим итогом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протяженности обслуживаемой уличной сети от общей протяженности уличной се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реализованных народных проектов в сфере дорожной деятельности в рамках проекта «Народный бюджет» от общего количества проектов в сфере дорожной деятельности в рамках проекта «Народный бюджет»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1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7 – 2022 годы.</w:t>
            </w:r>
          </w:p>
          <w:p>
            <w:pPr>
              <w:pStyle w:val="Style17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 этапы не выделяются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22 годах составит 450 806 766,40 рублей, в том числе за счет средств бюджета МО ГО «Вуктыл» – 447 354 066,40 рублей, за счет средств республиканского бюджета Республики Коми – 3 452 7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2 628 030,78 рублей, в том числе за счет средств бюджета МО ГО «Вуктыл» – 11 578 830,78 рублей, за счет средств республиканского бюджета Республики Коми   –     1 0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5 639 702,00 рубля, в том числе за счет средств бюджета МО ГО «Вуктыл» – 14 594 202,00 рубля, за счет средств республиканского бюджета Республики Коми   –     1 045 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18 413 813,97 рублей, в том числе за счет средств бюджета МО ГО «Вуктыл» – 17 055 813,97 рублей, за счет средств республиканского бюджета Республики Коми   –     1 358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. – 185 335 180,45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12 221 422,78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106 568 616,42 рублей за счет средств бюджета МО ГО «Вуктыл»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</w:t>
              <w:br/>
              <w:t xml:space="preserve">результаты реализации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1 позволит содей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сохранению и повышению качества автодорожной сети городского округа «Вуктыл» за счет проведения капитального ремонта, ремонта автомобильных дорог общего пользования местного значения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ию круглогодичного функционирования сети автомобильных дорог и сооружений на них, путем ежегодного содержания автомобильных дорог протяженностью 60,8 км, в том числе мостовых сооружений на н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еспечению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;</w:t>
            </w:r>
          </w:p>
          <w:p>
            <w:pPr>
              <w:pStyle w:val="Normal"/>
              <w:tabs>
                <w:tab w:val="clear" w:pos="720"/>
                <w:tab w:val="left" w:pos="-7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личию правоустанавливающих документов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хранению и повышению качества уличной сети городского округа «Вуктыл», обеспечению ее круглогодичного функционирования за счет содержания и проведения капитального ремонта (ремонт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личию и реализации народных проектов МО ГО «Вуктыл» в сфере дорожной деятельности в рамках проекта «Народный бюджет»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рганизация транспортного обслуживания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sz w:val="24"/>
          <w:szCs w:val="24"/>
        </w:rPr>
        <w:t>подпрограммы «</w:t>
      </w:r>
      <w:r>
        <w:rPr>
          <w:bCs/>
          <w:sz w:val="24"/>
          <w:szCs w:val="24"/>
        </w:rPr>
        <w:t xml:space="preserve">Организация транспортного обслуживания»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sz w:val="24"/>
          <w:szCs w:val="24"/>
        </w:rPr>
        <w:t>(далее - подпрограмма 2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tbl>
      <w:tblPr>
        <w:tblW w:w="9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973"/>
      </w:tblGrid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Д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Пи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подпрограммы 2 (по согласованию)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предоставления транспортных услуг и организация транспортного обслуживания населения на территории городского округа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 Организация предоставления транспортных услу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действие повышению уровня качества предоставления транспортных услуг населению городского округа «Вуктыл», создание безопасных условий для предоставления транспортных усл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личество сельских населенных пунктов, имеющих регулярное автобусное сообщение с административным центром городского округа «Вуктыл»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личество организаций водного транспорта, осуществляющих пассажирские перевозки  водным транспортом на территории городского округа «Вуктыл», получившие субсидию  на возмещение выпадающих доходов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 </w:t>
            </w:r>
            <w:r>
              <w:rPr>
                <w:sz w:val="24"/>
                <w:szCs w:val="24"/>
              </w:rPr>
              <w:t>Доля фактически выполненных пассажирских рейсов водным транспортом от общего количества запланированных пассажирских рейс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Количество мероприятий, направленных на содержание и обустройство остановочных пунктов, расположенных на 1164 км р. Печора в районе местечка Кузьдибож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2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7 - 2022 годы.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sz w:val="24"/>
                <w:szCs w:val="24"/>
                <w:lang w:eastAsia="en-US"/>
              </w:rPr>
              <w:t>одпрограммы 2 этапы не выделяю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Объемы финансирования              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2 в 2017 – 2022 годах составит 83 173 273,73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 – 10 072 440,31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 – 10 734 073,88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9 г. – 15 209 203,85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20 г. – 17 018 651,69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 – 15 064 452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. 15 074 452,00 рубля за счет средств бюджета МО ГО «Вуктыл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одпрограммы 2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здать комфортные условия  при передвижении населения  на территории городского округа «Вуктыл» автомобильным и водным транспорт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обеспечить функционирование не менее 6 маршрутов  автомобильного транспорта на территории городского округа «Вуктыл» ежегодн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) рационально использовать, содержать и эксплуатировать суда внутреннего водного плава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обеспечить круглогодичную доступность населения городского округа «Вуктыл» воздушным транспортом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А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овышение безопасности дорожного движения»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программы «Повышение безопасности дорожного движения»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 3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ДХ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ГО «Вуктыл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 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азвитие системы предупреждения опасного поведения участников дорожного движ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беспечение безопасного участия детей в дорожном дви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  <w:sz w:val="24"/>
                <w:szCs w:val="24"/>
              </w:rPr>
              <w:t>Развитие системы организации дорожного движения транспортных средств и пешеход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Выявление и эвакуация длительно хранящегося, брошенного (бесхозяйного) и разукомплектованного автотранспо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Число совершеннолетних граждан, погибших в дорожно-транспортных происшествиях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Число детей, погибших в дорожно-транспортных происшествиях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личество образовательных учреждений на территории муниципального образования городского округа «Вуктыл»,  оснащенных оборудованием, позволяющим в игровой форме формировать навыки безопасного поведения на улично-дорожной сети (нарастающим итого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Уровень протяженности улично-дорожной сети с твердым покрытием с нанесенной горизонтальной разметкой в общей протяженности улично-дорожной сети с твердым покрытием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Доля пешеходных переходов вблизи образовательных учреждений, приведенных в соответствие с нормативными требованиями, от общего количества пешеходных переходов вблизи образовательных учрежден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Количество разработанных проектов организации дорожного движения.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эвакуированного автотранспо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ind w:hanging="21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3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7 - 2022 год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подпрограммы 3 этапы не выделяю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ирования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7 –  2022 годах составит 7 100 262,65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– 574 014,22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. – 1 599 691,23 рубль за счет средств бюджета МО ГО «Вуктыл»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9 г. – 2 268 568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20 г. – 1 326 420,45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 – 629 667,5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. – 701 901,25 рубль за счет средств бюджета МО ГО «Вуктыл»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одпрограммы 3 позволит содействов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нижению числа лиц, погибших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) отсутствию детской смертности </w:t>
            </w:r>
            <w:r>
              <w:rPr>
                <w:sz w:val="24"/>
                <w:szCs w:val="24"/>
              </w:rPr>
              <w:t>в дорожно – транспортных происшествиях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3) п</w:t>
            </w:r>
            <w:r>
              <w:rPr>
                <w:sz w:val="24"/>
                <w:szCs w:val="24"/>
              </w:rPr>
              <w:t>овышению безопасности дорожного движения на улично - дорожной се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) о</w:t>
            </w:r>
            <w:r>
              <w:rPr>
                <w:spacing w:val="2"/>
                <w:sz w:val="24"/>
                <w:szCs w:val="24"/>
                <w:shd w:fill="FFFFFF" w:val="clear"/>
              </w:rPr>
              <w:t>беспечению безопасности дорожного движения, устранению помех движения транспорта и пешеход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09" w:leader="none"/>
        </w:tabs>
        <w:autoSpaceDE w:val="false"/>
        <w:rPr>
          <w:bCs/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Таблица №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целевых индикаторах и показателях муниципальной программы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536"/>
        <w:gridCol w:w="1134"/>
        <w:gridCol w:w="992"/>
        <w:gridCol w:w="1134"/>
        <w:gridCol w:w="1134"/>
        <w:gridCol w:w="1134"/>
        <w:gridCol w:w="1134"/>
        <w:gridCol w:w="1134"/>
        <w:gridCol w:w="1276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я индикатора (показател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533"/>
        <w:gridCol w:w="18"/>
        <w:gridCol w:w="1119"/>
        <w:gridCol w:w="992"/>
        <w:gridCol w:w="1134"/>
        <w:gridCol w:w="1134"/>
        <w:gridCol w:w="1134"/>
        <w:gridCol w:w="1134"/>
        <w:gridCol w:w="1134"/>
        <w:gridCol w:w="1276"/>
        <w:gridCol w:w="127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Муниципальная программа городского округа «Вуктыл» «</w:t>
            </w:r>
            <w:r>
              <w:rPr>
                <w:rFonts w:eastAsia="Calibri"/>
                <w:b/>
                <w:sz w:val="20"/>
              </w:rPr>
              <w:t>Развитие транспортной системы</w:t>
            </w:r>
            <w:r>
              <w:rPr>
                <w:b/>
                <w:sz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646" w:leader="none"/>
              </w:tabs>
              <w:autoSpaceDE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57" w:right="57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Доля населенных пунктов, охваченных автобусным   сообщением, в общей численности населенных пунктов (на конец г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646" w:leader="none"/>
              </w:tabs>
              <w:autoSpaceDE w:val="false"/>
              <w:ind w:left="57" w:right="57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Число граждан, погибших в дорожно-транспортных происшеств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«Развитие транспортной инфраструктуры и дорожного хозяйства» 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«Обеспечение устойчивого функционирования автомобильных дорог общего пользования местного значения, зимних автомобильных дорог, ледовых переправ и улиц на территории МО ГО «Вуктыл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</w:t>
            </w:r>
            <w:r>
              <w:rPr/>
              <w:t xml:space="preserve"> </w:t>
            </w:r>
            <w:r>
              <w:rPr>
                <w:sz w:val="20"/>
              </w:rPr>
              <w:t>местного значения (нарастающим итогом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обслуживаемой уличной сети от общей протяженности уличной се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реализованных народных проектов в сфере дорожной деятельности в рамках проекта «Народный бюджет» от общего количества проектов в сфере дорожной деятельности в рамках проекта «Народный бюджет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«Организация транспортного обслуживания»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1 «</w:t>
            </w:r>
            <w:r>
              <w:rPr>
                <w:b/>
                <w:bCs/>
                <w:sz w:val="20"/>
              </w:rPr>
              <w:t>Организация предоставления транспортных услу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ельских населенных пунктов, имеющих регулярное автобусное сообщение с административным центром городского округа «Вуктыл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рганизаций водного транспорта, осуществляющих пассажирские перевозки  водным транспортом на территории городского округа «Вуктыл», получившие субсидию  на возмещение выпадающих до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фактически выполненных пассажирских рейсов водным транспортом от общего количества запланированных пассажирских рейсов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2 «Содействие повышению уровня качества предоставления транспортных услуг населению городского округа «Вуктыл», создание безопасных условий для предоставления транспортных услуг»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3 «Повышение безопасности дорожного движения» 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1 «Развитие системы предупреждения опасного поведения участников дорожного движ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совершеннолетних граждан, погибших в дорожно-транспортных происшествиях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 «Обеспечение безопасного участия детей в дорожном движен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исло детей, погибших в дорожно-транспортных происшествия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разовательных учреждений на территории муниципального образования городского округа «Вуктыл»,  оснащенных оборудованием, позволяющим в игровой форме формировать навыки безопасного поведения на улично-дорожной сети (нарастающим итогом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3 «Развитие системы организации дорожного движения транспортных средств и пешеход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вень протяженности улично-дорожной сети с твердым покрытием с нанесенной горизонтальной разметкой в общей протяженности улично-дорожной сети с твердым покрытие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пешеходных переходов вблизи образовательных учреждений, приведенных в соответствие с нормативными требованиями, от общего количества пешеходных переходов вблизи образовательных учреждени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разработанных проектов организации дорожного движ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адача 4 «Выявление и эвакуация длительно хранящегося, брошенного (бесхозяйного) и разукомплектованного автотран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эвакуированного автотранспорт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характерис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ых целевых программ и основных мероприятий муниципальной программы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1559"/>
        <w:gridCol w:w="1134"/>
        <w:gridCol w:w="1134"/>
        <w:gridCol w:w="2693"/>
        <w:gridCol w:w="2552"/>
        <w:gridCol w:w="2551"/>
      </w:tblGrid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 исполнитель ВЦП,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 начала </w:t>
              <w:b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   результат (краткое    </w:t>
              <w:br/>
              <w:t xml:space="preserve">   опис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 </w:t>
              <w:br/>
              <w:t xml:space="preserve">  муниципальной программы   </w:t>
              <w:br/>
              <w:t>(подпрограмм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1559"/>
        <w:gridCol w:w="1134"/>
        <w:gridCol w:w="1134"/>
        <w:gridCol w:w="2693"/>
        <w:gridCol w:w="2552"/>
        <w:gridCol w:w="255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«Развитие транспортной инфраструктуры и дорожного хозяйства» </w:t>
            </w:r>
          </w:p>
        </w:tc>
      </w:tr>
      <w:tr>
        <w:trPr>
          <w:trHeight w:val="38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«Обеспечение устойчивого функционирования автомобильных дорог общего пользования местного значения, зимних автомобильных дорог, ледовых переправ и улиц на территории МО ГО «Вуктыл»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 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Д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и повышение качества автодорожной сети городского округа «Вуктыл» за счет проведения капитального ремонта, ремо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ых дорог общего поль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ного знач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работ по капитальному ремонту, ремонту автомобильных дорог  общего пользования местного значения и мостовых сооружений на них, осуществлению строительного контроля за выполнением работ, разработке проектно-сметной документации и прохождению государственной экспертиз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 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Д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руглогодичного функционирования сети автомобильных дорог и сооружений на них, путем ежегодного содержания автомобильных дорог протяженностью 60,8 км, в том числе мостов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работ по содержанию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. 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Д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через р. Подчерье и русло ст. Подчерье, в том числе оборудование и зимнее содержание автомобильной дороги общего пользования местного значения Подчерье - Кырта на территории муниципального образования городского округа «Вукты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 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Основное мероприятие 1.4. 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Д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равоустанавливающих документов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равоустанавливающими документами на автомобильные дороги общего пользования местного значения городского округа «Вуктыл» (технические пла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 местного значения (нарастающим итогом)</w:t>
            </w:r>
          </w:p>
        </w:tc>
      </w:tr>
      <w:tr>
        <w:trPr>
          <w:trHeight w:val="8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5. 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Д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и повышение качества уличной сети городского округа «Вуктыл», обеспечение ее круглогодичного функционирования за счет содержания и проведения капитального ремонта (ремон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мплекса работ по содержанию, ремонту и капитальному ремонту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обслуживаемой уличной сети от общей протяженности уличной сети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6. 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Д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и реализация народных проектов МО ГО «Вуктыл» в сфере дорожной деятельности в рамках проекта «Народный бюдж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мплекса работ по реализации народных проектов в сфере дорожной деятельности в рамках проекта «Народный бюдж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реализованных народных проектов в сфере дорожной деятельности в рамках проекта «Народный бюджет» от общего количества проектов в сфере дорожной деятельности в рамках проекта «Народный бюджет»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«Организация транспортного обслуживания»</w:t>
            </w:r>
          </w:p>
        </w:tc>
      </w:tr>
      <w:tr>
        <w:trPr>
          <w:trHeight w:val="27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1. «</w:t>
            </w:r>
            <w:r>
              <w:rPr>
                <w:b/>
                <w:bCs/>
                <w:sz w:val="20"/>
              </w:rPr>
              <w:t>Организация предоставления транспортных услуг»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Р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фортных условий  при передвижении населения  на территории городского округа «Вуктыл» автомобильным транспорт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не менее 6 маршрутов  автомобильного транспорта на территории городского округа «Вуктыл» 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мплекса работ по осуществлению перевозок пассажиров и багажа автомобильным тран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ельских населенных пунктов, имеющих регулярное автобусное сообщение с административным центром городского округа «Вуктыл»; доля населенных пунктов, охваченных автобусным сообщением, в общей численности населенных пунктов (на конец года)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фортных условий  при передвижении населения  на территории городского округа «Вуктыл» автомобильным и водным транспор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и на возмещение недополученных доходов организациям, оказывающим услуги населению водным транспортом на территории городского округа «Вуктыл» в период нав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рганизаций водного транспорта, осуществляющих пассажирские перевозки  водным транспортом на территории городского округа «Вуктыл», получившие субсидию  на возмещение выпадающих доходов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 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</w:t>
            </w:r>
            <w:r>
              <w:rPr>
                <w:rFonts w:cs="Times New Roman" w:ascii="Times New Roman" w:hAnsi="Times New Roman"/>
                <w:bCs/>
              </w:rPr>
              <w:t>АХО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циональное использование, содержание и эксплуатация судов внутреннего водного пла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оведение комплекса работ по обеспечению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фактически выполненных пассажирских рейсов водным транспортом от общего количества запланированных пассажирских рейсов</w:t>
            </w:r>
          </w:p>
        </w:tc>
      </w:tr>
      <w:tr>
        <w:trPr>
          <w:trHeight w:val="48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дача 2. «Содействие повышению уровня качества предоставления транспортных услуг населению городского округа «Вуктыл», создание безопасных условий для предоставления транспортных услуг»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 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фортных условий  при передвижении населения  на территории городского округа «Вуктыл» автомобильным и водным транспор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оведение комплекса работ по содержанию и обустройству остановочных пунктов, расположенных на 1164 км р. Печора в районе местечка Кузьдиб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содержание и обустройство остановочных пунктов, расположенных на 1164 км р. Печора в районе местечка Кузьдибож</w:t>
            </w:r>
          </w:p>
        </w:tc>
      </w:tr>
      <w:tr>
        <w:trPr>
          <w:trHeight w:val="9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 Содержание части участка взлетно-посадочной полосы аэропорта города Вук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Д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круглогодичной доступности населения городского округа «Вуктыл» воздушным транспорто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оведение комплекса работ по содержанию части участка взлетно-посадочной полосы аэропорта города Вукты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3 «Повышение безопасности дорожного движения» 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дача 1. «Развитие системы предупреждения опасного поведения участников дорожного движения»</w:t>
            </w:r>
          </w:p>
        </w:tc>
      </w:tr>
      <w:tr>
        <w:trPr>
          <w:trHeight w:val="3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Д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числа лиц, погибших в дорожно-транспортных происшест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в средствах массовой информации (в том числе, размещенных в сети Интернет)  материалов на тему повышения безопасности дорожного движения; проведение профилактических акций, направленных на укрепление дисциплины участников дорожного движ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совершеннолетних граждан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Основное мероприятие 1.2. Проведение заседаний комиссии по безопасности дорожного 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Д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Организация и проведение заседаний комиссии по безопасности дорожного  дви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2.  «Обеспечение безопасного участия детей в дорожном движении»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1. 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детской смертности в дорожно - транспортных происшест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муниципального конкурса-соревнования юных инспекторов дорожного движения «Безопасное колесо»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детей, погибших в дорожно-транспортных происшествиях; 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; количество образовательных учреждений на территории муниципального образования городского округа «Вуктыл»,  оснащенных оборудованием, позволяющим в игровой форме формировать навыки безопасного поведения на улично-дорожной сети (нарастающим итогом); число граждан, погибших в дорожно-транспортных происшествиях</w:t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2.2.</w:t>
            </w:r>
            <w:r>
              <w:rPr/>
              <w:t xml:space="preserve">  </w:t>
            </w: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команды победителя муниципального конкурса-соревнования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3. 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лекций, занятий, бесед на тему безопасности дорожного дви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4. 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мобильными городк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дача 3. «Развитие системы организации дорожного движения транспортных средств и пешеходов»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ное мероприятие 3.1. 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Д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безопасности дорожного движения на улично-дорож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мплекса работ по обустройству и содержанию технических средств организации безопасного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вень протяженности улично-дорожной сети с твердым покрытием с нанесенной горизонтальной разметкой в общей протяженности улично-дорожной сети с твердым покрытием; доля пешеходных переходов вблизи образовательных учреждений, приведенных в соответствие с нормативными требованиями, от общего количества пешеходных переходов вблизи образовательных учреждений; количество разработанных проектов организации дорожного движения </w:t>
            </w:r>
          </w:p>
        </w:tc>
      </w:tr>
      <w:tr>
        <w:trPr>
          <w:trHeight w:val="236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Задача 4. «Выявление и эвакуация длительно хранящегося, брошенного (бесхозяйного) и разукомплектованного автотранспорта»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1. Эвакуация длительно хранящегося, брошенного (бесхозяйного) и разукомплектованного авто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Д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  <w:shd w:fill="FFFFFF" w:val="clear"/>
              </w:rPr>
              <w:t>Обеспечение безопасности дорожного движения, устранение помех движения транспорта и пеше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 по эвакуации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эвакуированного автотранспор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финансовому обеспечению муниципальной программы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 бюджета муниципального образования городского округа «Вуктыл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autoSpaceDE w:val="false"/>
        <w:ind w:right="-1842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right="-1842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559"/>
        <w:gridCol w:w="1701"/>
        <w:gridCol w:w="1559"/>
        <w:gridCol w:w="1418"/>
        <w:gridCol w:w="1417"/>
        <w:gridCol w:w="1418"/>
        <w:gridCol w:w="1417"/>
        <w:gridCol w:w="1418"/>
        <w:gridCol w:w="1275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9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астающим итогом с начала реализации программ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89" w:hanging="8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559"/>
        <w:gridCol w:w="1701"/>
        <w:gridCol w:w="1559"/>
        <w:gridCol w:w="1418"/>
        <w:gridCol w:w="1417"/>
        <w:gridCol w:w="1418"/>
        <w:gridCol w:w="1417"/>
        <w:gridCol w:w="1418"/>
        <w:gridCol w:w="1275"/>
      </w:tblGrid>
      <w:tr>
        <w:trPr>
          <w:tblHeader w:val="true"/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транспортной системы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41 080 302,78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274 485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973 467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5 891 585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 680 252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 915 542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 344 969,67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ДХ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 593 529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98 5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69 393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47 381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 126 600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 316 090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2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 735 517,67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МКУ «АХ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927 60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56 30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88 44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 407 004,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19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27 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27 95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исполнитель - СПР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245 67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16 13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45 63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02 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98 70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36 5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6 502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 806 7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628 03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639 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413 81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 335 18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 221 42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 568 616,42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 806 7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28 03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639 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13 81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335 18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221 42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568 616,42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и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349 29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66 86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93 28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8 19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392 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894 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04 259,82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и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09 08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17 17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94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79 93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807 65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90 142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ГиД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57 8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 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 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 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 3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ДХ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ГиД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 550 622,0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6 91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42 5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51 2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154 31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11 36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74 214,6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ГиД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1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 173 27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072 4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734 07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209 20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018 65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064 4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074 452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ДХ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АХ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927 60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56 30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88 44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 407 004,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19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27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27 95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Р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45 670,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16 13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45 63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02 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98 70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36 5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6 502,00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Р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866 9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4 94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64 0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64 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64 002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ПиТ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4 39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52 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2 19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Х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927 60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56 30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88 44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 407 004,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19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27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27 950,00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ПиТ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69 53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 84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9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РПи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4 7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 29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 48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100 26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4 0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99 69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68 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26 42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9 6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1 901,25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ДХ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 786 76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 5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9 69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3 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1 42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 6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 901,25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ДХ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ДХ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2 17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 5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 84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3 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5 84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20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иДХ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 58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4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4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701,25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</w:t>
      </w:r>
      <w:bookmarkStart w:id="2" w:name="Par1317"/>
      <w:bookmarkEnd w:id="2"/>
      <w:r>
        <w:rPr>
          <w:sz w:val="24"/>
          <w:szCs w:val="24"/>
        </w:rPr>
        <w:t>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рогнозная (справочная) оценка расходов бюджет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Вуктыл»  на реализацию целей муниципальной программы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й систем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 учетом средств межбюджетных трансферт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08"/>
        <w:gridCol w:w="1572"/>
        <w:gridCol w:w="1848"/>
        <w:gridCol w:w="1560"/>
        <w:gridCol w:w="1275"/>
        <w:gridCol w:w="1276"/>
        <w:gridCol w:w="1276"/>
        <w:gridCol w:w="1417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 подпрограммы, ведомственной целевой программы (далее – ВЦП), </w:t>
              <w:br/>
              <w:t xml:space="preserve"> основного  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Оценка расходов,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 с начала реализации муниципальной програм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1842"/>
        <w:gridCol w:w="1560"/>
        <w:gridCol w:w="1275"/>
        <w:gridCol w:w="1276"/>
        <w:gridCol w:w="1276"/>
        <w:gridCol w:w="1417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системы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 080 30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274 4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973 46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5 891 58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 680 25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 915 54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 344 969,6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 080 30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74 4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73 46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91 58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680 25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915 54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344 969,6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52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35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 806 76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28 03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639 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413 81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335 18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2 221 42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 568 616,4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 806 76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28 03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39 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13 81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335 18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 221 42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568 616,4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52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 349 29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6 8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3 28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 19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 392 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94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04 259,8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 349 29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6 8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3 28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8 19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 392 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94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04 259,8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 909 08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7 17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4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79 93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7 65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90 142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 909 08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7 17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4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79 93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7 65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90 142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57 8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 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 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57 8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 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 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52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 550 62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16 91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42 54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51 2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154 31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411 36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574 214,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 550 62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16 91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42 54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51 2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154 31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411 36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574 214,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91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91 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 173 27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72 4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734 07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209 20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018 65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64 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74 452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 173 27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72 4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34 07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9 20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18 65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64 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74 452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866 95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4 94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4 0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4 0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4 002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866 95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4 94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4 0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4 0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4 002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424 39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52 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2 19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424 39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52 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2 19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 927 60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56 30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8 44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7 00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19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27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27 95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 927 60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56 30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8 44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7 00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19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27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27 95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69 53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84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19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5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69 53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84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19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5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84 77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29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 48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84 77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29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 48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100 26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 01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99 69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68 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326 42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 6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 901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00 26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 01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9 69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8 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26 42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 6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 901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02 174,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 51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1 84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3 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5 84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2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02 174, 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 51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1 84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3 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5 84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2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4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 58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4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4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701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 58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4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4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701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309" w:leader="none"/>
        </w:tabs>
        <w:autoSpaceDE w:val="false"/>
        <w:ind w:right="-4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7:00Z</dcterms:created>
  <dc:creator>Отдел городского хозяйства</dc:creator>
  <dc:description/>
  <cp:keywords/>
  <dc:language>en-US</dc:language>
  <cp:lastModifiedBy>User</cp:lastModifiedBy>
  <cp:lastPrinted>2019-10-17T12:09:00Z</cp:lastPrinted>
  <dcterms:modified xsi:type="dcterms:W3CDTF">2019-10-18T20:04:00Z</dcterms:modified>
  <cp:revision>2704</cp:revision>
  <dc:subject/>
  <dc:title>П О С Т А Н О В Л Е Н И Е  № ________</dc:title>
</cp:coreProperties>
</file>