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 14 октября 2019 г. № 10/1302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408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b/>
          <w:b/>
          <w:color w:val="00000A"/>
          <w:kern w:val="2"/>
        </w:rPr>
      </w:pPr>
      <w:r>
        <w:rPr>
          <w:b/>
          <w:bCs/>
          <w:szCs w:val="20"/>
        </w:rPr>
        <w:t>О внесении изменений в постановление администрации городского округа «Вуктыл» от 14 октября 2016 года № 10/560 «Об утверждении муниципальной программы  городского округа «Вуктыл» «Развитие культуры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соответствии с Бюджетным кодексом Российской Федерации,   постановлением администрации городского округа «Вуктыл» от 03 октября 2016 г. № 10/509 «Об утверждении Порядка принятия решений о разработке муниципальных программ городского округа «Вуктыл»,  их формирования  и реализации» администрация городского округа  «Вуктыл» постановляет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autoSpaceDE w:val="false"/>
        <w:ind w:firstLine="720"/>
        <w:jc w:val="both"/>
        <w:rPr/>
      </w:pPr>
      <w:r>
        <w:rPr/>
        <w:t>1.</w:t>
        <w:tab/>
        <w:t>Внести в  постановление администрации городского округа «Вуктыл»  от 14 октября 2016 года № 10/560 «Об утверждении муниципальной программы городского округа «Вуктыл» «Развитие культуры» следующее изменение:</w:t>
      </w:r>
    </w:p>
    <w:p>
      <w:pPr>
        <w:pStyle w:val="Normal"/>
        <w:widowControl w:val="false"/>
        <w:tabs>
          <w:tab w:val="clear" w:pos="408"/>
          <w:tab w:val="left" w:pos="1134" w:leader="none"/>
        </w:tabs>
        <w:autoSpaceDE w:val="false"/>
        <w:ind w:firstLine="720"/>
        <w:jc w:val="both"/>
        <w:rPr/>
      </w:pPr>
      <w:r>
        <w:rPr/>
        <w:t>муниципальную программу городского округа «Вуктыл» «Развитие культуры», утвержденную постановлением (приложение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Настоящее постановление подлежит опубликованию (обнародованию), вступает в силу с 01 января 2020 года и распространяется на правоотношения, возникшие при формировании бюджета муниципального образования городского округа «Вуктыл» на 2020 год и плановый  период  2021 и  2022 год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Н.А. Красю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муниципального образования</w:t>
      </w:r>
    </w:p>
    <w:p>
      <w:pPr>
        <w:pStyle w:val="Normal"/>
        <w:autoSpaceDE w:val="false"/>
        <w:jc w:val="both"/>
        <w:rPr/>
      </w:pPr>
      <w:r>
        <w:rPr/>
        <w:t xml:space="preserve">городского округа «Вуктыл» - руководитель  </w:t>
      </w:r>
    </w:p>
    <w:p>
      <w:pPr>
        <w:pStyle w:val="Normal"/>
        <w:autoSpaceDE w:val="false"/>
        <w:rPr/>
      </w:pPr>
      <w:r>
        <w:rPr/>
        <w:t>администрации городского округа  «Вуктыл»                                                    Г.Р. Идрисова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90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 «Вуктыл»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4 октября  2019 г. № 10/1302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ЕНА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го округа  «Вуктыл» </w:t>
            </w:r>
          </w:p>
          <w:p>
            <w:pPr>
              <w:pStyle w:val="ConsPlusNormal"/>
              <w:widowControl/>
              <w:spacing w:before="0" w:after="0"/>
              <w:ind w:lef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14» октября 2016 г. № 10/560</w:t>
            </w:r>
          </w:p>
          <w:p>
            <w:pPr>
              <w:pStyle w:val="ConsPlus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spacing w:before="0" w:after="120"/>
        <w:jc w:val="right"/>
        <w:rPr/>
      </w:pPr>
      <w:r>
        <w:rPr/>
      </w:r>
    </w:p>
    <w:p>
      <w:pPr>
        <w:pStyle w:val="Normal"/>
        <w:widowControl w:val="false"/>
        <w:spacing w:before="0" w:after="120"/>
        <w:jc w:val="right"/>
        <w:rPr/>
      </w:pPr>
      <w:r>
        <w:rPr/>
        <w:t>Таблица № 1</w:t>
      </w:r>
    </w:p>
    <w:p>
      <w:pPr>
        <w:pStyle w:val="Normal"/>
        <w:widowControl w:val="false"/>
        <w:spacing w:before="0" w:after="12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родского округа «Вуктыл»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культуры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родского округа  «Вуктыл» «Развитие культуры»</w:t>
      </w:r>
    </w:p>
    <w:p>
      <w:pPr>
        <w:pStyle w:val="ConsPlusNormal"/>
        <w:widowControl/>
        <w:spacing w:before="0" w:after="0"/>
        <w:ind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муниципальная программ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7749"/>
      </w:tblGrid>
      <w:tr>
        <w:trPr>
          <w:trHeight w:val="255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национальной политики администрации городского округа  «Вуктыл» (далее –ОКНП)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 учреждение дополнительного образования  «Детская музыкальная школа» г. Вуктыла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учреждения культуры)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культуры и дополнительного образования  сферы культуры.</w:t>
            </w:r>
          </w:p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циональной политики, развитие местного народного творчества.</w:t>
            </w:r>
          </w:p>
          <w:p>
            <w:pPr>
              <w:pStyle w:val="ConsPlusNormal"/>
              <w:widowControl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монт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питальный ремонт и реконструкция зданий и помещений учрежд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ы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вития в сфере  культуры на уровне, обеспечивающем требования государства и населения, создание условий для повышения качества жизни населения в сфере культуры, создание условий для повышения доступности, сохранности объектов культуры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right="-57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 Развитие  культурного  потенциала  муниципального  образования городского округа «Вуктыл».</w:t>
            </w:r>
          </w:p>
          <w:p>
            <w:pPr>
              <w:pStyle w:val="ConsPlusCell"/>
              <w:ind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хранение и развитие национальных культур народов, проживающих на территории городского округа «Вуктыл», укрепление их духовной общности.</w:t>
            </w:r>
          </w:p>
          <w:p>
            <w:pPr>
              <w:pStyle w:val="ConsPlusCell"/>
              <w:tabs>
                <w:tab w:val="clear" w:pos="408"/>
                <w:tab w:val="left" w:pos="213" w:leader="none"/>
              </w:tabs>
              <w:ind w:right="-57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  <w:r>
              <w:rPr/>
              <w:t xml:space="preserve">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учшение технического состояния зданий и помещений  учреждений культуры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1.  Доля детей, привлекаемых к посещению творческих мероприятий, от общего числа детей в городском округе  «Вуктыл» (процент).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2. Рост посещений учреждений культуры населением городского округа «Вуктыл» к уровню  2010 года (процент).</w:t>
            </w:r>
          </w:p>
          <w:p>
            <w:pPr>
              <w:pStyle w:val="Normal"/>
              <w:ind w:left="57" w:right="-57" w:hanging="0"/>
              <w:jc w:val="both"/>
              <w:rPr/>
            </w:pPr>
            <w:r>
              <w:rPr/>
              <w:t>2.1. уровень удовлетворенности населения городского округа «Вуктыл» качеством предоставления муниципальных услуг  в сфере культуры  (процент)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>
                <w:sz w:val="26"/>
                <w:szCs w:val="26"/>
              </w:rPr>
              <w:t>3. У</w:t>
            </w:r>
            <w:r>
              <w:rPr/>
              <w:t>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, от общей численности населения городского округа «Вуктыл» (процент)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</w:t>
            </w:r>
          </w:p>
        </w:tc>
        <w:tc>
          <w:tcPr>
            <w:tcW w:w="7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right="-57" w:hanging="0"/>
              <w:rPr/>
            </w:pPr>
            <w:r>
              <w:rPr/>
              <w:t>Сроки реализации муниципальной  программы: 2017-2022 годы.</w:t>
            </w:r>
          </w:p>
          <w:p>
            <w:pPr>
              <w:pStyle w:val="Normal"/>
              <w:ind w:right="-57" w:hanging="0"/>
              <w:rPr/>
            </w:pPr>
            <w:r>
              <w:rPr/>
              <w:t>В ходе реализации муниципальной программы этапы  не выделяются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7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Общий объем финансирования муниципальной программы в 2017-2022 годах составит  466 883 322,30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рублей, в том числе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униципального образования городского округа «Вуктыл»  (далее –  МО ГО  «Вуктыл») 385 288 103,59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 республиканского бюджета Республики  Коми – 53 934 092,82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федерального бюджета Российской Федерации – 27  661 125,89  рублей, в том числе: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по годам реализации: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7 год – 53021582,28 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О ГО  «Вуктыл» - 43224728,28 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9133674,00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663180,00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8 год –64344989,33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О ГО  «Вуктыл» - 46335521,33 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республиканского бюджета Республики Коми – 17361458,11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648009,89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9 год –104 158 920,23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О ГО  «Вуктыл» - 50 624 023,52  рублей,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республиканского бюджета Республики Коми – 27 184960,71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26 349 936,00 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20 год – 83 828  456,82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О ГО  «Вуктыл» - 83 701 456,82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127000,00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21 год – 80 975 686,82 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О ГО  «Вуктыл» - 80 848 686,82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127000,00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22 год- 80 553 686,82 рублей, в том числе: 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бюджета МО ГО  «Вуктыл» - 80 553 686,82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0,00 рублей; </w:t>
            </w:r>
          </w:p>
          <w:p>
            <w:pPr>
              <w:pStyle w:val="Normal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.</w:t>
            </w:r>
          </w:p>
        </w:tc>
      </w:tr>
      <w:tr>
        <w:trPr>
          <w:trHeight w:val="151" w:hRule="atLeast"/>
        </w:trPr>
        <w:tc>
          <w:tcPr>
            <w:tcW w:w="2040" w:type="dxa"/>
            <w:tcBorders>
              <w:left w:val="single" w:sz="6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униципальной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74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муниципальной  программы направлена на:</w:t>
            </w:r>
          </w:p>
          <w:p>
            <w:pPr>
              <w:pStyle w:val="ConsPlusCell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оплаты труда работников учреждений культуры; предоставление учреждениями культуры качественных услуг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 проведения, организации  и участия в мероприятиях культурной направленности,  сохранение и развитие кадрового потенциала учреждений культуры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;</w:t>
            </w:r>
          </w:p>
          <w:p>
            <w:pPr>
              <w:pStyle w:val="ConsPlusCell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 учреждений культуры документным и книжным фондами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;</w:t>
            </w:r>
          </w:p>
          <w:p>
            <w:pPr>
              <w:pStyle w:val="ConsPlusCell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аселением кинематографических услуг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формированию толерантных ценностных ориентаций и норм  поведения жителей городского округа, принятие, правильное понимание и уважение других национальных культур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населения к сохранению и развитию национальной культуры и традиций своего народа, изучение родного языка;</w:t>
            </w:r>
          </w:p>
          <w:p>
            <w:pPr>
              <w:pStyle w:val="ConsPlusCell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й и иной поддержки представителям  диаспоры, направленной на развитие народного творчества;</w:t>
            </w:r>
          </w:p>
          <w:p>
            <w:pPr>
              <w:pStyle w:val="ConsPlusCell"/>
              <w:ind w:lef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технического состояния помещений, зданий, и других объектов учреждений культуры;</w:t>
            </w:r>
          </w:p>
          <w:p>
            <w:pPr>
              <w:pStyle w:val="ConsPlusCell"/>
              <w:ind w:left="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социокультурного центра в с. Подчерье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оритеты, цели и задачи реализуемой муниципальной политики в соответствующей сфере социально-экономического развития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Приоритетными направлениями муниципальной политики в сфере развития культуры  являютс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обеспечение доступности и повышение качества услуг, оказываемых муниципальными учреждениями в сферах культуры,  дополнительного образования в сфере культуры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) сохранение и развитие культурного потенциала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) организация культурного досуга населения городского округа;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униципального управления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Цель муниципальной программы - обеспечение развития в сфере  культуры на уровне, обеспечивающем требования государства и населения, создание условий для повышения качества жизни населения в сфере культуры, создание условий для повышения доступности, сохранности объектов культур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Для достижения целей  Программой решаются следующие задачи: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Развитие культурного потенциала муниципального образования городского округа «Вуктыл»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сохранение и развитие национальных культур народов, проживающих на территории городского округа «Вуктыл», укрепление их духовной общности;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)  улучшение  технического состояния зданий и  помещений  учреждений культуры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и сведения о целевых индикаторах и показателях муниципальной программы  городского округа «Вуктыл» «Развитие культуры» приведены в таблице № 3.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чень и характеристики ведомственных целевых программ и основных мероприятий  муниципальной программы городского округа «Вуктыл» «Развитие культуры» приведены в таблице № 4. 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ноз  сводных  показателей муниципальных заданий на оказание муници-пальных услуг (работ) муниципальными учреждениями городского округа «Вуктыл» по муниципальной программе городского округа «Вуктыл» «Развитие культуры» приведен в таблице № 5.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  </w:t>
      </w:r>
      <w:r>
        <w:rPr>
          <w:kern w:val="2"/>
        </w:rPr>
        <w:t>Информация по финансовому обеспечению реализации муниципальной програм-мы за счет средств  бюджета муниципального образования городского округа «Вуктыл» (с учетом средств межбюджетных трансфертов) приведена в таблице  № 6.</w:t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культуры» (с учетом средств межбюджетных трансферов) </w:t>
      </w:r>
      <w:r>
        <w:rPr>
          <w:rFonts w:cs="Times New Roman" w:ascii="Times New Roman" w:hAnsi="Times New Roman"/>
          <w:sz w:val="24"/>
          <w:szCs w:val="24"/>
        </w:rPr>
        <w:t xml:space="preserve"> приведены в таблице № 7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>
          <w:bCs/>
          <w:lang w:eastAsia="en-US"/>
        </w:rPr>
        <w:t>Сведения</w:t>
      </w:r>
      <w:r>
        <w:rPr/>
        <w:t xml:space="preserve"> </w:t>
      </w:r>
      <w:r>
        <w:rPr>
          <w:bCs/>
          <w:lang w:eastAsia="en-US"/>
        </w:rPr>
        <w:t>об основных мерах правового регулирования в сфере</w:t>
      </w:r>
      <w:r>
        <w:rPr/>
        <w:t xml:space="preserve"> </w:t>
      </w:r>
      <w:r>
        <w:rPr>
          <w:bCs/>
          <w:lang w:eastAsia="en-US"/>
        </w:rPr>
        <w:t>реализации муниципальной программы городского округа «Вуктыл»  «Развитие культуры»</w:t>
      </w:r>
      <w:r>
        <w:rPr/>
        <w:t xml:space="preserve"> приведены в  таблице № 8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widowControl/>
        <w:ind w:right="-14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2</w:t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системы культуры и дополнительного образования  сферы культур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«Развитие системы культуры и дополнительного образования  сферы культуры» муниципальной программы 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1)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237"/>
      </w:tblGrid>
      <w:tr>
        <w:trPr>
          <w:trHeight w:val="25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П 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одпрограммы 1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 (далее – учреждения культуры)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целевые инструменты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культурного потенциала муниципального образования городского округа «Вуктыл»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1</w:t>
            </w:r>
          </w:p>
        </w:tc>
        <w:tc>
          <w:tcPr>
            <w:tcW w:w="7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right="-57" w:hanging="0"/>
              <w:jc w:val="both"/>
              <w:rPr/>
            </w:pPr>
            <w:r>
              <w:rPr/>
              <w:t>Совершенствование системы культуры и дополнительного образования  сферы культуры;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, проведение и участие в мероприятиях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создание условий для развития творческого и кадрового потенциала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информационное обеспечение учреждений культуры;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 xml:space="preserve"> </w:t>
            </w:r>
            <w:r>
              <w:rPr/>
              <w:t>Укрепление материально-технической базы учреждений культуры;</w:t>
            </w:r>
          </w:p>
          <w:p>
            <w:pPr>
              <w:pStyle w:val="Normal"/>
              <w:autoSpaceDE w:val="false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обеспечение кинозалом учреждения культуры;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Обеспечение льготами жилищно-коммунальных услуг (далее- ЖКУ) специалистов учреждений культуры и дополнительного образования детей сферы культуры, работающих и проживающих в сельских населенных пунктах; </w:t>
            </w:r>
          </w:p>
          <w:p>
            <w:pPr>
              <w:pStyle w:val="Normal"/>
              <w:widowControl w:val="false"/>
              <w:autoSpaceDE w:val="false"/>
              <w:ind w:left="-70" w:right="-70" w:hanging="0"/>
              <w:jc w:val="both"/>
              <w:rPr/>
            </w:pPr>
            <w:r>
              <w:rPr/>
              <w:t xml:space="preserve"> </w:t>
            </w:r>
            <w:r>
              <w:rPr/>
              <w:t>Реализация проекта «Народный бюджет»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1</w:t>
            </w:r>
          </w:p>
        </w:tc>
        <w:tc>
          <w:tcPr>
            <w:tcW w:w="7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немесячная заработная плата работников муниципальных учреждений культуры (рублей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реднемесячная заработная плата педагогических работников муниципальных учреждений дополнительного образования  в сфере культуры (детские школы искусств) (рублей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мероприятий, проведённых в округе, направленных на сохранение историко-культурного, материального и нематериального культурного наследия (единиц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оличество работников учреждений культуры, прошедших курсы повышения квалификации (человек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личество специалистов, привлечённых для работы в учреждениях культуры (человек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оличество учреждений культуры, оснащённых информационными технологиями (единиц).</w:t>
            </w:r>
          </w:p>
          <w:p>
            <w:pPr>
              <w:pStyle w:val="ConsPlusCell"/>
              <w:tabs>
                <w:tab w:val="clear" w:pos="408"/>
                <w:tab w:val="left" w:pos="0" w:leader="none"/>
              </w:tabs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личество учреждений культуры, в которых проведено укрепление материально-технической базы (единиц)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ind w:left="57" w:right="-57" w:hanging="0"/>
              <w:rPr/>
            </w:pPr>
            <w:r>
              <w:rPr/>
              <w:t>8. Количество кинотеатров (единиц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оличество работников учреждений культуры и дополнительного образования  сферы культуры, получивших меры социальной поддержки, работающих и проживающих в сельских населённых пунктах  (человек).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Количество реализованных проектов «Народный бюджет» в сфере культуры (единиц).</w:t>
            </w:r>
          </w:p>
          <w:p>
            <w:pPr>
              <w:pStyle w:val="ConsPlusCell"/>
              <w:ind w:left="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Количество проведенных мероприятий, направленных на развитие местного традиционного художественного творчества (единиц)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1</w:t>
            </w:r>
          </w:p>
        </w:tc>
        <w:tc>
          <w:tcPr>
            <w:tcW w:w="7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Сроки реализации подпрограммы 1: 2017-2022 годы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В ходе реализации подпрограммы 1 этапы  не выделяются</w:t>
            </w:r>
          </w:p>
        </w:tc>
      </w:tr>
      <w:tr>
        <w:trPr>
          <w:trHeight w:val="1119" w:hRule="atLeast"/>
        </w:trPr>
        <w:tc>
          <w:tcPr>
            <w:tcW w:w="255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 1</w:t>
            </w:r>
          </w:p>
        </w:tc>
        <w:tc>
          <w:tcPr>
            <w:tcW w:w="72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/>
              <w:t>Общий объем финансирования подпрограммы 1 в 2017-2022 годах составит  425 625 631,63 рублей,  в том числе:</w:t>
            </w:r>
          </w:p>
          <w:p>
            <w:pPr>
              <w:pStyle w:val="Normal"/>
              <w:widowControl w:val="false"/>
              <w:autoSpaceDE w:val="false"/>
              <w:ind w:left="57" w:right="-57" w:hanging="0"/>
              <w:jc w:val="both"/>
              <w:rPr/>
            </w:pPr>
            <w:r>
              <w:rPr/>
              <w:t xml:space="preserve">           </w:t>
            </w:r>
            <w:r>
              <w:rPr/>
              <w:t>по годам реализации:</w:t>
            </w:r>
          </w:p>
          <w:p>
            <w:pPr>
              <w:pStyle w:val="Normal"/>
              <w:ind w:left="57" w:right="-57" w:firstLine="737"/>
              <w:jc w:val="both"/>
              <w:rPr/>
            </w:pPr>
            <w:r>
              <w:rPr/>
              <w:t>2017 год – 52 260 392,28  рублей, в том числе: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/>
              <w:t xml:space="preserve"> </w:t>
            </w:r>
            <w:r>
              <w:rPr/>
              <w:t xml:space="preserve">за счет средств бюджета МО ГО  «Вуктыл» - 42 633 538,28  рублей, 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/>
              <w:t xml:space="preserve"> </w:t>
            </w:r>
            <w:r>
              <w:rPr/>
              <w:t xml:space="preserve">за счет средств республиканского бюджета Республики Коми – 8963674,00 рублей, </w:t>
            </w:r>
          </w:p>
          <w:p>
            <w:pPr>
              <w:pStyle w:val="Normal"/>
              <w:ind w:left="57" w:right="-57" w:hanging="57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федерального бюджета Российской Федерации – 66318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</w:t>
            </w:r>
            <w:r>
              <w:rPr/>
              <w:t>2018 год – 62 520 488,66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МО ГО «Вуктыл» - 44611020,66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17261458,11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648009,89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 </w:t>
            </w:r>
            <w:r>
              <w:rPr/>
              <w:t>2019 год – 68 435 320,23 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бюджета МО ГО  «Вуктыл» - 47 954 773,52  рублей,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а счет средств республиканского бюджета Республики Коми –17 130 610,71 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</w:t>
            </w:r>
            <w:r>
              <w:rPr/>
              <w:t>за счет средств федерального бюджета Российской Федерации – 3 349 936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0 год – 81 790 056,82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муниципального образования городского округа  «Вуктыл» - 81 663 056,82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12700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21 год – 80 385 686,82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муниципального образования городского округа  «Вуктыл» - 80 258 686,82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12700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</w:t>
            </w:r>
            <w:r>
              <w:rPr/>
              <w:t xml:space="preserve">2022 год – 80 233 686,82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муниципального образования городского округа  «Вуктыл» - 80 233 686,82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– 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подпрограммы 1</w:t>
            </w:r>
          </w:p>
        </w:tc>
        <w:tc>
          <w:tcPr>
            <w:tcW w:w="7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1 направлена на: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ение  оплаты труда работников учреждений культуры; предоставление учреждениями культуры качественных услуг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уществление  проведения, организации  и участия в мероприятиях культурной направленности, сохранение и развитие кадрового потенциала учреждений культуры.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.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снащение  учреждений культуры документным  и книжным</w:t>
            </w:r>
          </w:p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дами.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Информатизация отрасли культуры; обеспечение увеличения доли каталогов библиотечных фондов, переведенных в цифровой формат и доступных пользователям посредством информационно-телекоммуникационной сети «Интернет».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   Укрепление и модернизация материально-технической базы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.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   Получение населением кинематографических услуг.</w:t>
            </w:r>
          </w:p>
          <w:p>
            <w:pPr>
              <w:pStyle w:val="ConsPlusCell"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snapToGrid w:val="false"/>
              <w:ind w:left="-70" w:right="-7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ПОДПРОГРАММА </w:t>
      </w:r>
    </w:p>
    <w:p>
      <w:pPr>
        <w:pStyle w:val="Normal"/>
        <w:autoSpaceDE w:val="false"/>
        <w:jc w:val="center"/>
        <w:rPr/>
      </w:pPr>
      <w:r>
        <w:rPr/>
        <w:t>«Реализация национальной политики, развитие местного народного творчества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 xml:space="preserve">ПАСПОРТ </w:t>
      </w:r>
    </w:p>
    <w:p>
      <w:pPr>
        <w:pStyle w:val="Normal"/>
        <w:autoSpaceDE w:val="false"/>
        <w:jc w:val="center"/>
        <w:rPr/>
      </w:pPr>
      <w:r>
        <w:rPr/>
        <w:t xml:space="preserve">подпрограммы «Реализация национальной политики, развитие местного народного творчества» муниципальной программы </w:t>
      </w:r>
    </w:p>
    <w:p>
      <w:pPr>
        <w:pStyle w:val="Normal"/>
        <w:autoSpaceDE w:val="false"/>
        <w:jc w:val="center"/>
        <w:rPr/>
      </w:pPr>
      <w:r>
        <w:rPr/>
        <w:t>(далее - подпрограмма 2)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236"/>
      </w:tblGrid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right="-113" w:hanging="0"/>
              <w:rPr/>
            </w:pPr>
            <w:r>
              <w:rPr/>
              <w:t>Ответственный исполнитель 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2552" w:leader="none"/>
              </w:tabs>
              <w:ind w:hanging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П 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Участники подпрограммы 2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 бюджетное учреждение «Клубно-спортивный комплекс»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центральная библиотека»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Программно-целевые инструменты 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2552" w:leader="none"/>
              </w:tabs>
              <w:ind w:firstLine="83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 xml:space="preserve">Цели  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2552" w:leader="none"/>
              </w:tabs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национальных культур народов, проживающих на территории городского округа «Вуктыл», укрепление их духовной общности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 xml:space="preserve">Задачи 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366" w:leader="none"/>
                <w:tab w:val="left" w:pos="884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»; сохранение и  развитие государственных языков Республики Коми;</w:t>
            </w:r>
          </w:p>
          <w:p>
            <w:pPr>
              <w:pStyle w:val="Style23"/>
              <w:tabs>
                <w:tab w:val="clear" w:pos="408"/>
                <w:tab w:val="left" w:pos="366" w:leader="none"/>
                <w:tab w:val="left" w:pos="884" w:leader="none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развитию местного традиционного народного художественного творчества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rPr/>
            </w:pPr>
            <w:r>
              <w:rPr/>
              <w:t>Целевые индикаторы и показатели 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 (процент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Удельный вес этнокультурных мероприятий, проводимых с использованием коми языка, от числа культурно- досуговых мероприятий (процент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Количество проведенных мероприятий, направленных на развитие местного традиционного художественного творчества (единиц).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Количество проведенных выставок-ярмарок народных художественных промыслов (единиц)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right="-170" w:hanging="0"/>
              <w:rPr/>
            </w:pPr>
            <w:r>
              <w:rPr/>
              <w:t>Этапы и сроки реализации 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2552" w:leader="none"/>
              </w:tabs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и реализации Подпрограммы 2: 2017 - 2022 годы.</w:t>
            </w:r>
          </w:p>
          <w:p>
            <w:pPr>
              <w:pStyle w:val="Style23"/>
              <w:tabs>
                <w:tab w:val="clear" w:pos="408"/>
                <w:tab w:val="left" w:pos="2552" w:leader="none"/>
              </w:tabs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ходе реализации Подпрограммы 2 этапы не выделяются</w:t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ъемы финансирования 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2552" w:leader="none"/>
              </w:tabs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одпрограммы 2 в 2017-2022 годах составит – 1 073 600,00  рублей, в том числе: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left="-75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</w:t>
            </w:r>
            <w:r>
              <w:rPr/>
              <w:t>2017 год – 235000,00 рублей, в том числ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65000,00 рублей, за счет средств республиканского бюджета Республики Коми – 17000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</w:t>
            </w:r>
            <w:r>
              <w:rPr/>
              <w:t>2018 год – 175000,00 рублей, в том числе: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75000,00 рублей, за счет средств республиканского бюджета Республики Коми 10000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19 год – 320 2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123000,00 рублей, за счет средств республиканского бюджета Республики Коми 197 20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2020 год –103 4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>МО ГО</w:t>
            </w:r>
            <w:r>
              <w:rPr/>
              <w:t xml:space="preserve">  «Вуктыл» - 103 400,00 рублей, 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left="-75" w:right="-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год – 120 000,00 рублей, в том числе: 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уктыл» - 120 00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right="-75" w:hanging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 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right="-75" w:hanging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ind w:left="-75" w:right="-75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2 год – 120 000,00 рублей, в том числе: 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left="-75" w:right="-7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бюджет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 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Вуктыл» - 120 00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right="-75" w:hanging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Республики Коми   0,00 рублей, </w:t>
            </w:r>
          </w:p>
          <w:p>
            <w:pPr>
              <w:pStyle w:val="ConsPlusCell"/>
              <w:tabs>
                <w:tab w:val="clear" w:pos="408"/>
                <w:tab w:val="left" w:pos="2552" w:leader="none"/>
              </w:tabs>
              <w:ind w:right="-75" w:hanging="5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федерального бюджета Российской Федерации – 0,00 рублей.</w:t>
            </w:r>
          </w:p>
        </w:tc>
      </w:tr>
      <w:tr>
        <w:trPr>
          <w:trHeight w:val="136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Ожидаемые результаты реализации</w:t>
            </w:r>
          </w:p>
          <w:p>
            <w:pPr>
              <w:pStyle w:val="Normal"/>
              <w:tabs>
                <w:tab w:val="clear" w:pos="408"/>
                <w:tab w:val="left" w:pos="2552" w:leader="none"/>
              </w:tabs>
              <w:autoSpaceDE w:val="false"/>
              <w:ind w:left="-96" w:hanging="0"/>
              <w:rPr/>
            </w:pPr>
            <w:r>
              <w:rPr/>
              <w:t>подпрограммы 2</w:t>
            </w:r>
          </w:p>
        </w:tc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408"/>
                <w:tab w:val="left" w:pos="2552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 2 будет содействовать:</w:t>
            </w:r>
          </w:p>
          <w:p>
            <w:pPr>
              <w:pStyle w:val="Style23"/>
              <w:tabs>
                <w:tab w:val="clear" w:pos="408"/>
                <w:tab w:val="left" w:pos="2552" w:leader="none"/>
              </w:tabs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лечению населения к формированию толерантных ценностных ориентаций и норм  поведения жителей городского округа «Вуктыл», принятие, правильное понимание и уважение других национальных культур.</w:t>
            </w:r>
          </w:p>
          <w:p>
            <w:pPr>
              <w:pStyle w:val="Style23"/>
              <w:tabs>
                <w:tab w:val="clear" w:pos="408"/>
                <w:tab w:val="left" w:pos="2552" w:leader="none"/>
              </w:tabs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лечению населения к сохранению и развитию национальной культуры и традиций своего народа, изучение родного языка.</w:t>
            </w:r>
          </w:p>
          <w:p>
            <w:pPr>
              <w:pStyle w:val="Style23"/>
              <w:tabs>
                <w:tab w:val="clear" w:pos="408"/>
                <w:tab w:val="left" w:pos="2552" w:leader="none"/>
              </w:tabs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азанию социальной и иной поддержки представителям  диаспоры, направленной на развитие народного творчества,</w:t>
            </w:r>
          </w:p>
          <w:p>
            <w:pPr>
              <w:pStyle w:val="Style23"/>
              <w:tabs>
                <w:tab w:val="clear" w:pos="408"/>
                <w:tab w:val="left" w:pos="2552" w:leader="none"/>
              </w:tabs>
              <w:ind w:left="-5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родных промыслов</w:t>
            </w:r>
          </w:p>
        </w:tc>
      </w:tr>
    </w:tbl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ПРОГРАММА </w:t>
      </w:r>
    </w:p>
    <w:p>
      <w:pPr>
        <w:pStyle w:val="ConsPlusNormal"/>
        <w:widowControl/>
        <w:ind w:right="-142" w:hanging="14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Calibri" w:cs="Times New Roman" w:ascii="Times New Roman" w:hAnsi="Times New Roman"/>
          <w:sz w:val="24"/>
          <w:szCs w:val="24"/>
        </w:rPr>
        <w:t>Строительство и ремонт,  капитальный ремонт и реконструкция зданий и помещений учреждений  культур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</w:t>
      </w:r>
    </w:p>
    <w:p>
      <w:pPr>
        <w:pStyle w:val="ConsPlusNormal"/>
        <w:widowControl/>
        <w:ind w:right="-142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ы </w:t>
      </w:r>
    </w:p>
    <w:p>
      <w:pPr>
        <w:pStyle w:val="ConsPlusNormal"/>
        <w:widowControl/>
        <w:ind w:hanging="0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«Строительство и ремонт,  капитальный ремонт и реконструкция зданий и помещений учреждений  культуры»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одпрограмма 3)</w:t>
      </w:r>
    </w:p>
    <w:tbl>
      <w:tblPr>
        <w:tblW w:w="9459" w:type="dxa"/>
        <w:jc w:val="left"/>
        <w:tblInd w:w="-7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2272"/>
        <w:gridCol w:w="7187"/>
      </w:tblGrid>
      <w:tr>
        <w:trPr>
          <w:trHeight w:val="255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 3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НП 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ники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Клубно-спортивный комплекс»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уктыльская  центральная библиотека»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музыкальная школа» г. Вуктыла;</w:t>
            </w:r>
          </w:p>
          <w:p>
            <w:pPr>
              <w:pStyle w:val="ConsPlusNormal"/>
              <w:widowControl/>
              <w:ind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художественная школа» г. Вуктыл (далее – учреждения культуры)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 3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14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Улучшение технического состояния зданий и помещений  учреждений культуры.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</w:t>
            </w:r>
          </w:p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/>
              <w:t>Обеспечение устойчивости и надежности зданий, помещений учреждений культуры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подпрограммы 3</w:t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408"/>
                <w:tab w:val="left" w:pos="355" w:leader="none"/>
              </w:tabs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Количество зданий учреждений культуры, в которых улучшилось техническое состояние, в год (единиц).</w:t>
            </w:r>
          </w:p>
          <w:p>
            <w:pPr>
              <w:pStyle w:val="Normal"/>
              <w:tabs>
                <w:tab w:val="clear" w:pos="408"/>
                <w:tab w:val="left" w:pos="0" w:leader="none"/>
              </w:tabs>
              <w:autoSpaceDE w:val="false"/>
              <w:jc w:val="both"/>
              <w:rPr/>
            </w:pPr>
            <w:r>
              <w:rPr>
                <w:lang w:eastAsia="en-US"/>
              </w:rPr>
              <w:t>2. К</w:t>
            </w:r>
            <w:r>
              <w:rPr/>
              <w:t>оличество помещений учреждений культуры, в которых улучшилось техническое состояние, в год (единиц).</w:t>
            </w:r>
          </w:p>
          <w:p>
            <w:pPr>
              <w:pStyle w:val="Normal"/>
              <w:tabs>
                <w:tab w:val="clear" w:pos="408"/>
                <w:tab w:val="left" w:pos="459" w:leader="none"/>
              </w:tabs>
              <w:autoSpaceDE w:val="false"/>
              <w:jc w:val="both"/>
              <w:rPr/>
            </w:pPr>
            <w:r>
              <w:rPr/>
              <w:t>3. Количество построенных зданий (единиц)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 3</w:t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Сроки реализации подпрограммы 3: 2017 - 2022 годы.</w:t>
            </w:r>
          </w:p>
          <w:p>
            <w:pPr>
              <w:pStyle w:val="Normal"/>
              <w:ind w:left="-70" w:right="-70" w:hanging="0"/>
              <w:rPr/>
            </w:pPr>
            <w:r>
              <w:rPr/>
              <w:t xml:space="preserve"> </w:t>
            </w:r>
            <w:r>
              <w:rPr/>
              <w:t>В ходе реализации подпрограммы 3 этапы не выделяются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 подпрограммы 3</w:t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Общий объем финансирования подпрограммы 3 в 2017-2022 годах составит 40 184 090, 67  рублей, в том числе: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           </w:t>
            </w:r>
            <w:r>
              <w:rPr/>
              <w:t>по годам реализации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17 год – 526190,00 рублей, в том числе: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526190,00 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18 год – 1649500,67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1649500,67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19 год – 35 403 4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2 546 25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9 85715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23 000 000,00 рублей;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2020 год – 1 935 000,00 рублей, в том числе: 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1 935 00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left="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21 год – 470 000,00 рублей, в том числе: 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470 000,00 рублей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.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2022 год – 200 000,00 рублей, в том числе: 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за счет средств бюджета </w:t>
            </w:r>
            <w:r>
              <w:rPr>
                <w:lang w:eastAsia="en-US"/>
              </w:rPr>
              <w:t xml:space="preserve">МО ГО </w:t>
            </w:r>
            <w:r>
              <w:rPr/>
              <w:t xml:space="preserve">  «Вуктыл» - 200 000,00 рублей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 xml:space="preserve">за счет средств республиканского бюджета Республики Коми 0,00 рублей, </w:t>
            </w:r>
          </w:p>
          <w:p>
            <w:pPr>
              <w:pStyle w:val="Normal"/>
              <w:widowControl w:val="false"/>
              <w:autoSpaceDE w:val="false"/>
              <w:ind w:right="-57" w:hanging="0"/>
              <w:jc w:val="both"/>
              <w:rPr/>
            </w:pPr>
            <w:r>
              <w:rPr/>
              <w:t>за счет средств федерального бюджета Российской Федерации – 0,00 рублей.</w:t>
            </w:r>
          </w:p>
        </w:tc>
      </w:tr>
      <w:tr>
        <w:trPr>
          <w:trHeight w:val="151" w:hRule="atLeast"/>
        </w:trPr>
        <w:tc>
          <w:tcPr>
            <w:tcW w:w="2272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3</w:t>
            </w:r>
          </w:p>
        </w:tc>
        <w:tc>
          <w:tcPr>
            <w:tcW w:w="7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подпрограммы 3 направлена на:</w:t>
            </w:r>
          </w:p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лучшение технического состояния помещений, зданий, и других объектов учреждений культуры; строительство социокультурного центра в с. Подчерье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Таблица № 3</w:t>
      </w:r>
    </w:p>
    <w:p>
      <w:pPr>
        <w:pStyle w:val="ConsPlusNormal"/>
        <w:spacing w:before="0" w:after="6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и сведения</w:t>
      </w:r>
    </w:p>
    <w:p>
      <w:pPr>
        <w:pStyle w:val="ConsPlusNormal"/>
        <w:tabs>
          <w:tab w:val="clear" w:pos="408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целевых индикаторах и показателях муниципальной программы городского округа «Вуктыл»</w:t>
      </w:r>
    </w:p>
    <w:p>
      <w:pPr>
        <w:pStyle w:val="ConsPlusNormal"/>
        <w:tabs>
          <w:tab w:val="clear" w:pos="408"/>
          <w:tab w:val="left" w:pos="8505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Развитие культуры» </w:t>
      </w:r>
    </w:p>
    <w:tbl>
      <w:tblPr>
        <w:tblW w:w="15655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8"/>
        <w:gridCol w:w="3291"/>
        <w:gridCol w:w="1240"/>
        <w:gridCol w:w="1362"/>
        <w:gridCol w:w="1362"/>
        <w:gridCol w:w="1362"/>
        <w:gridCol w:w="1301"/>
        <w:gridCol w:w="1301"/>
        <w:gridCol w:w="1363"/>
        <w:gridCol w:w="1423"/>
        <w:gridCol w:w="1252"/>
      </w:tblGrid>
      <w:tr>
        <w:trPr/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Style2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индикатора   (показателя)</w:t>
            </w:r>
          </w:p>
        </w:tc>
        <w:tc>
          <w:tcPr>
            <w:tcW w:w="12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 </w:t>
              <w:br/>
              <w:t>измерения</w:t>
            </w:r>
          </w:p>
        </w:tc>
        <w:tc>
          <w:tcPr>
            <w:tcW w:w="107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индикатора  (показателя)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8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98310</wp:posOffset>
                      </wp:positionH>
                      <wp:positionV relativeFrom="paragraph">
                        <wp:posOffset>1960245</wp:posOffset>
                      </wp:positionV>
                      <wp:extent cx="635" cy="635"/>
                      <wp:effectExtent l="6985" t="6985" r="6985" b="6985"/>
                      <wp:wrapNone/>
                      <wp:docPr id="1" name="Фигура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5.3pt,154.35pt" to="535.3pt,154.35pt" ID="Фигура1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16220</wp:posOffset>
                      </wp:positionH>
                      <wp:positionV relativeFrom="paragraph">
                        <wp:posOffset>3687445</wp:posOffset>
                      </wp:positionV>
                      <wp:extent cx="635" cy="635"/>
                      <wp:effectExtent l="6985" t="6985" r="6985" b="6985"/>
                      <wp:wrapNone/>
                      <wp:docPr id="2" name="Фигура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6pt,290.35pt" to="418.6pt,290.35pt" ID="Фигура3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39130</wp:posOffset>
                      </wp:positionH>
                      <wp:positionV relativeFrom="paragraph">
                        <wp:posOffset>9477375</wp:posOffset>
                      </wp:positionV>
                      <wp:extent cx="635" cy="635"/>
                      <wp:effectExtent l="6985" t="6985" r="6985" b="6985"/>
                      <wp:wrapNone/>
                      <wp:docPr id="3" name="Фигура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1.9pt,746.25pt" to="451.9pt,746.25pt" ID="Фигура4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38875</wp:posOffset>
                      </wp:positionH>
                      <wp:positionV relativeFrom="paragraph">
                        <wp:posOffset>3712210</wp:posOffset>
                      </wp:positionV>
                      <wp:extent cx="635" cy="635"/>
                      <wp:effectExtent l="6985" t="6985" r="6985" b="6985"/>
                      <wp:wrapNone/>
                      <wp:docPr id="4" name="Фигура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1.25pt,292.3pt" to="491.25pt,292.3pt" ID="Фигура6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7889240</wp:posOffset>
                      </wp:positionH>
                      <wp:positionV relativeFrom="paragraph">
                        <wp:posOffset>8728710</wp:posOffset>
                      </wp:positionV>
                      <wp:extent cx="66040" cy="233680"/>
                      <wp:effectExtent l="6350" t="6350" r="6350" b="6350"/>
                      <wp:wrapNone/>
                      <wp:docPr id="5" name="Фигура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2336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1.2pt,687.3pt" to="626.35pt,705.65pt" ID="Фигура7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854190</wp:posOffset>
                      </wp:positionH>
                      <wp:positionV relativeFrom="paragraph">
                        <wp:posOffset>9356725</wp:posOffset>
                      </wp:positionV>
                      <wp:extent cx="635" cy="635"/>
                      <wp:effectExtent l="6985" t="6985" r="6985" b="6985"/>
                      <wp:wrapNone/>
                      <wp:docPr id="6" name="Фигура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9.7pt,736.75pt" to="539.7pt,736.75pt" ID="Фигура9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992620</wp:posOffset>
                      </wp:positionH>
                      <wp:positionV relativeFrom="paragraph">
                        <wp:posOffset>16016605</wp:posOffset>
                      </wp:positionV>
                      <wp:extent cx="635" cy="635"/>
                      <wp:effectExtent l="6985" t="6985" r="6985" b="6985"/>
                      <wp:wrapNone/>
                      <wp:docPr id="7" name="Фигура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0.6pt,1261.15pt" to="550.6pt,1261.15pt" ID="Фигура10" stroked="t" o:allowincell="t" style="position:absolute;flip:xy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7004685</wp:posOffset>
                      </wp:positionH>
                      <wp:positionV relativeFrom="paragraph">
                        <wp:posOffset>4174490</wp:posOffset>
                      </wp:positionV>
                      <wp:extent cx="683260" cy="309245"/>
                      <wp:effectExtent l="6350" t="6350" r="6350" b="6350"/>
                      <wp:wrapNone/>
                      <wp:docPr id="8" name="Фигура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3280" cy="3092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1.55pt,328.7pt" to="605.3pt,353pt" ID="Фигура12" stroked="t" o:allowincell="t" style="position:absolute">
                      <v:stroke color="white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578600</wp:posOffset>
                      </wp:positionH>
                      <wp:positionV relativeFrom="paragraph">
                        <wp:posOffset>4153535</wp:posOffset>
                      </wp:positionV>
                      <wp:extent cx="1270" cy="1270"/>
                      <wp:effectExtent l="5080" t="5080" r="5080" b="5080"/>
                      <wp:wrapNone/>
                      <wp:docPr id="9" name="Изображение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rect">
                                <a:avLst/>
                              </a:prstGeom>
                              <a:noFill/>
                              <a:ln cap="sq"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Изображение1" path="m0,0l-2147483645,0l-2147483645,-2147483646l0,-2147483646xe" stroked="t" o:allowincell="t" style="position:absolute;margin-left:518pt;margin-top:327.05pt;width:0.05pt;height:0.05pt;mso-wrap-style:none;v-text-anchor:middle">
                      <v:fill o:detectmouseclick="t" on="false"/>
                      <v:stroke color="white" weight="9360" joinstyle="round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городского округа «Вуктыл» «Развитие культуры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посещению творческих мероприятий, от общего числа детей в городском округе «Вуктыл»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посещений учреждений культуры населением городского округа «Вуктыл» к уровню  2010 год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населения городского округа «Вуктыл» качеством предоставления муниципальных услуг  в сфере культур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2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5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, от общей численности населения городского округа «Вуктыл»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56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1 «Развит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15655" w:type="dxa"/>
            <w:gridSpan w:val="11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 «Совершенствован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муниципальных учреждений культур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7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8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0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25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педагогических работников муниципальных учреждений дополнительного образования  в сфере культуры  (детские школы искусств)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лей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4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5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80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дача 2.  «Организация, проведение и участие в мероприятиях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, проведённых в округе, направленных на сохранение историко-культурного, материального и нематериального культурного наследия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мероприятий, направленных на развитие местного традиционного художественного творчества 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«Создание условий для развития творческого и кадрового потенциала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, прошедших курсы повышения квалификаци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пециалистов, привлечённых для работы в учреждениях культур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«Информационное обеспечение учреждений культуры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, оснащённых информационными технологиями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 «Укрепление материально-технической базы учреждений культуры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, в которых проведено укрепление материально-технической баз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6. «Обеспечение кинозалом учреждения культуры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театр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7.  «Обеспечение льготами ЖКУ специалистов учреждений культуры и дополнительного образования детей сферы культуры, работающих и проживающих в сельских населенных пунктах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 и дополнительного образования сферы культуры, получивших меры социальной поддержки, работающих и проживающих в сельских населенных пунктах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8. «Реализация  проекта «Народный бюджет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«Народный бюджет» в сфере культуры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2 «Реализация национальной политики, развитие местного народного творчества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, от общей численности населения городского округа «Вуктыл»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 «Сохранение и  развитие государственных языков Республики Коми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этнокультурных мероприятий, проводимых с использованием коми  языка, от числа культурно-досуговых мероприятий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 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«Содействие развитию местного традиционного народного художественного творчества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right="-57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-29" w:leader="none"/>
                <w:tab w:val="left" w:pos="0" w:leader="none"/>
              </w:tabs>
              <w:autoSpaceDE w:val="false"/>
              <w:ind w:right="-57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роведенных выставок-ярмарок народных художественных промыслов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widowControl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widowControl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403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</w:rPr>
              <w:t>Задача  «Обеспечение устойчивости и надежности зданий, помещений учреждений культуры»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 учреждений культуры, в которых улучшилось  техническое  состояние, в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 учреждений культуры, в которых улучшилось техническое состояние, в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2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троенных зданий, в год</w:t>
            </w:r>
          </w:p>
        </w:tc>
        <w:tc>
          <w:tcPr>
            <w:tcW w:w="12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tabs>
          <w:tab w:val="clear" w:pos="408"/>
          <w:tab w:val="left" w:pos="8505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408"/>
          <w:tab w:val="left" w:pos="8505" w:leader="none"/>
        </w:tabs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08"/>
          <w:tab w:val="left" w:pos="8505" w:leader="none"/>
        </w:tabs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408"/>
          <w:tab w:val="left" w:pos="8505" w:leader="none"/>
        </w:tabs>
        <w:ind w:left="79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jc w:val="right"/>
        <w:rPr>
          <w:rFonts w:eastAsia="Calibri"/>
        </w:rPr>
      </w:pPr>
      <w:r>
        <w:rPr>
          <w:rFonts w:eastAsia="Calibri"/>
        </w:rPr>
        <w:t>Таблица № 4</w:t>
      </w:r>
    </w:p>
    <w:p>
      <w:pPr>
        <w:pStyle w:val="Normal"/>
        <w:jc w:val="center"/>
        <w:rPr/>
      </w:pPr>
      <w:r>
        <w:rPr/>
        <w:t>Перечень и характеристики</w:t>
      </w:r>
    </w:p>
    <w:p>
      <w:pPr>
        <w:pStyle w:val="Normal"/>
        <w:jc w:val="center"/>
        <w:rPr/>
      </w:pPr>
      <w:r>
        <w:rPr/>
        <w:t>ведомственных целевых программ и основных мероприятий  муниципальной программы городского округа «Вуктыл»</w:t>
      </w:r>
    </w:p>
    <w:p>
      <w:pPr>
        <w:pStyle w:val="Normal"/>
        <w:jc w:val="center"/>
        <w:rPr/>
      </w:pPr>
      <w:r>
        <w:rPr/>
        <w:t>«Развитие культуры»</w:t>
      </w:r>
    </w:p>
    <w:tbl>
      <w:tblPr>
        <w:tblW w:w="1569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992"/>
        <w:gridCol w:w="992"/>
        <w:gridCol w:w="2126"/>
        <w:gridCol w:w="2977"/>
        <w:gridCol w:w="4211"/>
      </w:tblGrid>
      <w:tr>
        <w:trPr>
          <w:trHeight w:val="1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left="-992" w:firstLine="9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left="-992" w:firstLine="9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и </w:t>
              <w:br/>
              <w:t>наименование  ведомственной целевой программы (далее-ВЦП)</w:t>
              <w:br/>
              <w:t xml:space="preserve">основного </w:t>
              <w:br/>
              <w:t xml:space="preserve">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ВЦП, основного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 начала </w:t>
              <w:br/>
              <w:t>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</w:t>
              <w:br/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жидаемый непосредственный результат</w:t>
            </w:r>
          </w:p>
          <w:p>
            <w:pPr>
              <w:pStyle w:val="Normal"/>
              <w:tabs>
                <w:tab w:val="clear" w:pos="408"/>
                <w:tab w:val="left" w:pos="1274" w:leader="none"/>
              </w:tabs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краткое  опис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еализа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5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показателями </w:t>
              <w:br/>
              <w:t>муниципальной</w:t>
              <w:br/>
              <w:t xml:space="preserve"> программы </w:t>
              <w:br/>
              <w:t>(подпрограмм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«Развит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ча 1. «Совершенствование системы культуры и дополнительного образования  сферы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 муниципальных зад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 оплаты труда работников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полнение учреждениями культуры муниципальных програм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муниципальных учреждений культуры. Среднемесячная заработная плата педагогических работников муниципальных учреждений дополнительного образования в сфере культуры (детские школы искусст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огашение кредиторской  задолженности  прошлых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учреждениями культуры качественны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огашение кредиторской задолженности прошлых лет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месячная заработная плата работников муниципальных учреждений культуры. Среднемесячная заработная плата педагогических работников муниципальных учреждений дополнительного образования в сфере культуры (детские школы искусств)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 . «Организация, проведение и участие в мероприятия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посвященных профессиональным, календарным, традиционным, обрядовым, религиозным праздникам, юбилейным датам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, проведённых в городском округе, направленных на сохранение историко-культурного, материального и не материального культурного наслед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привлекаемых к посещению творческих мероприятий, от общего числа детей в городском округе «Вуктыл»;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платных культурно-досуговых мероприят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 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 проведения, организации  и участия в мероприятиях культурной направл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ённых районных и поселенческих национальных праздников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 «Создание условий для развития творческого и кадрового потенциал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 Поддержка творческих коллективов МОГО  «Вуктыл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адрового потенциала учреждений культуры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по поддержке творческих коллективов МОГО  «Вукты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, прошедших курсы повышения квалификации. Количество специалистов, привлечённых для работы в учреждениях культур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 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развитие кадрового потенциала учреждений культуры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по обучению специалистов культуры и искусства,повышению профессионального мастерства и квалификации работников культуры и искусств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, прошедших курсы повышения квалификации. Количество специалистов, привлечённых для работы в учреждениях культуры.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4. «Информационное обеспечение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1. Комплектование документных и книжных фонд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 учреждений культуры документным и книжным фонд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документных и книжных фондов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, оснащённых информационными технологи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4.2. Внедрение информ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зация отрасли культуры; обеспечение увеличения доли каталогов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чных фондов, переведенных в цифровой формат и доступных пользователям посредством информационно-телекоммуникационной сети «Интернет»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по внедрению информационных технологий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5.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5.1. 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и модернизация материально-технической базы учреждений культуры, в том числе будет обеспечиваться приобретение современного светового, звукового, специального оборудования, музыкальных инструментов для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по приобретению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чреждений культуры, в которых проведено укрепление материально-технической ба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. Укрепление учебной, материально-технической базы 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укрепление учебной, материально-технической базы  учреждений культуры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. Приобретение костюмов и обуви для коллективов художественной само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50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направленных на приобретение костюмов и обуви для коллективов художественной самодеятельности</w:t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6.  «Обеспечение кинозалом учреждения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. Обеспечение функционирования киноза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населением кинематографических услу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беспечение функционирования кинозала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кинотеатров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7. «Обеспечение льготами ЖКУ специалистов учреждений культуры и дополнительного образования детей сферы культуры, работающих и проживающих в сельских населённых пунктах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 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качества жизни специалистов муниципальных учреждений культуры, работающих и проживающих в сельских населённых пунк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предоставление льгот по оплате ЖКУ специалистам учреждений культуры и дополнительного образования сферы культуры, работающими и проживающим в сельских  населенных пунктах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 учреждений культуры и дополнительного образования сферы культуры, получивших меры социальной поддержки, работающих и проживающих в сельских населенных пунктах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8.  «Реализация  проекта «Народный бюдже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1. Реализация  социально-значимых  проектов в рамках «Народный бюджет»  в сфере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ут создаваться условия для обеспечения гражданского, духовного, культурного становления и самореализации населения, включения его в социально активные формы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еализацию проекта в рамках «Народный бюджет» в сфере культур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еализованных проектов «Народный бюджет» в сфере культуры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2 «Реализация национальной политики, развитие местного народного творчества»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«Укрепление единства российской нации, сохранение и развитие этнокультурного многообразия народов, проживающих на территории  городского округа  «Вуктыл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Организация и проведение мероприятий, направленных на сохранение  и развитие этнокультурного многообразия народов, проживающих на территории  МОГО «Вуктыл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влечение населения к формированию толерантных ценностных ориентаций и норм  поведения жителей городского округа «Вуктыл», принятие, правильное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и уважение других национальных культ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 МОГО «Вуктыл»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 культуры  народов, проживающих на территории  городского округа «Вуктыл»  от общей численности населения городского округа «Вуктыл»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2. «Сохранение и  развитие государственных языков Республики Коми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 Организация и проведение  Дней национальных культу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 населения к сохранению и развитию национальной культуры и традиций своего народа, изучение родного язы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и проведение  Дней национальных культур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этнокультурных мероприятий, проводимых с использованием коми  языка, от числа культурно-досуговых мероприятий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3. «Содействие развитию местного традиционного народного художественного творче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 Реализация проектов в области этнокультурного развития нар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социальной и иной поддержки представителям  диаспоры, направленной на развитие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реализацию проектов в области этнокультурного развития народ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мероприятий, направленных на развитие местного традиционного художественного творче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2.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родных художественных  промыс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организацию выставок-ярмарок народных художественных промыслов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выставок-ярмарок народных художественных промыслов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дпрограмма 3 «Строительство и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15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 «Обеспечение устойчивости и надежности зданий, помещений учреждений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, капитальному ремонту, изготовления проектно-сметной документации, реконструкции зданий и  помещений и иных объектов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помещений, зданий, и других объектов учреждени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выполнение работ по ремонту, капитальному ремонту, изготовления проектно-сметной документации, реконструкции зданий и  помещений и иных объектов учреждений культуры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зданий  учреждений культуры, в которых улучшилось  техническое  состояние, в год;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мещений учреждений культуры, в которых улучшилось техническое состояние, в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5"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2.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оциокультурного центра в с. Подчерье, в том числе проведение проектно- изыскательских работ и разработка проектно-сметной докумен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оциокультурного центра  в с. Подчер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ероприятий, направленных на строительство социокультурного центра в с. Подчерье, в том числе проведение проектно- изыскательских работ и разработка проектно-сметной документации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роенных зданий</w:t>
            </w:r>
          </w:p>
        </w:tc>
      </w:tr>
    </w:tbl>
    <w:p>
      <w:pPr>
        <w:pStyle w:val="ConsPlusNormal"/>
        <w:tabs>
          <w:tab w:val="clear" w:pos="408"/>
          <w:tab w:val="left" w:pos="8505" w:leader="none"/>
        </w:tabs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right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right"/>
        <w:rPr/>
      </w:pPr>
      <w:r>
        <w:rPr/>
        <w:t>Таблица  № 5</w:t>
      </w:r>
    </w:p>
    <w:p>
      <w:pPr>
        <w:pStyle w:val="Normal"/>
        <w:autoSpaceDE w:val="false"/>
        <w:jc w:val="center"/>
        <w:rPr/>
      </w:pPr>
      <w:r>
        <w:rPr/>
        <w:t xml:space="preserve">Прогноз </w:t>
      </w:r>
    </w:p>
    <w:p>
      <w:pPr>
        <w:pStyle w:val="Normal"/>
        <w:autoSpaceDE w:val="false"/>
        <w:jc w:val="center"/>
        <w:rPr/>
      </w:pPr>
      <w:r>
        <w:rPr/>
        <w:t xml:space="preserve">сводных показателей муниципальных заданий на оказание муниципальных услуг (работ) муниципальными учреждениями  </w:t>
      </w:r>
    </w:p>
    <w:p>
      <w:pPr>
        <w:pStyle w:val="Normal"/>
        <w:autoSpaceDE w:val="false"/>
        <w:jc w:val="center"/>
        <w:rPr/>
      </w:pPr>
      <w:r>
        <w:rPr/>
        <w:t xml:space="preserve">городского округа  «Вуктыл» по муниципальной программе </w:t>
      </w:r>
    </w:p>
    <w:p>
      <w:pPr>
        <w:pStyle w:val="Normal"/>
        <w:autoSpaceDE w:val="false"/>
        <w:jc w:val="center"/>
        <w:rPr/>
      </w:pPr>
      <w:r>
        <w:rPr/>
        <w:t>городского округа  «Вуктыл» «Развитие культуры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80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34"/>
        <w:gridCol w:w="587"/>
        <w:gridCol w:w="73"/>
        <w:gridCol w:w="624"/>
        <w:gridCol w:w="131"/>
        <w:gridCol w:w="554"/>
        <w:gridCol w:w="92"/>
        <w:gridCol w:w="108"/>
        <w:gridCol w:w="648"/>
        <w:gridCol w:w="704"/>
        <w:gridCol w:w="788"/>
        <w:gridCol w:w="1267"/>
        <w:gridCol w:w="1363"/>
        <w:gridCol w:w="1301"/>
        <w:gridCol w:w="1316"/>
        <w:gridCol w:w="1301"/>
        <w:gridCol w:w="1406"/>
      </w:tblGrid>
      <w:tr>
        <w:trPr>
          <w:trHeight w:val="23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услуги (работы), показателя объема услуги (работы)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4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объема услуги</w:t>
            </w:r>
          </w:p>
        </w:tc>
        <w:tc>
          <w:tcPr>
            <w:tcW w:w="7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бюджета муниципального образования городского округа  «Вуктыл» на оказание муниципальной услуги (работы),  руб.</w:t>
            </w:r>
          </w:p>
        </w:tc>
      </w:tr>
      <w:tr>
        <w:trPr>
          <w:trHeight w:val="23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7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17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79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1 «Развитие системы культуры и дополнительного образования сферы культуры»</w:t>
            </w:r>
          </w:p>
        </w:tc>
      </w:tr>
      <w:tr>
        <w:trPr>
          <w:trHeight w:val="64" w:hRule="atLeast"/>
        </w:trPr>
        <w:tc>
          <w:tcPr>
            <w:tcW w:w="158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 выполнение учреждениями культуры муниципальных заданий</w:t>
            </w:r>
          </w:p>
        </w:tc>
      </w:tr>
      <w:tr>
        <w:trPr>
          <w:trHeight w:val="52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и ее содержание:        </w:t>
              <w:br/>
              <w:t>предоставление услуг по организации библиотечного обслуживания населен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312,4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6538,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793216,7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845,4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845,4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408845,49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кземпляров выданны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000,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8547,6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3342,2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396942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0,8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0,8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10100,81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у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68" w:right="-75" w:firstLine="3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(работы) и ее содержание:        </w:t>
            </w:r>
          </w:p>
          <w:p>
            <w:pPr>
              <w:pStyle w:val="Normal"/>
              <w:widowControl w:val="false"/>
              <w:autoSpaceDE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ей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7752,7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0178,8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0022,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3655,5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3655,5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13655,54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 объёма услу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492" w:leader="none"/>
              </w:tabs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30" w:right="-75" w:hanging="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408"/>
                <w:tab w:val="left" w:pos="492" w:leader="none"/>
              </w:tabs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услуги (работы) и ее содержание:        </w:t>
              <w:br/>
              <w:t xml:space="preserve">предоставление услуг по созданию условий для организации досуга и обеспечения жителей муниципального образования городского округа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firstLine="7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2722,1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6958,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59718,7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01084,9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01084,9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601084,98</w:t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объема услуги:           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концертов и концертных програм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jc w:val="right"/>
        <w:rPr>
          <w:kern w:val="2"/>
        </w:rPr>
      </w:pPr>
      <w:r>
        <w:rPr>
          <w:kern w:val="2"/>
        </w:rPr>
        <w:t>Таблица № 6</w:t>
      </w:r>
    </w:p>
    <w:p>
      <w:pPr>
        <w:pStyle w:val="Normal"/>
        <w:widowControl w:val="false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>Информация по финансовому обеспечению муниципальной программы городского округа «Вуктыл» «Развитие культуры»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 xml:space="preserve">за счет средств  бюджета муниципального образования городского округа «Вуктыл» </w:t>
      </w:r>
    </w:p>
    <w:p>
      <w:pPr>
        <w:pStyle w:val="Normal"/>
        <w:widowControl w:val="false"/>
        <w:jc w:val="center"/>
        <w:rPr>
          <w:kern w:val="2"/>
        </w:rPr>
      </w:pPr>
      <w:r>
        <w:rPr>
          <w:kern w:val="2"/>
        </w:rPr>
        <w:t xml:space="preserve">(с учетом средств межбюджетных трансфертов) </w:t>
      </w:r>
    </w:p>
    <w:p>
      <w:pPr>
        <w:pStyle w:val="ConsPlusNormal"/>
        <w:tabs>
          <w:tab w:val="clear" w:pos="408"/>
          <w:tab w:val="left" w:pos="8505" w:leader="none"/>
        </w:tabs>
        <w:ind w:left="7938"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1569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5"/>
        <w:gridCol w:w="2048"/>
        <w:gridCol w:w="1619"/>
        <w:gridCol w:w="1459"/>
        <w:gridCol w:w="1329"/>
        <w:gridCol w:w="1329"/>
        <w:gridCol w:w="1330"/>
        <w:gridCol w:w="1329"/>
        <w:gridCol w:w="1339"/>
        <w:gridCol w:w="1640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, ведомственной целевой программы (далее - ВЦП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основного  мероприят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9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руб.)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( нарастающим итогом с начала реализации муниципальной программы)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48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азвитие культуры»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88332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1582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44989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15892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2845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75686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53686,8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83322,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582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989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892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45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5686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3686,82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625631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0392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20488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3532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9005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85686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33686,8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25631,6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392,2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0488,6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5320,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005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5686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3686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чреждениями культуры муниципальных зад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07313,8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335,0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7017,4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9900,8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3686,8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3686,8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3686,8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 55267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058,2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5,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4,4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творческих коллективов МО ГО «Вукты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документных и книжных фон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326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6,8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информационных технолог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23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,3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328,0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7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33,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624,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.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6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кинозал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2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7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421,7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9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2,7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8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4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0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сохранение  и развитие этнокультурного многообразия народов, проживающих на территории МО ГО «Вуктыл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 Дней национальных культ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</w:p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ыставок-ярмарок народных художественных промыслов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84090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61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49500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03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75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84090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00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3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5090,6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6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widowControl w:val="false"/>
              <w:ind w:left="-75"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социокультурного центра в с. Подчерье, в том числе проведение проектно-изыскательных работ и разработка проектно-сметной документац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89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0,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000,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tabs>
          <w:tab w:val="clear" w:pos="408"/>
          <w:tab w:val="left" w:pos="8505" w:leader="none"/>
        </w:tabs>
        <w:ind w:left="793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Таблица  № 7</w:t>
      </w:r>
    </w:p>
    <w:p>
      <w:pPr>
        <w:pStyle w:val="Normal"/>
        <w:autoSpaceDE w:val="false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left="284" w:right="765" w:firstLine="720"/>
        <w:jc w:val="center"/>
        <w:rPr>
          <w:kern w:val="2"/>
        </w:rPr>
      </w:pPr>
      <w:r>
        <w:rPr>
          <w:kern w:val="2"/>
        </w:rPr>
        <w:t>Ресурсное обеспечение и прогнозная  (справочная) оценка расходов  бюджета муниципального образования городского округа «Вуктыл» на реализацию целей муниципальной программы  городского округа «Вуктыл» «Развитие культуры»</w:t>
      </w:r>
    </w:p>
    <w:p>
      <w:pPr>
        <w:pStyle w:val="Normal"/>
        <w:ind w:left="284" w:right="765" w:firstLine="720"/>
        <w:jc w:val="center"/>
        <w:rPr>
          <w:kern w:val="2"/>
        </w:rPr>
      </w:pPr>
      <w:r>
        <w:rPr>
          <w:kern w:val="2"/>
        </w:rPr>
        <w:t>(с учетом средств межбюджетных трансферов)</w:t>
      </w:r>
    </w:p>
    <w:tbl>
      <w:tblPr>
        <w:tblW w:w="15733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709"/>
        <w:gridCol w:w="1433"/>
        <w:gridCol w:w="3042"/>
        <w:gridCol w:w="1423"/>
        <w:gridCol w:w="1301"/>
        <w:gridCol w:w="1301"/>
        <w:gridCol w:w="1255"/>
        <w:gridCol w:w="1186"/>
        <w:gridCol w:w="1219"/>
        <w:gridCol w:w="1359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408"/>
                <w:tab w:val="left" w:pos="1966" w:leader="none"/>
              </w:tabs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муниципальной программы,  ведомственной целевой программы (далее-ВЦП), основного  мероприятия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 финансирования</w:t>
            </w:r>
          </w:p>
        </w:tc>
        <w:tc>
          <w:tcPr>
            <w:tcW w:w="9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ind w:right="-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щим итогом с начала реализации муниципальной программы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71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2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</w:t>
            </w:r>
          </w:p>
          <w:p>
            <w:pPr>
              <w:pStyle w:val="Normal"/>
              <w:ind w:left="-108" w:right="-58" w:hanging="0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ограмма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     культур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79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6883322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21582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44989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15892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82845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7568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53686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85" w:leader="none"/>
              </w:tabs>
              <w:ind w:left="-108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6883322,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21582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44989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5892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2845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7568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553686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7661125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01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202" w:leader="none"/>
              </w:tabs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9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499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53934092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367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61458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84960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ind w:right="765" w:hanging="0"/>
              <w:rPr>
                <w:b/>
                <w:b/>
                <w:kern w:val="2"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звитие системы культуры и дополнительного образования сферы культур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625631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260392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520488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43532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79005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38568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233686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5625631,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60392,2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20488,6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435320,2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79005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38568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33686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61125,8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18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09,8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9936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3609742,8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367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61458,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610,7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0"/>
                <w:szCs w:val="20"/>
              </w:rPr>
            </w:pPr>
            <w:r>
              <w:rPr>
                <w:rFonts w:cs="Calibri" w:ascii="Calibri" w:hAnsi="Calibri"/>
                <w:kern w:val="2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  <w:p>
            <w:pPr>
              <w:pStyle w:val="Normal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учреждениями культуры  муниципальных заданий</w:t>
            </w:r>
          </w:p>
          <w:p>
            <w:pPr>
              <w:pStyle w:val="Normal"/>
              <w:ind w:left="-108"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750731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63933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917017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84990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3368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3368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9033686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507313,8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39335,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17017,4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49900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3686,8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368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33686,82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1141899,3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487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3748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73277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погашение кредиторской  задолженности  прошлых лет</w:t>
            </w:r>
          </w:p>
          <w:p>
            <w:pPr>
              <w:pStyle w:val="Normal"/>
              <w:ind w:left="-108"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</w:rPr>
              <w:t>28 55267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79 058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853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04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15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8 55267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79 058,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35,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57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6104,4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4,4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, посвящённых профессиональным, календарным, традиционным, обрядовым, религиозным праздникам, юбилейным датам и так дале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20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      мероприятие 2.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 участие в районных республиканских, межрегиональных, всероссийских конкурсах исполнительского мастерства, художественной самодеятельности, конкурсах и выставках художников, семинаров, конференций, круглых столов и так далее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8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   мероприятие 3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творческих коллективов МОГО «Вуктыл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5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5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специалистов культуры и искусства по контрактной форме подготовки в ВУЗах и СУЗах, повышение профессионального мастерства и квалификации работников культуры и искусств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1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е   мероприятие 4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документных и книжных фон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516326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826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16326,8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26,8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554,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5,9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8,8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938,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04,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34,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5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  мероприятие 4.2.</w:t>
            </w:r>
          </w:p>
          <w:p>
            <w:pPr>
              <w:pStyle w:val="Normal"/>
              <w:ind w:right="7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информационных технологий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6523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7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1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523,3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13,3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967,7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1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7,7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5555,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5,5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1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современного светового, звукового оборудования, специального оборудования, музыкальных инструмент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2.</w:t>
            </w:r>
          </w:p>
          <w:p>
            <w:pPr>
              <w:pStyle w:val="Normal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учебной, материально-технической базы учреждений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61328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82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5433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662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6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tabs>
                <w:tab w:val="clear" w:pos="408"/>
                <w:tab w:val="left" w:pos="8505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1328,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2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433,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6624,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38603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67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013,9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919,3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851245,3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06,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639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.3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стюмов и обуви для коллективов художественной самодеятельност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5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сновное      мероприятие  6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кинозал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2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2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5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льгот по оплате ЖКУ специалистам учреждений культуры и дополнительного образования детей сферы культуры, работающим и проживающим в сельских населённых пунктах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910421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61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80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3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10421,7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19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02,7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614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113" w:hanging="1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   мероприятие 8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 социально-значимых  проектов в рамках  «Народный бюджет» в сфере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684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9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20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8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684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7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еализация национальной политики, развитие местного народного творчества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073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5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073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3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8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  <w:tab w:val="left" w:pos="159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 и проведение мероприятий, направленных на сохранение и развитие этнокультурного многообразия народов, проживающих на территории МО ГО «Вуктыл»    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6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01" w:leader="none"/>
              </w:tabs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6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9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Дней национальных культур</w:t>
            </w:r>
          </w:p>
          <w:p>
            <w:pPr>
              <w:pStyle w:val="Normal"/>
              <w:widowControl w:val="false"/>
              <w:ind w:right="-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12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2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</w:p>
          <w:p>
            <w:pPr>
              <w:pStyle w:val="Normal"/>
              <w:ind w:right="765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 в области этнокультурного развития народ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753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7536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672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е     мероприятие 3.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43" w:leader="none"/>
              </w:tabs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ставок- ярмарок народных художественных промыслов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4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4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2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40184090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9500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403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b/>
                <w:b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40184090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500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03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230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98571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сновное мероприятие 1.1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ремонту, капитальному ремонту,  изготовления проектно-сметной документации, реконструкции зданий и помещений и иных объектов учреждений культуры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b/>
                <w:bCs/>
                <w:kern w:val="2"/>
                <w:sz w:val="18"/>
                <w:szCs w:val="18"/>
              </w:rPr>
              <w:t>3495090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61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500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3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3495090,6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9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0,6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4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00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0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4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34" w:right="-57" w:hanging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ое     мероприятие 1.2.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проектно-изыскательных работ и разработка проектно-сметной документаци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 в том числе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3668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119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бразования   городского округа «Вуктыл», из них за счет средств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36689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19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го  бюджета Российской Федераци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300000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000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го    бюджета Республики Ко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985715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715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65" w:hanging="0"/>
              <w:jc w:val="center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ind w:left="284" w:right="765" w:firstLine="720"/>
        <w:jc w:val="center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lang w:eastAsia="en-US"/>
        </w:rPr>
      </w:pPr>
      <w:r>
        <w:rPr>
          <w:lang w:eastAsia="en-US"/>
        </w:rPr>
        <w:t>Таблица  № 8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об основных мерах правового регулирования в сфер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реализации муниципальной программы городского округа «Вуктыл»  «Развитие культуры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(наименование муниципальной программы)</w:t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51"/>
        <w:gridCol w:w="5100"/>
        <w:gridCol w:w="2039"/>
        <w:gridCol w:w="2277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нормативно - правового акта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сновные положения нормативно-правового акт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 и </w:t>
              <w:br/>
              <w:t xml:space="preserve"> соисполнители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жидаемые </w:t>
              <w:br/>
              <w:t>сроки принятия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5326"/>
        <w:gridCol w:w="25"/>
        <w:gridCol w:w="5100"/>
        <w:gridCol w:w="2039"/>
        <w:gridCol w:w="2277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147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истемы культуры и дополнительного образования  сферы культуры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ГО «Вуктыл»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реализации муниципальной программы «Развитие культуры»  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 «Вуктыл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четвертый кварта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 ГО «Вуктыл»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муниципальных заданий учреждениям отрасли «Культура»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 «Вуктыл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четвертый кварта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между Министерством культуры, туризма и архивного дела Республики Коми и  МО ГО «Вуктыл» о предоставлении субсидии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з республиканского бюджета Республики Коми субсидии бюджету МОГО «Вуктыл» на софинансирование расходных обязательств органов местного  самоуправления, связанных с  укреплением материально- технической базы муниципальных учреждений сферы культуры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е  бюджетные  учреждения культуры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между Министерством культуры, туризма и архивного дела Республики Коми и  МО ГО «Вуктыл» о предоставлении субсидии</w:t>
            </w:r>
          </w:p>
        </w:tc>
        <w:tc>
          <w:tcPr>
            <w:tcW w:w="5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з республиканского бюджета Республики Коми иных межбюджетных трансферов  бюджету городского округа «Вуктыл» на проведение мероприятий по подключению общедоступных библиотек к сети Интернет и развитие системы библиотечного дела с учетом задачи расширения информационных технологий и оцифровки за счёт средств, поступающих из федерального бюджет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«Вуктыл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между Министерством культуры, туризма и архивного дела Республики Коми и  МО ГО «Вуктыл» о предоставлении субсидии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з республиканского бюджета Республики Коми иных межбюджетных трансферов  бюджету городского округа «Вуктыл» на комплектование книжных фондов библиотек муниципального образования за счёт  средств, поступающих из  федерального бюджет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«Вукты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программа 2 «Реализация национальной политики, развитие местного народного творчества»</w:t>
            </w:r>
          </w:p>
        </w:tc>
      </w:tr>
      <w:tr>
        <w:trPr>
          <w:trHeight w:val="1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 ГО «Вуктыл»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 реализации муниципальной программы  «Развитие культуры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 «Вукты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четвертый квартал</w:t>
            </w:r>
          </w:p>
        </w:tc>
      </w:tr>
      <w:tr>
        <w:trPr>
          <w:trHeight w:val="126" w:hRule="atLeast"/>
        </w:trPr>
        <w:tc>
          <w:tcPr>
            <w:tcW w:w="15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Garamond" w:hAnsi="Garamond" w:cs="Garamond"/>
                <w:sz w:val="20"/>
                <w:szCs w:val="20"/>
                <w:lang w:eastAsia="en-US"/>
              </w:rPr>
            </w:pPr>
            <w:r>
              <w:rPr>
                <w:rFonts w:cs="Garamond" w:ascii="Garamond" w:hAnsi="Garamond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 «Строительство, ремонт,  капитальный ремонт и реконструкция зданий и помещений учреждений  культуры»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дминистрации  ГО «Вуктыл»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 утверждении плана  реализации муниципальной программы «Развитие культуры»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О «Вуктыл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, четвертый квартал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326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между Министерством культуры, туризма и архивного дела Республики Коми и  МО ГО «Вуктыл» о предоставлении субсидии</w:t>
            </w:r>
          </w:p>
        </w:tc>
        <w:tc>
          <w:tcPr>
            <w:tcW w:w="5125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из республиканского бюджета Республики Коми иных межбюджетных трансферов  бюджету городского округа «Вуктыл» на строительство, ремонт, капитальный ремонт и реконструкцию зданий  за счёт  средств, поступающих из  федерального бюджета</w:t>
            </w:r>
          </w:p>
        </w:tc>
        <w:tc>
          <w:tcPr>
            <w:tcW w:w="2039" w:type="dxa"/>
            <w:tcBorders>
              <w:left w:val="single" w:sz="4" w:space="0" w:color="000000"/>
              <w:bottom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ы «Вуктыльская центральная библиотека»,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городского округа «Вуктыл»</w:t>
            </w:r>
          </w:p>
        </w:tc>
        <w:tc>
          <w:tcPr>
            <w:tcW w:w="2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ind w:right="-173" w:hanging="0"/>
        <w:jc w:val="right"/>
        <w:rPr/>
      </w:pPr>
      <w:r>
        <w:rPr/>
        <w:t>»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sz w:val="24"/>
      <w:szCs w:val="24"/>
    </w:rPr>
  </w:style>
  <w:style w:type="character" w:styleId="Style13">
    <w:name w:val="Название Знак"/>
    <w:qFormat/>
    <w:rPr>
      <w:b/>
      <w:b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  <w:kern w:val="2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;Planet Benson 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jc w:val="center"/>
    </w:pPr>
    <w:rPr>
      <w:b/>
      <w:bCs/>
      <w:sz w:val="20"/>
      <w:szCs w:val="20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Planet Benson 2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Planet Benson 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jc w:val="both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4">
    <w:name w:val="Текст1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PpList1">
    <w:name w:val="pp-List-1"/>
    <w:basedOn w:val="Normal"/>
    <w:qFormat/>
    <w:pPr>
      <w:numPr>
        <w:ilvl w:val="0"/>
        <w:numId w:val="2"/>
      </w:numPr>
      <w:tabs>
        <w:tab w:val="clear" w:pos="4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color w:val="auto"/>
      <w:sz w:val="16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2:34:00Z</dcterms:created>
  <dc:creator>игорь</dc:creator>
  <dc:description/>
  <cp:keywords/>
  <dc:language>en-US</dc:language>
  <cp:lastModifiedBy>User</cp:lastModifiedBy>
  <dcterms:modified xsi:type="dcterms:W3CDTF">2019-10-18T20:55:00Z</dcterms:modified>
  <cp:revision>8</cp:revision>
  <dc:subject/>
  <dc:title>ПАСПОРТ ДОЛГОСРОЧНОЙ  (ВЕДОМСТВЕННОЙ) ЦЕЛЕВОЙ ПРОГРАММЫ</dc:title>
</cp:coreProperties>
</file>