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eastAsia="en-US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от 14 октября 2019 г. № 10/130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  <w:tab w:val="left" w:pos="6480" w:leader="none"/>
        </w:tabs>
        <w:suppressAutoHyphens w:val="true"/>
        <w:autoSpaceDE w:val="false"/>
        <w:spacing w:before="0" w:after="480"/>
        <w:ind w:firstLine="567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b/>
          <w:bCs/>
        </w:rPr>
        <w:t xml:space="preserve">О внесении изменений в постановление администрации городского округа «Вуктыл» от 14 октября 2016 года № 10/564 «Об утверждении муниципальной программы городского округа «Вуктыл» </w:t>
      </w:r>
      <w:r>
        <w:rPr>
          <w:rFonts w:eastAsia="SimSun;宋体"/>
          <w:b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4 октября 2016 года № 10/564 «Об утверждении муниципальной программы городского округа «Вуктыл» «Развитие физической культуры и спорта» следующее изменение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both"/>
        <w:rPr/>
      </w:pPr>
      <w:r>
        <w:rPr/>
        <w:t>муниципальную программу городского округа «Вуктыл» «Развитие физической культуры и спорта», утверждё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с 01 января 2020 года, распространяется на правоотношения, возникшие при формировании бюджета муниципального образования городского округа «Вуктыл» на 2020 год и плановый период 2021 и 2022 годов, и подлежит опубликованию (обнародованию)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SimSun;宋体"/>
        </w:rPr>
        <w:t>Контроль за исполнением настоящего постановления возложить на заместителя руководителя администрации Н.А. Красюк.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color w:val="00000A"/>
          <w:kern w:val="2"/>
        </w:rPr>
      </w:pPr>
      <w:r>
        <w:rPr>
          <w:color w:val="00000A"/>
          <w:kern w:val="2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jc w:val="both"/>
        <w:rPr>
          <w:color w:val="00000A"/>
          <w:kern w:val="2"/>
        </w:rPr>
      </w:pPr>
      <w:r>
        <w:rPr>
          <w:color w:val="00000A"/>
          <w:kern w:val="2"/>
        </w:rPr>
        <w:t>администрации  городского округа «Вуктыл»                                                           Г.Р. Идрисов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left="467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103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 xml:space="preserve">  </w:t>
      </w:r>
      <w:r>
        <w:rPr>
          <w:color w:val="00000A"/>
          <w:kern w:val="2"/>
        </w:rPr>
        <w:t>ПРИЛОЖЕНИЕ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к постановлению администрации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городского округа  «Вуктыл»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от 14 октября  2019 г.  № 10 /1305</w:t>
      </w:r>
    </w:p>
    <w:p>
      <w:pPr>
        <w:pStyle w:val="Normal"/>
        <w:suppressAutoHyphens w:val="true"/>
        <w:ind w:firstLine="567"/>
        <w:jc w:val="right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«УТВЕРЖДЕНА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постановлением администрации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городского округа «Вуктыл»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от 14 октября 2016г. № 10/564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</w:rPr>
      </w:pPr>
      <w:r>
        <w:rPr>
          <w:color w:val="00000A"/>
          <w:kern w:val="2"/>
        </w:rPr>
        <w:t>(приложение)</w:t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79"/>
        <w:gridCol w:w="25"/>
      </w:tblGrid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порту и молодежной политики администрации городского округа «Вуктыл» (далее – ССМП)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«Вуктыл» (далее – УО)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(далее – КСК), муниципальное бюджетное учреждение дополнительного образования «Комплексная детско-юношеская спортивная школа» г. Вуктыл (далее – КДЮСШ)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физической культуры и спорта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70" w:leader="none"/>
                <w:tab w:val="left" w:pos="213" w:leader="none"/>
              </w:tabs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, капитальный ремонт, реконструкция зданий, помещений учреждений  и объектов сферы физической культуры и спорта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88" w:leader="none"/>
              </w:tabs>
              <w:ind w:left="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родского округа «Вуктыл» (далее — ГО «Вуктыл»)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88" w:leader="none"/>
              </w:tabs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7"/>
              <w:jc w:val="both"/>
              <w:rPr/>
            </w:pPr>
            <w:r>
              <w:rPr/>
              <w:t>1.Удельный вес населения, систематически занимающегося физической культурой и спортом (процент).</w:t>
            </w:r>
          </w:p>
          <w:p>
            <w:pPr>
              <w:pStyle w:val="Normal"/>
              <w:ind w:left="-57" w:right="-57" w:firstLine="227"/>
              <w:jc w:val="both"/>
              <w:rPr/>
            </w:pPr>
            <w:r>
              <w:rPr/>
              <w:t>2. Уровень физической подготовки спортсменов: массовые разряды (челове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 xml:space="preserve">Сроки реализации муниципальной программы: 2017 - 2022 годы.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/>
              <w:t>В ходе реализации муниципальной программы этапы не выделяют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  <w:tab/>
              <w:tab/>
              <w:tab/>
              <w:tab/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71" w:right="72" w:firstLine="426"/>
              <w:jc w:val="both"/>
              <w:rPr/>
            </w:pPr>
            <w:r>
              <w:rPr>
                <w:rFonts w:eastAsia="SimSun;宋体"/>
              </w:rPr>
              <w:t xml:space="preserve">Общий объем финансирования муниципальной программы в 2017 - 2022 годах составит </w:t>
            </w:r>
            <w:r>
              <w:rPr>
                <w:rFonts w:eastAsia="SimSun;宋体"/>
                <w:bCs/>
              </w:rPr>
              <w:t>69811613,07</w:t>
            </w:r>
            <w:r>
              <w:rPr>
                <w:rFonts w:eastAsia="SimSun;宋体"/>
              </w:rPr>
              <w:t xml:space="preserve"> рублей, в том числе за счет средств бюджета муниципального образования городского округа (далее – МОГО) «Вуктыл» – 66956139,52 рублей, за счет средств республиканского бюджета Республики Коми – 2855473,55 рублей, в том числе:</w:t>
            </w:r>
          </w:p>
          <w:p>
            <w:pPr>
              <w:pStyle w:val="Normal"/>
              <w:suppressAutoHyphens w:val="true"/>
              <w:autoSpaceDE w:val="false"/>
              <w:ind w:left="71" w:right="72" w:firstLine="42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ind w:left="71" w:right="72" w:firstLine="42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7г. – 11064853,32 рубля, в том числе за счет средств бюджета МОГО «Вуктыл» – 10453989,32 рублей, за счет средств республиканского бюджета Республики Коми – 610864,00 рубл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1" w:right="72" w:firstLine="42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18 г. – 13583569,33рублей, в том числе за счет средств бюджета МОГО «Вуктыл» – 12626659,33 рубля, за счет средств республиканского бюджета Республики Коми – 956910,00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1" w:right="72" w:firstLine="426"/>
              <w:jc w:val="both"/>
              <w:rPr/>
            </w:pPr>
            <w:r>
              <w:rPr>
                <w:rFonts w:eastAsia="SimSun;宋体"/>
              </w:rPr>
              <w:t xml:space="preserve">2019 г. – </w:t>
            </w:r>
            <w:r>
              <w:rPr>
                <w:rFonts w:eastAsia="SimSun;宋体"/>
                <w:bCs/>
              </w:rPr>
              <w:t>15799868,63</w:t>
            </w:r>
            <w:r>
              <w:rPr>
                <w:rFonts w:eastAsia="SimSun;宋体"/>
              </w:rPr>
              <w:t xml:space="preserve"> рубля, в том числе за счет средств бюджета МОГО «Вуктыл» – 14512169,08 рубля, за счет средств республиканского бюджета Республики Коми – 1287699,55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1" w:right="72" w:firstLine="42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20 г. – 9787773,93 рублей, в том числе за счет средств бюджета МОГО «Вуктыл» – 9787773,93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71" w:right="72" w:firstLine="42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021 г. – 9787773,93 рублей, в том числе за счет средств бюджета МОГО «Вуктыл» – 9787773,93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hd w:fill="FFFFFF" w:val="clear"/>
              <w:ind w:left="-57" w:right="-57" w:firstLine="554"/>
              <w:rPr/>
            </w:pPr>
            <w:r>
              <w:rPr>
                <w:rFonts w:eastAsia="SimSun;宋体"/>
              </w:rPr>
              <w:t>2022 г. – 9787773,93 рублей, в том числе за счет средств бюджета МОГО «Вуктыл» – 9787773,93 рублей, за счет средств республиканского бюджета Республики Коми – 0,00 руб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554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будет: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учреждений сферы физической культуры и спорта в исправном состоянии, обеспечение безопасности людей, сохранение муниципальной собственности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ных мероприятий; 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квалифицированных специалистов в области физическая культуры и спорта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оритетами в сфере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беспечение доступности и повышение качества услуг, оказываемых муниципальными учреждениями в сферах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увеличение количества участников массовых, физкультурно-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муниципальной программы является совершенствование системы физической культуры и спорта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цели муниципальной программы обеспечивается путем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учшение технического состояния учреждений и объектов сферы физической культуры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Перечень и сведения о целевых индикаторах и показателях 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, приведены в таблице № 3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 приведены в таблице  № 4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Прогноз сводных показателе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 на очередной финансовый год и плановый период» приведен в таблице № 5.</w:t>
      </w:r>
    </w:p>
    <w:p>
      <w:pPr>
        <w:pStyle w:val="Normal"/>
        <w:suppressAutoHyphens w:val="true"/>
        <w:ind w:firstLine="567"/>
        <w:jc w:val="both"/>
        <w:rPr>
          <w:color w:val="00000A"/>
          <w:kern w:val="2"/>
        </w:rPr>
      </w:pPr>
      <w:r>
        <w:rPr>
          <w:color w:val="00000A"/>
          <w:kern w:val="2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kern w:val="2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</w:rPr>
        <w:t>» (с учетом средств межбюджетных трансферов) приведены в таблице  №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A"/>
          <w:kern w:val="2"/>
          <w:sz w:val="22"/>
          <w:szCs w:val="20"/>
        </w:rPr>
      </w:pPr>
      <w:r>
        <w:rPr>
          <w:rFonts w:cs="Arial" w:ascii="Arial" w:hAnsi="Arial"/>
          <w:b/>
          <w:color w:val="00000A"/>
          <w:kern w:val="2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A"/>
          <w:kern w:val="2"/>
          <w:sz w:val="22"/>
          <w:szCs w:val="20"/>
        </w:rPr>
      </w:pPr>
      <w:r>
        <w:rPr>
          <w:rFonts w:cs="Arial" w:ascii="Arial" w:hAnsi="Arial"/>
          <w:b/>
          <w:color w:val="00000A"/>
          <w:kern w:val="2"/>
          <w:sz w:val="22"/>
          <w:szCs w:val="20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системы физической культуры и спорт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-подпрограмма 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06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62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П</w:t>
              <w:br/>
              <w:t xml:space="preserve">УО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Участники подпрограммы 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(по согласованию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и 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 «Вуктыл» возможностями для удовлетворения потребностей в занятиях физической культурой и спорто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Задачи 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среди лиц с ограниченными возможностями здоровья и пожилого населения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еспубликанских, всероссийских и международных мероприятиях спортивной направленности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(рублей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спортивных мероприятий на территории городского округа «Вуктыл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– ГО «Вуктыл») (единиц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мероприятий спортивной направленности (единиц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(процент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изической культуры и спорта.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9"/>
                <w:tab w:val="left" w:pos="224" w:leader="none"/>
                <w:tab w:val="left" w:pos="912" w:leader="none"/>
              </w:tabs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 1: 2017 - 2022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ходе реализации подпрограммы 1 этапы не выделяютс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1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 xml:space="preserve">Общий объем финансирования Подпрограммы 1 в 2017 - 2022 годах составит </w:t>
            </w:r>
            <w:r>
              <w:rPr>
                <w:bCs/>
              </w:rPr>
              <w:t>63580516,22</w:t>
            </w:r>
            <w:r>
              <w:rPr/>
              <w:t xml:space="preserve">  рублей, в том числе за счет средств бюджета  МОГО  «Вуктыл»  – 60725042,67  рублей, за счет средств республиканского бюджета Республики Коми - 2855473,55 рублей, в том числ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17г. – 10873368,60 рублей, в том числе за счет средств бюджета МОГО «Вуктыл» – 10262504,60 рубля, за счет средств республиканского бюджета Республики Коми – 610864,00 рубл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18 г. – 12194612,75рублей, в том числе за счет средств бюджета МОГО «Вуктыл» – 11237702,75 рубля, за счет средств республиканского бюджета Республики Коми – 956910,00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19 г. – 11149213,08 рубля, в том числе за счет средств бюджета МОГО «Вуктыл» – 9861513,53 рубля, за счет средств республиканского бюджета Республики Коми – 1287699,55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20 г. – 9787773,93 рублей, в том числе за счет средств бюджета МОГО «Вуктыл» – 9787773,93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21 г. – 9787773,93 рублей, в том числе за счет средств бюджета МОГО «Вуктыл» – 9787773,93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jc w:val="both"/>
              <w:rPr/>
            </w:pPr>
            <w:r>
              <w:rPr/>
              <w:t>2022 г. – 9787773,93 рублей, в том числе за счет средств бюджета МОГО «Вуктыл» – 9787773,93рублей, за счет средств республиканского бюджета Республики Коми – 0,00 рублей</w:t>
            </w:r>
          </w:p>
        </w:tc>
      </w:tr>
      <w:tr>
        <w:trPr>
          <w:trHeight w:val="136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одпрограммы будет: 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полноценной системы управления физической культурой и спортом в ГО «Вуктыл»;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массовых, физкультурно-спортивных мероприятий среди различных групп и категорий населения;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ортивного мастерства команд и спортсменов ГО «Вуктыл»;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Style24"/>
              <w:tabs>
                <w:tab w:val="clear" w:pos="709"/>
                <w:tab w:val="left" w:pos="2552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735"/>
      </w:tblGrid>
      <w:tr>
        <w:trPr>
          <w:trHeight w:val="255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П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2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>
          <w:trHeight w:val="2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и надежности зданий учреждений и объектов сферы физической культуры и спорта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91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.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  <w:tab w:val="left" w:pos="912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мет и проектно-сметной документации для осуществления строительства, реконструкции капитального и текущего ремонта в учреждениях и объектах сферы физической культуры и спорта</w:t>
            </w:r>
          </w:p>
        </w:tc>
      </w:tr>
      <w:tr>
        <w:trPr>
          <w:trHeight w:val="109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 2: 2017 - 2022 годы.</w:t>
            </w:r>
          </w:p>
          <w:p>
            <w:pPr>
              <w:pStyle w:val="Normal"/>
              <w:autoSpaceDE w:val="false"/>
              <w:ind w:right="-70" w:hanging="0"/>
              <w:jc w:val="both"/>
              <w:rPr/>
            </w:pPr>
            <w:r>
              <w:rPr/>
              <w:t>В ходе реализации подпрограммы 2 этапы не выделяются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Общий объем финансирования Подпрограммы 2 в 2017 - 2022 годах составит 6231096,85 рублей, в том числе за счет средств бюджета МОГО «Вуктыл» – 6231096,85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2017 г. – 191484,72 рубля, в том числе за счет средств бюджета МОГО «Вуктыл» – 191484,72 рубля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2018 г. – 1388956,58 рублей, в том числе за счет средств бюджета МОГО «Вуктыл» – 1388956,58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 xml:space="preserve">2019 г. – </w:t>
            </w:r>
            <w:r>
              <w:rPr>
                <w:bCs/>
              </w:rPr>
              <w:t>4650655,55</w:t>
            </w:r>
            <w:r>
              <w:rPr/>
              <w:t xml:space="preserve"> рублей, в том числе за счет средств бюджета МОГО «Вуктыл» – </w:t>
            </w:r>
            <w:r>
              <w:rPr>
                <w:bCs/>
              </w:rPr>
              <w:t>4650655,55</w:t>
            </w:r>
            <w:r>
              <w:rPr/>
              <w:t xml:space="preserve">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2020 г. – 0,00 рублей, в том числе за счет средств бюджета МОГО «Вуктыл» –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 w:val="false"/>
              <w:autoSpaceDE w:val="false"/>
              <w:ind w:firstLine="497"/>
              <w:jc w:val="both"/>
              <w:rPr/>
            </w:pPr>
            <w:r>
              <w:rPr/>
              <w:t>2021 г. – 0,00 рублей, в том числе за счет средств бюджета МОГО «Вуктыл» –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 w:val="false"/>
              <w:autoSpaceDE w:val="false"/>
              <w:ind w:firstLine="497"/>
              <w:jc w:val="both"/>
              <w:rPr/>
            </w:pPr>
            <w:r>
              <w:rPr/>
              <w:t>2022 г. – 0,00 рублей, в том числе за счет средств бюджета МОГО «Вуктыл» –0,00 рублей, за счет средств республиканского бюджета Республики Коми – 0,00 рублей</w:t>
            </w:r>
          </w:p>
        </w:tc>
      </w:tr>
      <w:tr>
        <w:trPr>
          <w:trHeight w:val="59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right="-70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чреждений и объектов сферы физической культуры и спорта в исправном состоянии;</w:t>
            </w:r>
          </w:p>
          <w:p>
            <w:pPr>
              <w:pStyle w:val="ConsPlusCell"/>
              <w:ind w:right="-70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;</w:t>
            </w:r>
          </w:p>
          <w:p>
            <w:pPr>
              <w:pStyle w:val="ConsPlusCell"/>
              <w:ind w:right="-70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й собственности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9" w:right="864" w:gutter="0" w:header="568" w:top="1134" w:footer="624" w:bottom="119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09"/>
        <w:jc w:val="right"/>
        <w:rPr/>
      </w:pPr>
      <w:r>
        <w:rPr/>
        <w:t>Таблица  № 3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и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целевых индикаторах и показателях муниципальной программы городского округа «Вуктыл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993"/>
        <w:gridCol w:w="708"/>
        <w:gridCol w:w="709"/>
        <w:gridCol w:w="709"/>
        <w:gridCol w:w="709"/>
        <w:gridCol w:w="708"/>
        <w:gridCol w:w="709"/>
        <w:gridCol w:w="709"/>
        <w:gridCol w:w="7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 (показателя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993"/>
        <w:gridCol w:w="708"/>
        <w:gridCol w:w="709"/>
        <w:gridCol w:w="709"/>
        <w:gridCol w:w="709"/>
        <w:gridCol w:w="708"/>
        <w:gridCol w:w="709"/>
        <w:gridCol w:w="709"/>
        <w:gridCol w:w="75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физической подготовки спортсменов: массовые разря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1. «Создание условий для занятий физической культурой и спорт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5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6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16"/>
                <w:szCs w:val="16"/>
              </w:rPr>
            </w:pPr>
            <w:r>
              <w:rPr>
                <w:rFonts w:eastAsia="SimSun;宋体"/>
                <w:bCs/>
                <w:sz w:val="16"/>
                <w:szCs w:val="16"/>
              </w:rPr>
              <w:t>393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  <w:t xml:space="preserve">Обеспеченность спортивными сооруж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sz w:val="16"/>
                <w:szCs w:val="16"/>
                <w:lang w:eastAsia="en-US"/>
              </w:rPr>
              <w:t>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.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3. «Организация участия в районных, республиканских, всероссийских и международных мероприят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ортивной направленно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ных мероприятий спортив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4. «Внедрение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+mn-ea"/>
                <w:kern w:val="2"/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одпрограмма 2 </w:t>
            </w:r>
            <w:r>
              <w:rPr>
                <w:rFonts w:eastAsia="Calibri"/>
                <w:b/>
                <w:sz w:val="16"/>
                <w:szCs w:val="16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sz w:val="16"/>
                <w:szCs w:val="16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дача  «Обеспечение устойчивости и надежности зданий учреждений и объектов сферы физической культуры и спор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sz w:val="16"/>
                <w:szCs w:val="16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autoSpaceDE w:val="false"/>
        <w:ind w:right="-2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center"/>
        <w:rPr/>
      </w:pPr>
      <w:r>
        <w:rPr/>
        <w:t>Перечень и характеристики</w:t>
      </w:r>
    </w:p>
    <w:p>
      <w:pPr>
        <w:pStyle w:val="Normal"/>
        <w:jc w:val="center"/>
        <w:rPr/>
      </w:pPr>
      <w:r>
        <w:rPr/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jc w:val="center"/>
        <w:rPr/>
      </w:pPr>
      <w:r>
        <w:rPr/>
      </w:r>
    </w:p>
    <w:tbl>
      <w:tblPr>
        <w:tblW w:w="1365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"/>
        <w:gridCol w:w="567"/>
        <w:gridCol w:w="567"/>
        <w:gridCol w:w="2835"/>
        <w:gridCol w:w="2410"/>
        <w:gridCol w:w="3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ведомственной целевой программы (далее ВЦП)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ВЦП,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ые направления  реализац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3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. «Создание условий для занятий физической культурой и спорто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ДЮСШ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аивание полноценной системы управления физической культурой и спортом в ГО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ДЮСШ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  <w:p>
            <w:pPr>
              <w:pStyle w:val="Normal"/>
              <w:ind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массовых, физкультурно-спортивных мероприятий среди различных групп и категорий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+mn-ea"/>
                <w:kern w:val="2"/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16"/>
                <w:szCs w:val="16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доли квалифицированных специалистов отрасл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16"/>
                <w:szCs w:val="16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оводимых физкультурно-спортивных мероприятий на территории городского округа «Вуктыл».  Уровень физической подготовки спортсменов: массовые разряды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.4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</w:rPr>
              <w:t>Удельный вес населения, систематически занимающегося физической культурой и спортом.</w:t>
            </w:r>
          </w:p>
          <w:p>
            <w:pPr>
              <w:pStyle w:val="Normal"/>
              <w:ind w:left="67" w:hanging="0"/>
              <w:jc w:val="both"/>
              <w:textAlignment w:val="baseline"/>
              <w:rPr>
                <w:rFonts w:eastAsia="+mn-ea"/>
                <w:kern w:val="2"/>
                <w:sz w:val="16"/>
                <w:szCs w:val="16"/>
              </w:rPr>
            </w:pPr>
            <w:r>
              <w:rPr>
                <w:rFonts w:eastAsia="+mn-ea"/>
                <w:kern w:val="2"/>
                <w:sz w:val="16"/>
                <w:szCs w:val="16"/>
              </w:rPr>
              <w:t>Обеспеченность спортивными сооружениями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погашение кредиторской задолженности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</w:rPr>
              <w:t>Позволит выстроить полноценную систему управления физической культурой и спортом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.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исленность занимающихся адаптивной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345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3.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портивного мастерства команд и спортсменов ГО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ных мероприятий спортивной направленности</w:t>
            </w:r>
          </w:p>
        </w:tc>
      </w:tr>
      <w:tr>
        <w:trPr>
          <w:trHeight w:val="345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4. «Внедрен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4.1. 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</w:rPr>
              <w:t>Организация проведения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2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16"/>
                <w:szCs w:val="16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«Обеспечение устойчивости и надежности зданий учреждений и объектов  физической культуры и спорта»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хранение учреждений и объектов сферы физической культуры и спорта в исправном состоянии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безопасности людей; сохранение муниципальной собств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учреждений и объектов сферы физической культуры и спорта, в которых улучшилось техническое состояние 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2 Составление проектно-сметной документации, смет, проведение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5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Прогноз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городского округа «Вуктыл» по муниципальной программе городского округа «Вуктыл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Развитие физической культуры и спорта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>на очередной финансовый год и плановый период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3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709"/>
        <w:gridCol w:w="567"/>
        <w:gridCol w:w="567"/>
        <w:gridCol w:w="567"/>
        <w:gridCol w:w="709"/>
        <w:gridCol w:w="567"/>
        <w:gridCol w:w="850"/>
        <w:gridCol w:w="709"/>
        <w:gridCol w:w="850"/>
        <w:gridCol w:w="709"/>
        <w:gridCol w:w="709"/>
        <w:gridCol w:w="759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услуги (работы), показателя объема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муниципального образования городского округа «Вуктыл» на оказание муниципальной услуги (работы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2" w:after="342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42" w:after="34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126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(работы) и ее содерж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рганизация предоставле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0332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71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</w:tr>
      <w:tr>
        <w:trPr>
          <w:trHeight w:val="23" w:hRule="atLeast"/>
        </w:trPr>
        <w:tc>
          <w:tcPr>
            <w:tcW w:w="13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  объема услуги: 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  <w:t>Таблица № 6</w:t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Информация по финансовому обеспечению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за счет средств бюджета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3683" w:type="dxa"/>
        <w:jc w:val="left"/>
        <w:tblInd w:w="-1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417"/>
        <w:gridCol w:w="3544"/>
        <w:gridCol w:w="992"/>
        <w:gridCol w:w="1134"/>
        <w:gridCol w:w="993"/>
        <w:gridCol w:w="1134"/>
        <w:gridCol w:w="992"/>
        <w:gridCol w:w="992"/>
        <w:gridCol w:w="992"/>
        <w:gridCol w:w="1043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ведомственной целевой  программы         (далее ВЦП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.)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116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48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35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998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– 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82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48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83569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ь  -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110079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5304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805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733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46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1492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</w:tr>
      <w:tr>
        <w:trPr>
          <w:trHeight w:val="2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38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33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6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3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0,00</w:t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48013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098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856773,93</w:t>
            </w:r>
          </w:p>
        </w:tc>
      </w:tr>
      <w:tr>
        <w:trPr>
          <w:trHeight w:val="1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ДЮСШ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1248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033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39503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247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физкультурно-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</w:tr>
      <w:tr>
        <w:trPr>
          <w:trHeight w:val="4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0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материально-технической базы объектов спортив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я на погашение кред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8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1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1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10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44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4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5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655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65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8956,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65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ind w:right="-2" w:firstLine="720"/>
        <w:jc w:val="right"/>
        <w:rPr/>
      </w:pPr>
      <w:r>
        <w:rPr/>
        <w:t>Таблица № 7</w:t>
      </w:r>
    </w:p>
    <w:p>
      <w:pPr>
        <w:pStyle w:val="Normal"/>
        <w:ind w:right="-2" w:firstLine="72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учетом средств межбюджетных трансфертов)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379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701"/>
        <w:gridCol w:w="312"/>
        <w:gridCol w:w="3090"/>
        <w:gridCol w:w="1134"/>
        <w:gridCol w:w="993"/>
        <w:gridCol w:w="1134"/>
        <w:gridCol w:w="992"/>
        <w:gridCol w:w="992"/>
        <w:gridCol w:w="992"/>
        <w:gridCol w:w="993"/>
        <w:gridCol w:w="10"/>
        <w:gridCol w:w="163"/>
        <w:gridCol w:w="1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eastAsia="SimSun;宋体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ведомственной целевой  программы  (далее ВЦП), </w:t>
            </w:r>
          </w:p>
          <w:p>
            <w:pPr>
              <w:pStyle w:val="Normal"/>
              <w:ind w:left="-75" w:right="-1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ценка расходов, руб.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1 год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22 год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Муниципальная программа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«Развитие физической культуры и спор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Всего, в том числе :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116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648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8356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998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811613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485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56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99868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55473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08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6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7699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top w:w="55" w:type="dxa"/>
              <w:left w:w="75" w:type="dxa"/>
              <w:bottom w:w="5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«Развитие системы физической культуры и спорт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Всего, в том числе:</w:t>
            </w:r>
            <w:r>
              <w:rPr>
                <w:rFonts w:eastAsia="SimSun;宋体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805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08733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4 6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11492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773,93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16" w:hanging="0"/>
              <w:rPr>
                <w:rFonts w:eastAsia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8051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8733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6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1492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773,9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85547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0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6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8769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беспечение деятельности КДЮСШ     </w:t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5660752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95033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091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98247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6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6773,9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6773,9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5660752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5033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15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247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6773,9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71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10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66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6794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рганизация и проведение физкультурно-спортивных мероприятий </w:t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54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в федерального бюдже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SimSun;宋体"/>
                <w:sz w:val="16"/>
                <w:szCs w:val="16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73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федерального бюдже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72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7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7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SimSun;宋体"/>
                <w:sz w:val="16"/>
                <w:szCs w:val="16"/>
              </w:rPr>
              <w:t>Субсидия на погашение кредиторской задолженности прошлых лет</w:t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left="-75" w:right="-16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36788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6788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75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7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16" w:hanging="0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сновное мероприятие 3.1   </w:t>
            </w:r>
          </w:p>
          <w:p>
            <w:pPr>
              <w:pStyle w:val="Normal"/>
              <w:ind w:right="-75" w:firstLine="66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326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сновное мероприятие 4.1   </w:t>
            </w:r>
          </w:p>
          <w:p>
            <w:pPr>
              <w:pStyle w:val="Normal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SimSun;宋体"/>
                <w:sz w:val="16"/>
                <w:szCs w:val="16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Подпрограмма 2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«Строительство, ремонт, капитальный ремонт, реконструкция 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62310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9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8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10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  <w:highlight w:val="yellow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SimSun;宋体"/>
                <w:sz w:val="16"/>
                <w:szCs w:val="16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60810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3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109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314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9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06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федерального бюдже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SimSun;宋体"/>
                <w:sz w:val="16"/>
                <w:szCs w:val="16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Бюджет МОГО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 xml:space="preserve">федерального бюджет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9"/>
          <w:tab w:val="left" w:pos="8505" w:leader="none"/>
        </w:tabs>
        <w:ind w:left="850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9"/>
          <w:tab w:val="left" w:pos="8505" w:leader="none"/>
        </w:tabs>
        <w:ind w:left="850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1529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Style6">
    <w:name w:val="Название Знак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2">
    <w:name w:val="Основной текст 3 Знак"/>
    <w:qFormat/>
    <w:rPr/>
  </w:style>
  <w:style w:type="character" w:styleId="23">
    <w:name w:val="Основной текст 2 Знак"/>
    <w:qFormat/>
    <w:rPr>
      <w:rFonts w:eastAsia="Calibri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24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/>
      <w:lang w:eastAsia="zh-CN"/>
    </w:rPr>
  </w:style>
  <w:style w:type="character" w:styleId="Style18">
    <w:name w:val="Тема примечания Знак"/>
    <w:qFormat/>
    <w:rPr>
      <w:rFonts w:eastAsia="SimSun;宋体"/>
      <w:b/>
      <w:bCs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62">
    <w:name w:val="Знак Знак6"/>
    <w:qFormat/>
    <w:rPr>
      <w:rFonts w:ascii="Garamond" w:hAnsi="Garamond" w:eastAsia="Times New Roman" w:cs="Garamond"/>
      <w:sz w:val="22"/>
    </w:rPr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6">
    <w:name w:val="Текст2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7">
    <w:name w:val="Название объекта2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zh-CN"/>
    </w:rPr>
  </w:style>
  <w:style w:type="paragraph" w:styleId="29">
    <w:name w:val="Текст примечания2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6">
    <w:name w:val="Тема примечания"/>
    <w:basedOn w:val="29"/>
    <w:next w:val="29"/>
    <w:qFormat/>
    <w:pPr/>
    <w:rPr>
      <w:b/>
      <w:bCs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bCs/>
      <w:sz w:val="20"/>
      <w:szCs w:val="20"/>
      <w:lang w:val="en-US"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0"/>
      <w:szCs w:val="20"/>
      <w:lang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17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 w:eastAsia="zh-CN"/>
    </w:rPr>
  </w:style>
  <w:style w:type="paragraph" w:styleId="18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  <w:lang w:eastAsia="zh-CN"/>
    </w:rPr>
  </w:style>
  <w:style w:type="paragraph" w:styleId="19">
    <w:name w:val="Текст примечания1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1:00Z</dcterms:created>
  <dc:creator>игорь</dc:creator>
  <dc:description/>
  <cp:keywords/>
  <dc:language>en-US</dc:language>
  <cp:lastModifiedBy>User</cp:lastModifiedBy>
  <cp:lastPrinted>2019-10-24T17:43:00Z</cp:lastPrinted>
  <dcterms:modified xsi:type="dcterms:W3CDTF">2019-10-24T18:51:00Z</dcterms:modified>
  <cp:revision>2</cp:revision>
  <dc:subject/>
  <dc:title>ПАСПОРТ ДОЛГОСРОЧНОЙ  (ВЕДОМСТВЕННОЙ) ЦЕЛЕВОЙ ПРОГРАММЫ</dc:title>
</cp:coreProperties>
</file>