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rPr>
          <w:spacing w:val="20"/>
          <w:lang w:val="ru-RU"/>
        </w:rPr>
      </w:pPr>
      <w:r>
        <w:rPr>
          <w:spacing w:val="20"/>
          <w:lang w:val="ru-RU"/>
        </w:rPr>
        <w:t>ПОСТАНОВЛЕНИЕ</w:t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rPr>
          <w:spacing w:val="20"/>
          <w:lang w:val="ru-RU"/>
        </w:rPr>
      </w:pPr>
      <w:r>
        <w:rPr>
          <w:spacing w:val="20"/>
          <w:lang w:val="ru-RU"/>
        </w:rPr>
        <w:t>администрации городского округа «Вуктыл»</w:t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rPr>
          <w:spacing w:val="20"/>
          <w:lang w:val="ru-RU"/>
        </w:rPr>
      </w:pPr>
      <w:r>
        <w:rPr>
          <w:spacing w:val="20"/>
          <w:lang w:val="ru-RU"/>
        </w:rPr>
        <w:t>от 15 октября 2019 г. № 10/1313</w:t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rPr/>
      </w:pPr>
      <w:r>
        <w:rPr>
          <w:bCs w:val="false"/>
        </w:rPr>
        <w:t xml:space="preserve">О внесении изменений в постановление администрации городского округа «Вуктыл»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 </w:t>
      </w:r>
      <w:r>
        <w:rPr>
          <w:spacing w:val="20"/>
          <w:lang w:val="ru-RU"/>
        </w:rPr>
        <w:t xml:space="preserve"> </w:t>
      </w:r>
    </w:p>
    <w:p>
      <w:pPr>
        <w:pStyle w:val="Heading1"/>
        <w:tabs>
          <w:tab w:val="clear" w:pos="720"/>
          <w:tab w:val="left" w:pos="5387" w:leader="none"/>
          <w:tab w:val="left" w:pos="5954" w:leader="none"/>
          <w:tab w:val="left" w:pos="6521" w:leader="none"/>
        </w:tabs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ода № 7-ФЗ «О некоммерческих организациях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оми от 05 декабря 2011 года № 127-РЗ «О некоторых вопросах поддержки социально ориентированных некоммерческих организаций в Республике Коми», в рамках реализации муниципаль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ского округа «Вуктыл» «Развитие экономики», утвержденной постановлением администрации городского округа «Вуктыл» от 14 октября 2016 года № 10/559,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                           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  следующие измене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, утвержденном постановлением (приложение) (далее - Порядок)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зделе «Порядок и сроки рассмотрения документов»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0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слова «20 рабочих дней» заменить словами «10 рабочих дней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не может длиться менее 7 рабочих дней» заменить словами «до 7 рабочих дней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  седьмым следующего содержа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курс может проводиться неоднократно в течение года в пределах лимитов бюджетных ассигнований, предусмотренных решением о бюджете муниципального образования городского округа «Вуктыл» на очередной финансовый год и плановый период.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2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шестнадцатом подпункты 3, 4 исключить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деле «Порядок расчета размера субсидии»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2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1 после слов «распределяется между ними пропорционально» дополнить словами «, но не более объема планируемых затрат на реализацию программы (проекта)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дополнить абзацем пятым следующего содержа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оступления одной заявки на конкурс предоставление субсидии осуществляется на сумму, заявленную в программе (проекте), но не более 70% лимитов бюджетных ассигнований, предусмотренных решением о бюджете муниципального образования городского округа «Вуктыл» на очередной финансовый год и плановый период.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1 Приложения 1 к Порядку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осьмом слова «финансовом году.» заменить словами «финансовом году;»;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абзацем девятым следующего содержания: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олучатель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».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 «Вуктыл»                                                   Г.Р. Ид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Planet Benson 2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Planet Benson 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Garamond" w:hAnsi="Garamond" w:eastAsia="Times New Roman" w:cs="Garamond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224B0E82937A4B34E8A6FF5770DC94528BD37BFC545E3A28709211CF18A391585BAD40CDB29EDc7e0O" TargetMode="External"/><Relationship Id="rId3" Type="http://schemas.openxmlformats.org/officeDocument/2006/relationships/hyperlink" Target="consultantplus://offline/ref=D22224B0E82937A4B34E8A6FF5770DC94528BC34BFCD45E3A28709211CF18A391585BAD40FcDeCO" TargetMode="External"/><Relationship Id="rId4" Type="http://schemas.openxmlformats.org/officeDocument/2006/relationships/hyperlink" Target="consultantplus://offline/ref=D22224B0E82937A4B34E8A6FF5770DC94528BE3ABFCC45E3A28709211CcFe1O" TargetMode="External"/><Relationship Id="rId5" Type="http://schemas.openxmlformats.org/officeDocument/2006/relationships/hyperlink" Target="consultantplus://offline/ref=D22224B0E82937A4B34E9462E31B53CD412BE03FB6CE4DBCF6D40F7643A18C6C55C5BC814F9C21E973A981EFcEeFO" TargetMode="External"/><Relationship Id="rId6" Type="http://schemas.openxmlformats.org/officeDocument/2006/relationships/hyperlink" Target="consultantplus://offline/ref=D22224B0E82937A4B34E9462E31B53CD412BE03FB6C94FB7FDD00F7643A18C6C55C5BC814F9C21E973A981EDcEeE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9:00Z</dcterms:created>
  <dc:creator>Рогозина</dc:creator>
  <dc:description/>
  <cp:keywords/>
  <dc:language>en-US</dc:language>
  <cp:lastModifiedBy>User</cp:lastModifiedBy>
  <cp:lastPrinted>2019-10-11T10:53:00Z</cp:lastPrinted>
  <dcterms:modified xsi:type="dcterms:W3CDTF">2019-10-21T20:08:00Z</dcterms:modified>
  <cp:revision>3</cp:revision>
  <dc:subject/>
  <dc:title>Постановление администрации МО муниципального района "Усть-Цилемский" от 15.03.2018 N 03/198"Об утверждении Порядка предоставления субсидий из бюджета муниципального района "Усть-Цилемский" социально ориентированным некоммерческим организациям, осуществляющим деятельность на территории Усть-Цилемского район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