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b/>
          <w:b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b/>
          <w:b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b/>
          <w:b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b/>
          <w:b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от 18 октября 2019 г. № 10/1329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autoSpaceDE w:val="false"/>
        <w:spacing w:before="0" w:after="0"/>
        <w:ind w:right="4" w:hanging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 утверждении ключевых показателей и Методики расчета ключевых показателей эффективности функционирования в администрации городского округа «Вуктыл» антимонопольного комплаен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одского округа «Вуктыл» от 24 января 2019 г. №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, руководствуясь приказом Федеральной антимонопольной службы  от 05 февраля 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 администрация   городского округа «Вуктыл» постановляет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лючевые показатели эффектив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онирования в администрации городского округа «Вуктыл» антимонопольного комплаенса согласно приложению №1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Утвердить Методику расчета ключевых показателей эффективности функционирования в администрации городского округа «Вуктыл» антимонопольного комплаенса согласно приложению №2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одписания и подлежит опубликованию (обнародованию)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640"/>
        <w:ind w:firstLine="540"/>
        <w:jc w:val="both"/>
        <w:rPr/>
      </w:pPr>
      <w:r>
        <w:rPr>
          <w:rFonts w:eastAsia="Calibri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 р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  <w:t>УТВЕРЖДЕНЫ</w:t>
      </w:r>
    </w:p>
    <w:p>
      <w:pPr>
        <w:pStyle w:val="Normal"/>
        <w:ind w:left="4678" w:right="-7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-7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678" w:right="-76" w:hanging="0"/>
        <w:jc w:val="center"/>
        <w:rPr/>
      </w:pPr>
      <w:r>
        <w:rPr/>
        <w:t>от 18 октября  2019 года № 10/1329</w:t>
      </w:r>
    </w:p>
    <w:p>
      <w:pPr>
        <w:pStyle w:val="Normal"/>
        <w:ind w:left="4678" w:hanging="0"/>
        <w:jc w:val="center"/>
        <w:rPr/>
      </w:pPr>
      <w:r>
        <w:rPr/>
        <w:t>(приложение № 1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ПОКАЗАТЕЛ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ункционирования в администрации городского округа «Вуктыл» антимонопольного комплаенса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показатели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ирования  антимонопольного комплаенса в администрации городского округа «Вуктыл» в цел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эффициент снижения количества нарушений антимонопольного законодательства со стороны администрации городского округа «Вуктыл» (по сравнению с 2017 годо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проектов нормативных правовых актов администрации городского округа «Вуктыл», в которых выявлены риски нарушения антимонопольн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я нормативных правовых актов администрации городского округа «Вуктыл», в которых выявлены риски нарушения антимонопольн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показатели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ирования  антимонопольного комплаенса в администрации городского округа «Вуктыл» для уполномоченного подразд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Доля сотрудников администрации городского округа «Вуктыл»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  <w:t>УТВЕРЖДЕНА</w:t>
      </w:r>
    </w:p>
    <w:p>
      <w:pPr>
        <w:pStyle w:val="Normal"/>
        <w:ind w:left="4678" w:right="-7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-7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678" w:right="-76" w:hanging="0"/>
        <w:jc w:val="center"/>
        <w:rPr/>
      </w:pPr>
      <w:r>
        <w:rPr/>
        <w:t>от 18 октября  2019 года № 10/1329</w:t>
      </w:r>
    </w:p>
    <w:p>
      <w:pPr>
        <w:pStyle w:val="Normal"/>
        <w:ind w:left="4678" w:hanging="0"/>
        <w:jc w:val="center"/>
        <w:rPr/>
      </w:pPr>
      <w:r>
        <w:rPr/>
        <w:t>(приложение № 2)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ТОД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расчета ключевых показателей эффективности функционирования в администрации городского округа «Вуктыл» антимонопольного комплаенс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ка расчета ключевых показателей эффективности функционирования в администрации городского округа «Вуктыл»  антимонопольного комплаенса (далее — администрация,  Методика) разработана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 от 24 января 2019 года № 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оценки эффективности функционирования в администрации антимонопольного комплаенса в соответствии с Методикой рассчитываются ключевые показатели эффективности антимонопольного комплаенса (далее - КПЭ) как для уполномоченного подразделения , так и для  администрации  в цел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тодика расчета КПЭ  для администрации в цел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эффициент снижения количества нарушений антимонопольного законодательства со стороны администрации (по сравнению с 2017 годом)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966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Н - коэффициент снижения количества нарушений антимонопольного законодательства со стороны  администрации по сравнению с 2017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арушений антимонопольного законодательства со стороны администрации в 2017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ные антимонопольным органом в отношении администрации антимонопольные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394460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нпа -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6746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нпа -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ка расчета КПЭ функционирования антимонопольного комплаенса для уполномоченного подразделения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316355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о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 -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бщ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значений КПЭ для  администрации в целом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Э для уполномоченного подразд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значений КПЭ «коэффициент снижения количества нарушений антимонопольного законодательства со стороны администрации (по сравнению с 2017 годом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показатель «коэффициент снижения количества нарушений антимонопольного законодательства со стороны администрации (по сравнению с 2017 годом)» коррелирует с ключевым показателем мероприятий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>под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развития конкуренции в Российской Федерации на 2018 - 2020 годы (далее - Национальный план), утвержденным Указом Президента РФ от 21 декабря 2017 г. 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значения КПЭ «коэффициент снижения количества нарушений антимонопольного законодательства со стороны администрации (по сравнению с 2017 годом)»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, установленных Национ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>пла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значений КПЭ «доля проектов нормативных правовых актов администрации, в которых выявлены риски нарушения антимонопольного законодательства» и «доля нормативных правовых актов администрации, в которых выявлены риски нарушения антимонопольного законод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шеуказанных значений КПЭ направлена на понимание эффективности мероприятий антимонопольного комплаенса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 xml:space="preserve">подпунктами «б» и «в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ункта 1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 xml:space="preserve"> Положения об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внутреннего обеспечения соответствия требованиям антимонопольного законодательства Российской Федерации в администрации городского округа «Вуктыл», отраслевых (функциональных) органах администрации городского округа «Вуктыл»,</w:t>
      </w:r>
      <w:r>
        <w:rPr>
          <w:rFonts w:cs="Times New Roman" w:ascii="Times New Roman" w:hAnsi="Times New Roman"/>
          <w:sz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т 24 января 2019 г. №01/63 (далее —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, низкое значение знаменателя). Таким образом, значение КПЭ будет тем выше, чем эффективней данные мероприятия антимонопольного комплаенса будут осуществляться уполномоченным подразделением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значения КПЭ «сотрудников администрации, с которыми были проведены обучающие мероприятия по антимонопольному законодательству и антимонопольному комплаенсу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и обучение работников администрации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одпункту  «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 xml:space="preserve">» пункта 7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>подпункту «е» пункта 8</w:t>
      </w:r>
      <w:r>
        <w:rPr>
          <w:rFonts w:cs="Times New Roman" w:ascii="Times New Roman" w:hAnsi="Times New Roman"/>
          <w:sz w:val="24"/>
          <w:szCs w:val="24"/>
        </w:rPr>
        <w:t xml:space="preserve"> Положения, и направлено на профилактику нарушений требований антимонопольного законодательства в деятельности администрации. В том числе от эффективности работы уполномоченного подразделения по данному направлению напрямую зависит возможность достижения целей Национального плана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одпунктом «б» пункта 1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пл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4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Planet Benson 2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04A8D76BC5735AD70BC7DDC954E47516460AAD67DF016CE3EE4D00836F59A9F65D475A5E42CE6C73CE203D15268A690D6BA6C28CD26CE8CBa4wEI" TargetMode="External"/><Relationship Id="rId7" Type="http://schemas.openxmlformats.org/officeDocument/2006/relationships/hyperlink" Target="consultantplus://offline/ref=04A8D76BC5735AD70BC7DDC954E47516460AAD67DF016CE3EE4D00836F59A9F65D475A5E42CE6C70C9203D15268A690D6BA6C28CD26CE8CBa4wEI" TargetMode="External"/><Relationship Id="rId8" Type="http://schemas.openxmlformats.org/officeDocument/2006/relationships/hyperlink" Target="consultantplus://offline/ref=04A8D76BC5735AD70BC7DDC954E475164702A163DE036CE3EE4D00836F59A9F65D475A5E42CE6C72CC203D15268A690D6BA6C28CD26CE8CBa4w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8:00Z</dcterms:created>
  <dc:creator>Жикина Е.П.</dc:creator>
  <dc:description/>
  <cp:keywords/>
  <dc:language>en-US</dc:language>
  <cp:lastModifiedBy>User</cp:lastModifiedBy>
  <cp:lastPrinted>2019-10-18T12:22:00Z</cp:lastPrinted>
  <dcterms:modified xsi:type="dcterms:W3CDTF">2019-10-24T19:43:00Z</dcterms:modified>
  <cp:revision>2</cp:revision>
  <dc:subject/>
  <dc:title>Приказ ФАС России от 05.02.2019 N 133/19"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