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от 25 октября 2019 г. № 10/136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</w:rPr>
        <w:t>Об утверждении Положения о комиссии по наградам при администрации городского округа «Вуктыл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Совета городского округа «Вуктыл» от 26 сентября 2019 г.  № 416 «Об утверждении Положения о Доске почета муниципального образования городского округа «Вуктыл» «Лучший по профессии», решения Совета городского округа «Вуктыл» от 26 сентября 2019 г.  № 417 «Об утверждении Положения о награждении Почетной грамотой муниципального образования городского округа «Вуктыл», Положения об объявлении Благодарности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комиссии по наградам при администрации городского округа «Вуктыл»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(обнародованию). 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Calibri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городского округа «Вуктыл» - р</w:t>
      </w:r>
      <w:r>
        <w:rPr/>
        <w:t>уководитель</w:t>
      </w:r>
    </w:p>
    <w:p>
      <w:pPr>
        <w:pStyle w:val="Normal"/>
        <w:widowControl w:val="false"/>
        <w:autoSpaceDE w:val="false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99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5046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25 октября 2019 г. №</w:t>
      </w:r>
      <w:r>
        <w:rPr>
          <w:u w:val="single"/>
        </w:rPr>
        <w:t xml:space="preserve"> </w:t>
      </w:r>
      <w:r>
        <w:rPr/>
        <w:t>10/1367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</w:t>
      </w:r>
      <w:r>
        <w:rPr/>
        <w:t>(приложение)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  <w:t>о комиссии по наградам при администрации городского округа «Вуктыл»</w:t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наградам при администрации городского округа «Вуктыл» (далее - комиссия) образуется для  рассмотрения наградных материалов для занесения на Доску почета муниципального образования городского округа «Вуктыл» «Лучший по профессии» (далее - Доска почета), награждения Почетной грамотой муниципального образования городского округа «Вуктыл» (далее - Почетная грамота), объявления Благодарности муниципального образования городского округа «Вуктыл» (далее - Благодарность), рассмотрения наградных материалов для представления к награждению государственными наградами Республики Коми 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Республики Коми и иными нормативными правовыми актами Республики Коми, нормативными правовыми актами городского округа «Вуктыл»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является координационным органом при главе муниципального образования городского округа «Вуктыл» - руководителе администрации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ссмотрение комиссией вопросов, относящихся к ее компетенции, проводится на  заседаниях комиссии. Состав комиссии утверждается и изменяется распоряжением администрации городского округа «Вуктыл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 и права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ет наградные материалы для занесения на Доску по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ет наградные материалы для награждения Почетной грамот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наградные материалы для объявления Благодар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атривает наградные материалы для представления к награждению государственными наградами Республики Коми 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для осуществления возложенных на нее функц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от должностных лиц организаций, учреждений, предприятий информацию, документы, материалы и сведения, необходимые для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еобходимости приглашать на заседание комиссии должностных лиц организаций, учреждений, предприятий, представителей трудовых колле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 работы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bookmarkStart w:id="0" w:name="Par0"/>
      <w:bookmarkEnd w:id="0"/>
      <w:r>
        <w:rPr/>
        <w:t>Рассмотрение документов о награждении осуществляется в течение 30 календарных дней со дня их поступления в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Комиссия в срок, установленный пунктом 3.1 настоящего Положения, рассматривает документы о награждении, готовит по ним мотивированное заключение о представлении к награждению или отказе в награждении  в виде протокола, по форме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предоставления не в полном объеме документов о награждении, комиссия в течение 5 рабочих дней уведомляет инициатора, направившего  документы в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ор вправе повторно направить документы о награждении в комиссию после устранения оснований для отклонения к награ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3.4. Комиссия  вправе отклонить ходатайство о награ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лонения ходатайства о награжде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документах о награждении не отражены конкретные заслуги лица, представляемого к награжд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соответствие заслуг лица, представляемого к награждению, условиям награждения, предусмотренным </w:t>
      </w:r>
      <w:r>
        <w:rPr>
          <w:rStyle w:val="InternetLink"/>
          <w:color w:val="000000"/>
          <w:u w:val="none"/>
        </w:rPr>
        <w:t>решением</w:t>
      </w:r>
      <w:r>
        <w:rPr/>
        <w:t xml:space="preserve"> Совета городского округа «Вуктыл» от 26 сентября 2019 г.  № 416 «Об утверждении Положения о Доске почета муниципального образования городского округа «Вуктыл» «Лучший по профессии», решением Совета городского округа «Вуктыл» от 26 сентября 2019 г.  № 417 «Об утверждении Положения о награждении Почетной грамотой муниципального образования городского округа «Вуктыл», Положения об объявлении Благодарности муниципального образования городского округа «Вуктыл»;</w:t>
      </w:r>
    </w:p>
    <w:p>
      <w:pPr>
        <w:pStyle w:val="Normal"/>
        <w:autoSpaceDE w:val="false"/>
        <w:ind w:firstLine="540"/>
        <w:jc w:val="both"/>
        <w:rPr/>
      </w:pPr>
      <w:r>
        <w:rPr/>
        <w:t>3)  не истек срок для повторного награждения Почетной грамотой, предусмотренный решением Совета городского округа «Вуктыл» от 26 сентября 2019 г.  № 417 «Об утверждении Положения о награждении Почетной грамотой муниципального образования городского округа «Вуктыл», Положения об объявлении Благодарности муниципального образования городского округа «Вуктыл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При отсутствии оснований для награждения Почетной грамотой, но наличии оснований для объявления Благодарности, комиссия имеет право изменить вид награды. </w:t>
      </w:r>
    </w:p>
    <w:p>
      <w:pPr>
        <w:pStyle w:val="Normal"/>
        <w:autoSpaceDE w:val="false"/>
        <w:ind w:firstLine="540"/>
        <w:jc w:val="both"/>
        <w:rPr/>
      </w:pPr>
      <w:r>
        <w:rPr/>
        <w:t>3.6. В течение 3 рабочих дней со дня заседания комиссии секретарем комиссии оформляется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течение 3 рабочих дней со дня подписания протокола заседания комиссии, организационным отделом администрации городского округа «Вуктыл» готовится проект соответствующего распоряжения администрации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 подписания главой муниципального образования городского округа «Вуктыл» - руководителем администрации городского округа «Вуктыл» распоряжения администрации городского округа «Вуктыл» оформляются Почетные грамоты, Благодарности, свидетельства о занесении на Доску по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работы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не реже 1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сту нахождения администрации городского округа «Вуктыл» по адресу: г. Вуктыл, ул. Комсомольская, д. 14 (актовый за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ми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нятия комиссией оперативного решения по вопросам, отнесенным к ее компетенции, решение может быть принято путем опроса членов комиссии. Опрос проводится в форме согласования представленных материалов, что отражается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и время проведения заседаний комиссии, а также утверждает повестку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заместителю председателя, секретарю и члена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меститель председателя комиссии руководит работой комиссии в период отсутств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комиссии о месте и времени проведения очередного заседания, обеспечивает их необходимыми информационны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я комиссии считаются правомочными, если на них присутствует более половины ее членов. Решения комиссии принимаются большинством голосов членов комиссии, участвующих в заседании, в случае распределения голосов поровну право решающего голоса принадлежит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комиссии хранятся в организационном отделе администрации городского округа «Вуктыл»: Республика Коми, г. Вуктыл, ул. Комсомольская, д. 14, каб. 30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рганизационно-техническое обеспечение деятельности комиссии осуществляет организационный отдел администрации городского округа «Вуктыл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 xml:space="preserve">к Положению о комиссии 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 xml:space="preserve">по наградам при администрации 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городского округа «Вуктыл»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ФОРМ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наградам администрации городского округа «Вукты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та                                                                                                                 г. Вукты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Председатель комиссии: </w:t>
      </w:r>
      <w:r>
        <w:rPr>
          <w:u w:val="single"/>
        </w:rPr>
        <w:t xml:space="preserve">                Ф.И.О.                </w:t>
      </w:r>
    </w:p>
    <w:p>
      <w:pPr>
        <w:pStyle w:val="Normal"/>
        <w:rPr/>
      </w:pPr>
      <w:r>
        <w:rPr/>
        <w:t xml:space="preserve">Заместитель председателя комиссии: </w:t>
      </w:r>
      <w:r>
        <w:rPr>
          <w:u w:val="single"/>
        </w:rPr>
        <w:t xml:space="preserve">                Ф.И.О.                </w:t>
      </w:r>
    </w:p>
    <w:p>
      <w:pPr>
        <w:pStyle w:val="Normal"/>
        <w:rPr/>
      </w:pPr>
      <w:r>
        <w:rPr/>
        <w:t xml:space="preserve">Секретарь комиссии: </w:t>
      </w:r>
      <w:r>
        <w:rPr>
          <w:u w:val="single"/>
        </w:rPr>
        <w:t xml:space="preserve">                Ф.И.О.                </w:t>
      </w:r>
    </w:p>
    <w:p>
      <w:pPr>
        <w:pStyle w:val="Normal"/>
        <w:rPr/>
      </w:pPr>
      <w:r>
        <w:rPr/>
        <w:t xml:space="preserve">Члены комиссии: </w:t>
      </w:r>
      <w:r>
        <w:rPr>
          <w:u w:val="single"/>
        </w:rPr>
        <w:t xml:space="preserve">                Ф.И.О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1. Вопрос повестки дня заседания.</w:t>
      </w:r>
    </w:p>
    <w:p>
      <w:pPr>
        <w:pStyle w:val="Normal"/>
        <w:rPr/>
      </w:pPr>
      <w:r>
        <w:rPr/>
        <w:t xml:space="preserve">Докладчик: </w:t>
      </w:r>
      <w:r>
        <w:rPr>
          <w:u w:val="single"/>
        </w:rPr>
        <w:t xml:space="preserve">                Ф.И.О.                </w:t>
      </w:r>
    </w:p>
    <w:p>
      <w:pPr>
        <w:pStyle w:val="Normal"/>
        <w:rPr/>
      </w:pPr>
      <w:r>
        <w:rPr/>
        <w:t>2. Вопрос повестки дня заседания.</w:t>
      </w:r>
    </w:p>
    <w:p>
      <w:pPr>
        <w:pStyle w:val="Normal"/>
        <w:rPr/>
      </w:pPr>
      <w:r>
        <w:rPr/>
        <w:t xml:space="preserve">Докладчик: </w:t>
      </w:r>
      <w:r>
        <w:rPr>
          <w:u w:val="single"/>
        </w:rPr>
        <w:t xml:space="preserve">                Ф.И.О.                </w:t>
      </w:r>
    </w:p>
    <w:p>
      <w:pPr>
        <w:pStyle w:val="Normal"/>
        <w:rPr/>
      </w:pPr>
      <w:r>
        <w:rPr/>
        <w:t>3. 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РАССМОТРЕНИЕ ВОПРОСА  №1.</w:t>
      </w:r>
    </w:p>
    <w:p>
      <w:pPr>
        <w:pStyle w:val="Normal"/>
        <w:rPr/>
      </w:pPr>
      <w:r>
        <w:rPr/>
        <w:t xml:space="preserve">СЛУШАЛИ: по первому вопросу слушали </w:t>
      </w:r>
      <w:r>
        <w:rPr>
          <w:u w:val="single"/>
        </w:rPr>
        <w:t xml:space="preserve">                Ф.И.О.                </w:t>
      </w:r>
    </w:p>
    <w:p>
      <w:pPr>
        <w:pStyle w:val="Normal"/>
        <w:jc w:val="both"/>
        <w:rPr/>
      </w:pPr>
      <w:r>
        <w:rPr/>
        <w:t>Краткое содержание выступления, перечень рассмотренных документов.</w:t>
      </w:r>
    </w:p>
    <w:p>
      <w:pPr>
        <w:pStyle w:val="Normal"/>
        <w:jc w:val="both"/>
        <w:rPr/>
      </w:pPr>
      <w:r>
        <w:rPr/>
        <w:t>ГОЛОСОВАЛИ (лично/в форме опроса):</w:t>
      </w:r>
    </w:p>
    <w:p>
      <w:pPr>
        <w:pStyle w:val="Normal"/>
        <w:rPr/>
      </w:pPr>
      <w:r>
        <w:rPr>
          <w:u w:val="single"/>
        </w:rPr>
        <w:t xml:space="preserve">                </w:t>
      </w:r>
      <w:r>
        <w:rPr>
          <w:u w:val="single"/>
        </w:rPr>
        <w:t xml:space="preserve">Ф.И.О.                </w:t>
      </w:r>
      <w:r>
        <w:rPr/>
        <w:t xml:space="preserve"> (за/против)</w:t>
      </w:r>
    </w:p>
    <w:p>
      <w:pPr>
        <w:pStyle w:val="Normal"/>
        <w:rPr/>
      </w:pPr>
      <w:r>
        <w:rPr>
          <w:u w:val="single"/>
        </w:rPr>
        <w:t xml:space="preserve">                </w:t>
      </w:r>
      <w:r>
        <w:rPr>
          <w:u w:val="single"/>
        </w:rPr>
        <w:t xml:space="preserve">Ф.И.О.                </w:t>
      </w:r>
      <w:r>
        <w:rPr/>
        <w:t xml:space="preserve"> (за/против)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Heading1"/>
        <w:keepNext w:val="false"/>
        <w:autoSpaceDE w:val="false"/>
        <w:jc w:val="both"/>
        <w:rPr/>
      </w:pPr>
      <w:r>
        <w:rPr/>
      </w:r>
    </w:p>
    <w:p>
      <w:pPr>
        <w:pStyle w:val="Heading1"/>
        <w:autoSpaceDE w:val="false"/>
        <w:jc w:val="both"/>
        <w:rPr/>
      </w:pPr>
      <w:r>
        <w:rPr>
          <w:b w:val="false"/>
          <w:sz w:val="24"/>
        </w:rPr>
        <w:t>РЕШИЛИ:</w:t>
      </w:r>
      <w:r>
        <w:rPr>
          <w:b w:val="false"/>
          <w:bCs w:val="false"/>
          <w:sz w:val="24"/>
        </w:rPr>
        <w:t xml:space="preserve">    содержание принятого решения и обоснование его принят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СМОТРЕНИЕ ВОПРОСА  №2.</w:t>
      </w:r>
    </w:p>
    <w:p>
      <w:pPr>
        <w:pStyle w:val="Normal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:       ____________________         __________________________</w:t>
      </w:r>
    </w:p>
    <w:p>
      <w:pPr>
        <w:pStyle w:val="Normal"/>
        <w:tabs>
          <w:tab w:val="clear" w:pos="720"/>
          <w:tab w:val="left" w:pos="4065" w:leader="none"/>
          <w:tab w:val="left" w:pos="7095" w:leader="none"/>
        </w:tabs>
        <w:rPr/>
      </w:pPr>
      <w:r>
        <w:rPr/>
        <w:t xml:space="preserve">                                                           </w:t>
      </w:r>
      <w:r>
        <w:rPr/>
        <w:t>(подпись )                              (фамилия, инициалы)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комиссии:                               ____________________          __________________________</w:t>
      </w:r>
    </w:p>
    <w:p>
      <w:pPr>
        <w:pStyle w:val="Normal"/>
        <w:tabs>
          <w:tab w:val="clear" w:pos="720"/>
          <w:tab w:val="left" w:pos="4065" w:leader="none"/>
          <w:tab w:val="left" w:pos="7095" w:leader="none"/>
        </w:tabs>
        <w:rPr/>
      </w:pPr>
      <w:r>
        <w:rPr/>
        <w:t xml:space="preserve">                                                           </w:t>
      </w:r>
      <w:r>
        <w:rPr/>
        <w:t>(подпись)                                (фамилия, инициалы)</w:t>
      </w:r>
    </w:p>
    <w:p>
      <w:pPr>
        <w:pStyle w:val="Normal"/>
        <w:rPr/>
      </w:pPr>
      <w:r>
        <w:rPr/>
        <w:t>Секретарь комиссии:             ____________________          __________________________</w:t>
      </w:r>
    </w:p>
    <w:p>
      <w:pPr>
        <w:pStyle w:val="Normal"/>
        <w:tabs>
          <w:tab w:val="clear" w:pos="720"/>
          <w:tab w:val="left" w:pos="4065" w:leader="none"/>
          <w:tab w:val="left" w:pos="7095" w:leader="none"/>
        </w:tabs>
        <w:rPr/>
      </w:pPr>
      <w:r>
        <w:rPr/>
        <w:t xml:space="preserve">                                                           </w:t>
      </w:r>
      <w:r>
        <w:rPr/>
        <w:t>(подпись)                                (фамилия, инициалы)</w:t>
      </w:r>
    </w:p>
    <w:p>
      <w:pPr>
        <w:pStyle w:val="Normal"/>
        <w:rPr/>
      </w:pPr>
      <w:r>
        <w:rPr/>
        <w:t>Члены комиссии:                   ____________________           _________________________</w:t>
      </w:r>
    </w:p>
    <w:p>
      <w:pPr>
        <w:pStyle w:val="Normal"/>
        <w:tabs>
          <w:tab w:val="clear" w:pos="720"/>
          <w:tab w:val="left" w:pos="4065" w:leader="none"/>
          <w:tab w:val="left" w:pos="7095" w:leader="none"/>
        </w:tabs>
        <w:rPr/>
      </w:pPr>
      <w:r>
        <w:rPr/>
        <w:t xml:space="preserve">                                                           </w:t>
      </w:r>
      <w:r>
        <w:rPr/>
        <w:t>(подпись)                                (фамилия, инициалы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           _________________________</w:t>
      </w:r>
    </w:p>
    <w:p>
      <w:pPr>
        <w:pStyle w:val="Normal"/>
        <w:tabs>
          <w:tab w:val="clear" w:pos="720"/>
          <w:tab w:val="left" w:pos="4065" w:leader="none"/>
          <w:tab w:val="left" w:pos="7095" w:leader="none"/>
        </w:tabs>
        <w:rPr/>
      </w:pPr>
      <w:r>
        <w:rPr/>
        <w:t xml:space="preserve">                                                           </w:t>
      </w:r>
      <w:r>
        <w:rPr/>
        <w:t>(подпись )                               (фамилия, инициалы)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sectPr>
      <w:type w:val="nextPage"/>
      <w:pgSz w:w="11906" w:h="16838"/>
      <w:pgMar w:left="1635" w:right="851" w:gutter="0" w:header="0" w:top="1170" w:footer="0" w:bottom="11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Planet Benson 2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6:00Z</dcterms:created>
  <dc:creator>Жикина Е.П.</dc:creator>
  <dc:description/>
  <cp:keywords/>
  <dc:language>en-US</dc:language>
  <cp:lastModifiedBy>User</cp:lastModifiedBy>
  <cp:lastPrinted>2019-10-31T16:18:00Z</cp:lastPrinted>
  <dcterms:modified xsi:type="dcterms:W3CDTF">2019-10-31T19:58:00Z</dcterms:modified>
  <cp:revision>2</cp:revision>
  <dc:subject/>
  <dc:title> </dc:title>
</cp:coreProperties>
</file>