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387" w:leader="none"/>
          <w:tab w:val="left" w:pos="5954" w:leader="none"/>
          <w:tab w:val="left" w:pos="6521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387" w:leader="none"/>
          <w:tab w:val="left" w:pos="5954" w:leader="none"/>
          <w:tab w:val="left" w:pos="6521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387" w:leader="none"/>
          <w:tab w:val="left" w:pos="5954" w:leader="none"/>
          <w:tab w:val="left" w:pos="6521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>администрации городского округа «Вуктыл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387" w:leader="none"/>
          <w:tab w:val="left" w:pos="5954" w:leader="none"/>
          <w:tab w:val="left" w:pos="6521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>от 29 октября 2019 г. № 10/1379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387" w:leader="none"/>
          <w:tab w:val="left" w:pos="5954" w:leader="none"/>
          <w:tab w:val="left" w:pos="6521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A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городского округа «Вуктыл» от 18 октября 2016 г. № 10/589 «О межведомственной комиссии по ликвидации задолженности по выплате заработной платы и уплате платежей в государственные внебюджетные фонды на территории городского округа «Вуктыл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Courier New" w:cs="Times New Roman" w:ascii="Times New Roman" w:hAnsi="Times New Roman"/>
          <w:color w:val="000000"/>
          <w:kern w:val="2"/>
          <w:sz w:val="24"/>
          <w:szCs w:val="24"/>
          <w:lang w:eastAsia="hi-IN"/>
        </w:rPr>
        <w:t xml:space="preserve">В соответствии с </w:t>
      </w:r>
      <w:hyperlink r:id="rId2">
        <w:r>
          <w:rPr>
            <w:rStyle w:val="InternetLink"/>
            <w:rFonts w:eastAsia="Courier New" w:cs="Times New Roman" w:ascii="Times New Roman" w:hAnsi="Times New Roman"/>
            <w:color w:val="000000"/>
            <w:kern w:val="2"/>
            <w:sz w:val="24"/>
            <w:szCs w:val="24"/>
            <w:u w:val="none"/>
          </w:rPr>
          <w:t>постановлением</w:t>
        </w:r>
      </w:hyperlink>
      <w:r>
        <w:rPr>
          <w:rFonts w:eastAsia="Courier New" w:cs="Times New Roman" w:ascii="Times New Roman" w:hAnsi="Times New Roman"/>
          <w:color w:val="000000"/>
          <w:kern w:val="2"/>
          <w:sz w:val="24"/>
          <w:szCs w:val="24"/>
          <w:lang w:eastAsia="hi-IN"/>
        </w:rPr>
        <w:t xml:space="preserve"> Правительства Республики Коми  от 29 декабря 2004 г. № 268 «О Республиканской межведомственной комиссии по ликвидации задолженности по выплате заработной платы и уплате платежей в государственные внебюджетные фонды», в целях анализа причин возникновения задолженности по заработной плате и платежей в государственные внебюджетные фонды на территории городского округа «Вуктыл» администрация городского округа «Вуктыл»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8" w:leader="none"/>
        </w:tabs>
        <w:spacing w:lineRule="auto" w:line="240" w:before="0" w:after="0"/>
        <w:ind w:left="0" w:firstLine="73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остановление администрации городского округа «Вуктыл» от 18 октября 2016 г. № 10/589 «О межведомственной комиссии по ликвидации задолженности по выплате заработной платы и уплате платежей в государственные внебюджетные фонды на территории городского округа  «Вуктыл» следующие изменения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3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наименовании постановления после слов «ликвидации задолженности по» дополнить словом «налогам,»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3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ункт 5 постановления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3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. Контроль за исполнением настоящего постановления возложить на заместителя руководителя администрации городского округа «Вуктыл» - начальника Финансового управления администрации городского округа «Вуктыл»  В.А. Бабину.»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3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став межведомственной комиссии по ликвидации задолженности по выплате заработной платы и уплате платежей в государственные внебюджетные фонды на территории городского округа  «Вуктыл», утвержденный постановлением  (приложение № 1), изложить в редакции согласно приложению № 1 к настоящему постановлению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3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ложение о межведомственной комиссии по ликвидации задолженности по выплате заработной платы и уплате платежей в государственные внебюджетные фонды на территории городского округа  «Вуктыл», утвержденное постановлением  (приложение № 2), изложить в редакции согласно приложению № 2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7" w:leader="none"/>
          <w:tab w:val="left" w:pos="1016" w:leader="none"/>
        </w:tabs>
        <w:spacing w:lineRule="auto" w:line="240" w:before="0" w:after="0"/>
        <w:ind w:left="0" w:firstLine="73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публикованию (обнародован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7" w:leader="none"/>
          <w:tab w:val="left" w:pos="887" w:leader="none"/>
          <w:tab w:val="left" w:pos="1016" w:leader="none"/>
        </w:tabs>
        <w:spacing w:lineRule="auto" w:line="240" w:before="0" w:after="0"/>
        <w:ind w:left="0" w:firstLine="73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заместителя руководителя администрации городского округа «Вуктыл» - начальника Финансового управления администрации городского округа «Вуктыл»  В.А. Бабину.</w:t>
      </w:r>
    </w:p>
    <w:p>
      <w:pPr>
        <w:pStyle w:val="Normal"/>
        <w:tabs>
          <w:tab w:val="clear" w:pos="708"/>
          <w:tab w:val="left" w:pos="887" w:leader="none"/>
          <w:tab w:val="left" w:pos="1016" w:leader="none"/>
          <w:tab w:val="left" w:pos="1081" w:leader="none"/>
        </w:tabs>
        <w:spacing w:lineRule="auto" w:line="240" w:before="0" w:after="0"/>
        <w:ind w:firstLine="737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887" w:leader="none"/>
          <w:tab w:val="left" w:pos="1016" w:leader="none"/>
          <w:tab w:val="left" w:pos="1081" w:leader="none"/>
        </w:tabs>
        <w:spacing w:lineRule="auto" w:line="240" w:before="0" w:after="0"/>
        <w:ind w:firstLine="737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887" w:leader="none"/>
          <w:tab w:val="left" w:pos="1016" w:leader="none"/>
          <w:tab w:val="left" w:pos="1081" w:leader="none"/>
        </w:tabs>
        <w:spacing w:lineRule="auto" w:line="240" w:before="0" w:after="0"/>
        <w:ind w:firstLine="737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 - руководи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ородского округа «Вуктыл»                                                              Г.Р. Идрисова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го округа «Вуктыл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9 октября 2019 г. № 10/137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УТВЕРЖДЕН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ородского округа «Вуктыл»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8 октября 2016 г. № 10/58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риложение № 1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жведомственной комиссии п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ликвидации задолженности по налогам, выплате заработной платы и уплате платежей в государственные внебюджетные фонды на территории городского округа  «Вуктыл» </w:t>
      </w:r>
      <w:r>
        <w:rPr>
          <w:rFonts w:cs="Times New Roman" w:ascii="Times New Roman" w:hAnsi="Times New Roman"/>
          <w:b/>
          <w:sz w:val="24"/>
          <w:szCs w:val="24"/>
        </w:rPr>
        <w:t>(далее – Комисс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  <w:tab w:val="left" w:pos="3510" w:leader="none"/>
              </w:tabs>
              <w:spacing w:lineRule="auto" w:line="240" w:before="0" w:after="0"/>
              <w:ind w:right="-33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редседатель Комиссии: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  <w:tab w:val="left" w:pos="3510" w:leader="none"/>
              </w:tabs>
              <w:spacing w:lineRule="auto" w:line="240" w:before="0" w:after="0"/>
              <w:ind w:right="-335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дрисова Г.Р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77" w:leader="none"/>
                <w:tab w:val="left" w:pos="339" w:leader="none"/>
                <w:tab w:val="left" w:pos="452" w:leader="none"/>
              </w:tabs>
              <w:spacing w:lineRule="auto" w:line="240" w:before="0" w:after="0"/>
              <w:ind w:hanging="22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глава муниципального образования городского округа «Вуктыл» - руководитель администрации городского округа «Вуктыл»  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Заместитель председателя Комиссии: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  <w:tab w:val="left" w:pos="35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абина В.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510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510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339" w:leader="none"/>
                <w:tab w:val="left" w:pos="35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меститель руководителя администрации городского округа «Вуктыл» - начальник Финансового управления администрации городского округа «Вуктыл»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Секретарь Комиссии: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еликова Н.М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эконом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категории отдела по развитию экономики администрации городского округа «Вуктыл»</w:t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Члены Комиссии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69"/>
      </w:tblGrid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6871" w:leader="none"/>
                <w:tab w:val="left" w:pos="7556" w:leader="none"/>
                <w:tab w:val="left" w:pos="7688" w:leader="none"/>
                <w:tab w:val="left" w:pos="839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еселова О.Ю.</w:t>
            </w:r>
          </w:p>
        </w:tc>
        <w:tc>
          <w:tcPr>
            <w:tcW w:w="6369" w:type="dxa"/>
            <w:tcBorders/>
          </w:tcPr>
          <w:p>
            <w:pPr>
              <w:pStyle w:val="Normal"/>
              <w:tabs>
                <w:tab w:val="clear" w:pos="708"/>
                <w:tab w:val="left" w:pos="6871" w:leader="none"/>
                <w:tab w:val="left" w:pos="7556" w:leader="none"/>
                <w:tab w:val="left" w:pos="7688" w:leader="none"/>
                <w:tab w:val="left" w:pos="839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чальник аналитического отдела Межрайонной инспекции Федеральной налоговой службы № 3 по Республике Коми (по согласованию)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ласюк В.И.</w:t>
            </w:r>
          </w:p>
        </w:tc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едседатель постоянной депутатской комиссии по вопросам законодательства, местного самоуправления и депутатской этики Совета городского округа «Вуктыл» (по согласованию);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адицкая Н.В.</w:t>
            </w:r>
          </w:p>
        </w:tc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чальник отдела урегулирования задолженности № 2 межрайонной инспекции Федеральной налоговой службы № 3 по Республике Коми (по согласованию)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убина Е.А.</w:t>
            </w:r>
          </w:p>
        </w:tc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иректор Государственного учреждения - регионального отделения Фонда социального страхования Российской Федерации по Республике Коми Филиал № 5 (по согласованию);</w:t>
            </w:r>
          </w:p>
        </w:tc>
      </w:tr>
      <w:tr>
        <w:trPr>
          <w:trHeight w:val="828" w:hRule="atLeast"/>
        </w:trPr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75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Е.В.</w:t>
            </w:r>
          </w:p>
        </w:tc>
        <w:tc>
          <w:tcPr>
            <w:tcW w:w="6369" w:type="dxa"/>
            <w:tcBorders/>
          </w:tcPr>
          <w:p>
            <w:pPr>
              <w:pStyle w:val="13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судебных приставов по городу Вуктылу Управления Федеральной службы судебных приставов по Республике Коми - старший судебный пристав (по согласованию);</w:t>
            </w:r>
          </w:p>
        </w:tc>
      </w:tr>
      <w:tr>
        <w:trPr>
          <w:trHeight w:val="828" w:hRule="atLeast"/>
        </w:trPr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75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С.В.</w:t>
            </w:r>
          </w:p>
        </w:tc>
        <w:tc>
          <w:tcPr>
            <w:tcW w:w="6369" w:type="dxa"/>
            <w:tcBorders/>
          </w:tcPr>
          <w:p>
            <w:pPr>
              <w:pStyle w:val="13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отдела камеральных проверок № 4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жрайонной инспекции Федеральной налоговой службы № 3 по Республике Коми (по согласованию)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75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зина И.Г.</w:t>
            </w:r>
          </w:p>
        </w:tc>
        <w:tc>
          <w:tcPr>
            <w:tcW w:w="6369" w:type="dxa"/>
            <w:tcBorders/>
          </w:tcPr>
          <w:p>
            <w:pPr>
              <w:pStyle w:val="Normal"/>
              <w:tabs>
                <w:tab w:val="clear" w:pos="708"/>
                <w:tab w:val="left" w:pos="6871" w:leader="none"/>
                <w:tab w:val="left" w:pos="7556" w:leader="none"/>
                <w:tab w:val="left" w:pos="7688" w:leader="none"/>
                <w:tab w:val="left" w:pos="83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по развитию экономики администрации городского округа «Вуктыл»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Родионова И.Г.      </w:t>
            </w:r>
          </w:p>
        </w:tc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чальник отдела правового обеспечения администрации                                      городского округа «Вуктыл»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анислав Е.С.</w:t>
            </w:r>
          </w:p>
        </w:tc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нсультант отдела бюджетного планирования Финансового управления администрации городского округа «Вуктыл»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75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рсюзев А.В.</w:t>
            </w:r>
          </w:p>
        </w:tc>
        <w:tc>
          <w:tcPr>
            <w:tcW w:w="6369" w:type="dxa"/>
            <w:tcBorders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90" w:leader="none"/>
                <w:tab w:val="left" w:pos="629" w:leader="none"/>
                <w:tab w:val="left" w:pos="677" w:leader="none"/>
                <w:tab w:val="left" w:pos="968" w:leader="none"/>
                <w:tab w:val="left" w:pos="1097" w:leader="none"/>
                <w:tab w:val="left" w:pos="1145" w:leader="none"/>
                <w:tab w:val="left" w:pos="1194" w:leader="none"/>
                <w:tab w:val="left" w:pos="1306" w:leader="none"/>
                <w:tab w:val="left" w:pos="1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ор города Вуктыла (по согласованию)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75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ченко Т.Н.</w:t>
            </w:r>
          </w:p>
        </w:tc>
        <w:tc>
          <w:tcPr>
            <w:tcW w:w="6369" w:type="dxa"/>
            <w:tcBorders/>
          </w:tcPr>
          <w:p>
            <w:pPr>
              <w:pStyle w:val="13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- уполномоченный в городе Вуктыл Государственного учреждения - регионального отделения Фонда социального страхования Российской Федерации по Республике Коми Филиал № 5 (по согласованию).»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го округа «Вуктыл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9 октября 2019 г. № 10/137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УТВЕРЖДЕН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ородского округа «Вуктыл»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8 октября 2016 г. № 10/58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(приложение № 2)</w:t>
      </w:r>
    </w:p>
    <w:p>
      <w:pPr>
        <w:pStyle w:val="Normal"/>
        <w:jc w:val="center"/>
        <w:rPr/>
      </w:pPr>
      <w:bookmarkStart w:id="0" w:name="Par71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межведомственной комиссии по ликвидации задолженности по налогам, выплате заработной платы и уплате платежей в государственные внебюджетны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нды на территории городского округа «Вуктыл»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Межведомственная комиссия по ликвидации задолженности по налогам, выплате заработной платы и уплате платежей в государственные внебюджетные фонды на территории городского округа «Вуктыл» (далее - Комиссия) является постоянно действующим коллегиальным органо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Комиссия создана в целях обеспечения согласованных действий администрации городского округа «Вуктыл» (далее - Администрация), межрайонной инспекции Федеральной налоговой службы, Государственного учреждения - регионального отделения Фонда социального страхования Российской Федерации по Республике Коми Филиал № 5, прокуратуры города Вуктыла, Отдела судебных приставов по городу Вуктыл (далее — контрольно - надзорные органы), в части выявления причин несвоевременной выплаты налогов, заработной платы и уплаты платежей в государственные внебюджетные фонды и принятия мер по ликвидации задолженности по налогам, выплате заработной платы и задолженности по платежам в государственные внебюджетные фонды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Courier New" w:cs="Times New Roman" w:ascii="Times New Roman" w:hAnsi="Times New Roman"/>
          <w:color w:val="000000"/>
          <w:kern w:val="2"/>
          <w:sz w:val="24"/>
          <w:szCs w:val="24"/>
          <w:lang w:eastAsia="hi-IN"/>
        </w:rPr>
        <w:t xml:space="preserve">1.3. В своей деятельности Комиссия руководствуется </w:t>
      </w:r>
      <w:hyperlink r:id="rId3">
        <w:r>
          <w:rPr>
            <w:rStyle w:val="InternetLink"/>
            <w:rFonts w:eastAsia="Courier New" w:cs="Times New Roman" w:ascii="Times New Roman" w:hAnsi="Times New Roman"/>
            <w:color w:val="000000"/>
            <w:kern w:val="2"/>
            <w:sz w:val="24"/>
            <w:szCs w:val="24"/>
            <w:u w:val="none"/>
          </w:rPr>
          <w:t>Конституцией</w:t>
        </w:r>
      </w:hyperlink>
      <w:r>
        <w:rPr>
          <w:rFonts w:eastAsia="Courier New" w:cs="Times New Roman" w:ascii="Times New Roman" w:hAnsi="Times New Roman"/>
          <w:color w:val="000000"/>
          <w:kern w:val="2"/>
          <w:sz w:val="24"/>
          <w:szCs w:val="24"/>
          <w:lang w:eastAsia="hi-IN"/>
        </w:rPr>
        <w:t xml:space="preserve"> Российской Федерации, </w:t>
      </w:r>
      <w:hyperlink r:id="rId4">
        <w:r>
          <w:rPr>
            <w:rStyle w:val="InternetLink"/>
            <w:rFonts w:eastAsia="Courier New" w:cs="Times New Roman" w:ascii="Times New Roman" w:hAnsi="Times New Roman"/>
            <w:color w:val="000000"/>
            <w:kern w:val="2"/>
            <w:sz w:val="24"/>
            <w:szCs w:val="24"/>
            <w:u w:val="none"/>
          </w:rPr>
          <w:t>Конституцией</w:t>
        </w:r>
      </w:hyperlink>
      <w:r>
        <w:rPr>
          <w:rFonts w:eastAsia="Courier New" w:cs="Times New Roman" w:ascii="Times New Roman" w:hAnsi="Times New Roman"/>
          <w:color w:val="000000"/>
          <w:kern w:val="2"/>
          <w:sz w:val="24"/>
          <w:szCs w:val="24"/>
          <w:lang w:eastAsia="hi-IN"/>
        </w:rPr>
        <w:t xml:space="preserve"> Республики Коми, федеральными законами и иными нормативными правовыми актами Российской Федерации, законами Республики Коми и иными нормативными правовыми актами Республики Коми, нормативными правовыми актами городского округа «Вуктыл», а также Положением о межведомственной комиссии по ликвидации задолженности по налогам, выплате заработной платы и уплате платежей в государственные внебюджетные фонды на территории городского округа «Вуктыл» (далее - Положение).</w:t>
      </w:r>
    </w:p>
    <w:p>
      <w:pPr>
        <w:pStyle w:val="ConsPlus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сновные задачи Комисси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Комиссии являютс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Координация деятельности муниципальных бюджетных учреждений, муниципальных унитарных предприятий, юридических лиц независимо от организационно-правовой формы либо индивидуальных предпринимателей, осуществляющих деятельность на территории городского округа «Вуктыл», путем осуществления Администрацией и контрольно - надзорными органами мониторинга задолженности по налогам, заработной плате и уплате платежей в государственные внебюджетные фонд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беспечение согласованных действий Администрации и контрольно - надзорных орган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ыявление причин возникновения задолженности по налогам, заработной плате и уплате платежей в государственные внебюджетные фонды в муниципальных бюджетных учреждениях, муниципальных унитарных предприятиях, у юридических лиц независимо от организационно - правовой формы либо индивидуальных предпринимателей, осуществляющих деятельность на территории городского округа «Вуктыл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одействие в разработке и принятии совместных мер по ликвидации и не наращивании в дальнейшем задолженности по налогам, выплате заработной платы и уплате платежей в государственные внебюджетные фонды в муниципальных бюджетных учреждениях, муниципальных унитарных предприятиях, у юридических лиц независимо от организационно - правовой формы либо индивидуальных предпринимателей, осуществляющих деятельность на территории городского округа «Вуктыл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Недопущение задолженности по налогам, выплате заработной платы и уплате платежей в государственные внебюджетные фонды в муниципальных бюджетных учреждениях, муниципальных унитарных предприятиях, осуществляющих деятельность на территории городского округа «Вуктыл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сновные функции Комисси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функциями Комиссии являютс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оведение анализа причин образования просроченной задолженности муниципальных бюджетных учреждений, муниципальных унитарных предприятий, юридических лиц независимо от организационно-правовой формы либо индивидуальных предпринимателей, осуществляющих деятельность на территории городского округа «Вуктыл», по налогам, заработной плате и уплате платежей в государственные внебюджетные фонд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Направление в правоохранительные и надзорные органы в установленном законодательством порядке материалов о виновных действиях юридических лиц независимо от организационно - правовой формы либо индивидуальных предпринимателей, осуществляющих деятельность на территории городского округа «Вуктыл», имеющих задолженность по налогам, выплате заработной платы и уплате платежей в государственные внебюджетные фонд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Рассмотрение вопросов, связанных с соблюдением законодательства по оплате труда, оплате налогов в межрайонную инспекцию Федеральной налоговой службы, уплате страховых взносов в Пенсионный фонд Российской Федерации и Фонд социального страхования Российской Федерации юридическими лицами независимо от организационно - правовой формы либо индивидуальными предпринимателями, осуществляющими деятельность на территории городского округа «Вуктыл», признанных несостоятельными (банкротами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пределение эффективных методов воздействия на юридических лиц независимо от организационно - правовой формы либо индивидуальных предпринимателей, осуществляющих деятельность на территории городского округа «Вуктыл», имеющих задолженность по налогам, выплате заработной платы и уплате платежей в государственные внебюджетные фонды.</w:t>
      </w:r>
    </w:p>
    <w:p>
      <w:pPr>
        <w:pStyle w:val="ConsPlusNormal"/>
        <w:spacing w:lineRule="auto" w:line="276"/>
        <w:ind w:hanging="0"/>
        <w:rPr>
          <w:rFonts w:eastAsia="Courier New"/>
          <w:color w:val="000000"/>
          <w:kern w:val="2"/>
          <w:sz w:val="16"/>
          <w:lang w:eastAsia="hi-IN"/>
        </w:rPr>
      </w:pPr>
      <w:r>
        <w:rPr>
          <w:rFonts w:eastAsia="Courier New"/>
          <w:color w:val="000000"/>
          <w:kern w:val="2"/>
          <w:sz w:val="16"/>
          <w:lang w:eastAsia="hi-IN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рава Комисси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Courier New" w:cs="Times New Roman" w:ascii="Times New Roman" w:hAnsi="Times New Roman"/>
          <w:color w:val="000000"/>
          <w:kern w:val="2"/>
          <w:sz w:val="24"/>
          <w:szCs w:val="24"/>
          <w:lang w:eastAsia="hi-IN"/>
        </w:rPr>
        <w:t xml:space="preserve">В целях реализации задач, предусмотренных в </w:t>
      </w:r>
      <w:hyperlink w:anchor="Par85">
        <w:r>
          <w:rPr>
            <w:rStyle w:val="InternetLink"/>
            <w:rFonts w:eastAsia="Courier New" w:cs="Times New Roman" w:ascii="Times New Roman" w:hAnsi="Times New Roman"/>
            <w:color w:val="000000"/>
            <w:kern w:val="2"/>
            <w:sz w:val="24"/>
            <w:szCs w:val="24"/>
            <w:u w:val="none"/>
          </w:rPr>
          <w:t>разделе 2</w:t>
        </w:r>
      </w:hyperlink>
      <w:r>
        <w:rPr>
          <w:rFonts w:eastAsia="Courier New" w:cs="Times New Roman" w:ascii="Times New Roman" w:hAnsi="Times New Roman"/>
          <w:color w:val="000000"/>
          <w:kern w:val="2"/>
          <w:sz w:val="24"/>
          <w:szCs w:val="24"/>
          <w:lang w:eastAsia="hi-IN"/>
        </w:rPr>
        <w:t xml:space="preserve"> настоящего Положения, Комиссия вправе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прашивать в установленном законодательством порядке у муниципальных бюджетных учреждений, муниципальных унитарных предприятий, юридических лиц независимо от организационно - правовой формы либо индивидуальных предпринимателей, осуществляющих деятельность на территории городского округа «Вуктыл», информацию по налогам, заработной плате и уплате платежей в государственные внебюджетные фонд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иглашать и заслушивать на заседаниях Комиссии представителей муниципальных бюджетных учреждений, муниципальных унитарных предприятий, юридических лиц независимо от организационно - правовой формы либо индивидуальных предпринимателей, осуществляющих деятельность на территории городского округа «Вуктыл», по вопросам, отнесенным к компетенции Комисс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Готовить предложения по вопросам, отнесенным к компетенции Комисс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Участвовать в установленном законодательством порядке в рассмотрении и разработке проектов нормативных правовых актов по вопросам своей компетенции.</w:t>
      </w:r>
    </w:p>
    <w:p>
      <w:pPr>
        <w:pStyle w:val="ConsPlusNormal"/>
        <w:spacing w:lineRule="auto" w:line="276"/>
        <w:ind w:hanging="0"/>
        <w:rPr>
          <w:rFonts w:eastAsia="Courier New"/>
          <w:color w:val="000000"/>
          <w:kern w:val="2"/>
          <w:sz w:val="16"/>
          <w:lang w:eastAsia="hi-IN"/>
        </w:rPr>
      </w:pPr>
      <w:r>
        <w:rPr>
          <w:rFonts w:eastAsia="Courier New"/>
          <w:color w:val="000000"/>
          <w:kern w:val="2"/>
          <w:sz w:val="16"/>
          <w:lang w:eastAsia="hi-IN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Заседания Комиссии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седания Комиссии проводятся не реже раза в квартал, а также при поступлении предложений от членов Комисс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седание Комиссии является правомочным, если на нем присутствуют не менее половины от общего числа членов Комисс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Заседания Комиссии проводятся в зале заседаний администрации городского округа «Вуктыл» по адресу: г. Вуктыл, ул. Комсомольская, д. 14.</w:t>
      </w:r>
    </w:p>
    <w:p>
      <w:pPr>
        <w:pStyle w:val="ConsPlusNormal"/>
        <w:spacing w:lineRule="auto" w:line="276"/>
        <w:ind w:hanging="0"/>
        <w:jc w:val="both"/>
        <w:rPr>
          <w:rFonts w:eastAsia="Courier New"/>
          <w:color w:val="000000"/>
          <w:kern w:val="2"/>
          <w:sz w:val="16"/>
          <w:lang w:eastAsia="hi-IN"/>
        </w:rPr>
      </w:pPr>
      <w:r>
        <w:rPr>
          <w:rFonts w:eastAsia="Courier New"/>
          <w:color w:val="000000"/>
          <w:kern w:val="2"/>
          <w:sz w:val="16"/>
          <w:lang w:eastAsia="hi-IN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Состав и организация Комисси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Комиссия формируется в составе председателя Комиссии, заместителя председателя Комиссии, секретаря Комиссии, членов Комисс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Работой Комиссии руководит председатель Комиссии, а в случае его отсутствия - заместитель председателя Комисс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Председатель Комисси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руководство деятельностью Комисс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 заседания Комиссии или поручает ведение заседания своему заместителю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ывает протоколы заседаний Комиссии и (или) выписки из протоколов заседания или поручает их подписание своему заместителю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и контролирует выполнение решений Комисс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Секретарь Комисси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 сбор информации, документов и материалов, необходимых для рассмотрения вопросов, включенных в повестку дня заседания Комиссии, и обеспечивает членов Комиссии необходимыми документами и материалам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трех рабочих дней организует подготовку заседаний Комисс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ет членов Комиссии и приглашенных о дате, времени, месте проведения и повестке дня заседания Комисс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 протокол заседания Комисс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хранение материалов и протоколов заседаний Комисс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В состав Комиссии входят представители структурных подразделений администрации городского округа «Вуктыл», федеральных органов исполнительной власти, контрольно - надзорных орган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Состав Комиссии утверждается постановлением администрации городского округа «Вуктыл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Протоколы оформляются секретарем Комиссии и хранятся в отделе по развитию экономики администрации городского округа «Вуктыл» по адресу: г. Вуктыл, ул. Комсомольская, д. 14, кабинет № 210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. Решения и рекомендации Комиссии доводятся до сведения органов местного самоуправления, федеральных органов исполнительной власти, контрольно - надзорных органов и носят рекомендательный характер.</w:t>
      </w:r>
    </w:p>
    <w:p>
      <w:pPr>
        <w:pStyle w:val="Normal"/>
        <w:tabs>
          <w:tab w:val="clear" w:pos="708"/>
          <w:tab w:val="left" w:pos="1020" w:leader="none"/>
          <w:tab w:val="left" w:pos="114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9. Организационно - техническое обеспечение деятельности Комиссии осуществляется отделом по развитию экономики администрации городского округа «Вуктыл».».</w:t>
      </w:r>
    </w:p>
    <w:p>
      <w:pPr>
        <w:pStyle w:val="ConsPlusNormal"/>
        <w:spacing w:lineRule="auto" w:line="276"/>
        <w:ind w:hanging="0"/>
        <w:rPr>
          <w:rFonts w:eastAsia="Courier New"/>
          <w:color w:val="000000"/>
          <w:kern w:val="2"/>
          <w:sz w:val="16"/>
          <w:lang w:eastAsia="hi-IN"/>
        </w:rPr>
      </w:pPr>
      <w:r>
        <w:rPr>
          <w:rFonts w:eastAsia="Courier New"/>
          <w:color w:val="000000"/>
          <w:kern w:val="2"/>
          <w:sz w:val="16"/>
          <w:lang w:eastAsia="hi-IN"/>
        </w:rPr>
      </w:r>
    </w:p>
    <w:p>
      <w:pPr>
        <w:pStyle w:val="ConsPlusNormal"/>
        <w:spacing w:lineRule="auto" w:line="276"/>
        <w:ind w:hanging="0"/>
        <w:rPr>
          <w:rFonts w:ascii="Times New Roman" w:hAnsi="Times New Roman" w:eastAsia="Courier New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Courier New" w:cs="Times New Roman" w:ascii="Times New Roman" w:hAnsi="Times New Roman"/>
          <w:color w:val="000000"/>
          <w:kern w:val="2"/>
          <w:sz w:val="24"/>
          <w:szCs w:val="24"/>
          <w:lang w:eastAsia="ar-SA"/>
        </w:rPr>
      </w:r>
    </w:p>
    <w:sectPr>
      <w:type w:val="nextPage"/>
      <w:pgSz w:w="11906" w:h="16838"/>
      <w:pgMar w:left="1417" w:right="709" w:gutter="0" w:header="0" w:top="28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960"/>
        </w:tabs>
        <w:ind w:left="396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4320"/>
        </w:tabs>
        <w:ind w:left="432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Символ нумерации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540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;Planet Benson 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Planet Benson 2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Planet Benson 2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13">
    <w:name w:val="Обычный отступ1"/>
    <w:basedOn w:val="Normal"/>
    <w:qFormat/>
    <w:pPr>
      <w:ind w:left="720" w:right="0" w:hanging="0"/>
    </w:pPr>
    <w:rPr>
      <w:rFonts w:ascii="Garamond" w:hAnsi="Garamond" w:cs="Garamond"/>
      <w:sz w:val="22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63AE256C3E80FB03DD42F6DAE79452D626C9551F45BF541529BEE156F774C9EB7Aj3J" TargetMode="External"/><Relationship Id="rId3" Type="http://schemas.openxmlformats.org/officeDocument/2006/relationships/hyperlink" Target="consultantplus://offline/ref=DA63AE256C3E80FB03DD5CFBCC8BCA56D225905D1511E001192EB67Bj3J" TargetMode="External"/><Relationship Id="rId4" Type="http://schemas.openxmlformats.org/officeDocument/2006/relationships/hyperlink" Target="consultantplus://offline/ref=DA63AE256C3E80FB03DD42F6DAE79452D626C9551F46BD5D1629BEE156F774C9EB7Aj3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1:43:00Z</dcterms:created>
  <dc:creator>1</dc:creator>
  <dc:description/>
  <cp:keywords/>
  <dc:language>en-US</dc:language>
  <cp:lastModifiedBy>User</cp:lastModifiedBy>
  <cp:lastPrinted>2019-10-30T11:15:00Z</cp:lastPrinted>
  <dcterms:modified xsi:type="dcterms:W3CDTF">2019-11-05T20:22:00Z</dcterms:modified>
  <cp:revision>3</cp:revision>
  <dc:subject/>
  <dc:title/>
</cp:coreProperties>
</file>