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от 30 октября 2019 г. № 10/139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678" w:leader="none"/>
          <w:tab w:val="left" w:pos="5245" w:leader="none"/>
        </w:tabs>
        <w:spacing w:lineRule="auto" w:line="240" w:before="0" w:after="48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9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4 октября 2016 года № 10/559 «Об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52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</w:t>
      </w:r>
      <w:r>
        <w:rPr>
          <w:rFonts w:cs="Times New Roman" w:ascii="Times New Roman" w:hAnsi="Times New Roman"/>
          <w:sz w:val="24"/>
          <w:szCs w:val="24"/>
        </w:rPr>
        <w:t>С.А.Постель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«Вуктыл»                                                           Г.Р. Идрис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т 30 октября 2019 г.  № 10/1398</w:t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,  </w:t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року «Объемы финансирования муниципальной программы» таблицы №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239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247"/>
      </w:tblGrid>
      <w:tr>
        <w:trPr>
          <w:trHeight w:val="5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в 2017 - 2021 годах составит  6 849 212,61 рублей, в том числе: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униципального образования городского округа (далее - МО ГО) «Вуктыл» - 3 235 729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республиканского бюджета Республики Коми - 3 613 483,61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2 349 894,55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42 500,00 рублей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1 607 394,55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 674 545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35 545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1 879 573,06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812 484,00 рублей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 - 1 067 089,06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622 6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622 600,00 рублей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322 6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322 600,00 рублей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в таблице №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оку «Объемы финансирования муниципальной подпрограммы 1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0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88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1 в 2017-2021 годах составит   5 032 112,61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бюджета МО ГО «Вуктыл» - 1 968 629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3 063 483,61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1 497 394,55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40 0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1 057 394,55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 391 995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52 995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9г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 642 723,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575 634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 счет  средств республиканского бюджета Республики Ком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67 089,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425 0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25 0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75 0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5 0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року «Объемы финансирования муниципальной подпрограммы 2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0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88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2 в 2017-2021 годах составит 1 307 1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 средств бюджета МО ГО «Вуктыл» - 807 1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500 0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702 5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202 5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500 0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52 55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52 55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156 85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56 85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147 6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47 6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147 6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47 6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року «Объемы финансирования муниципальной подпрограммы 3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0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88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3 в 2017-2021 годах составит  510 0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бюджета МО ГО «Вуктыл» - 460 0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 50 0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150 0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00 0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50 0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30 0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30 0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80 0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80 0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50 0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50 0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100 000,00 рублей, в том числе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00 000,00 рублей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 таблице №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иции 1-3 изложить в следующей редакции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792"/>
        <w:gridCol w:w="1308"/>
        <w:gridCol w:w="1464"/>
        <w:gridCol w:w="1050"/>
        <w:gridCol w:w="1050"/>
        <w:gridCol w:w="1050"/>
        <w:gridCol w:w="1050"/>
        <w:gridCol w:w="1050"/>
        <w:gridCol w:w="1064"/>
      </w:tblGrid>
      <w:tr>
        <w:trPr/>
        <w:tc>
          <w:tcPr>
            <w:tcW w:w="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47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849 212,6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349 894,5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74 545,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79 573,0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2 600,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 600,00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  <w:p>
            <w:pPr>
              <w:pStyle w:val="ConsPlusCel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49 212,6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49 894,5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4 54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9 573,0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60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600,00</w:t>
            </w:r>
          </w:p>
        </w:tc>
      </w:tr>
      <w:tr>
        <w:trPr/>
        <w:tc>
          <w:tcPr>
            <w:tcW w:w="3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32 112,6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97 394,5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91 99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42 723,0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 000,00</w:t>
            </w:r>
          </w:p>
        </w:tc>
      </w:tr>
      <w:tr>
        <w:trPr/>
        <w:tc>
          <w:tcPr>
            <w:tcW w:w="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32 112,6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7 394,5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99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2 723,0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7 407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995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8 412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зиции 9-10 изложить в следующей редакции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456" w:type="dxa"/>
        <w:jc w:val="left"/>
        <w:tblInd w:w="-280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432"/>
        <w:gridCol w:w="648"/>
        <w:gridCol w:w="1308"/>
        <w:gridCol w:w="1188"/>
        <w:gridCol w:w="1128"/>
        <w:gridCol w:w="1188"/>
        <w:gridCol w:w="1140"/>
        <w:gridCol w:w="1248"/>
        <w:gridCol w:w="1080"/>
        <w:gridCol w:w="1096"/>
      </w:tblGrid>
      <w:tr>
        <w:trPr>
          <w:tblHeader w:val="true"/>
          <w:trHeight w:val="510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07 1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2 5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 55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 85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  60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 600,00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7 1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 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55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 8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 600,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 600,00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 1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 600,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 6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зицию 15 изложить в следующей редакции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456" w:type="dxa"/>
        <w:jc w:val="left"/>
        <w:tblInd w:w="-280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432"/>
        <w:gridCol w:w="648"/>
        <w:gridCol w:w="1308"/>
        <w:gridCol w:w="1188"/>
        <w:gridCol w:w="1128"/>
        <w:gridCol w:w="1188"/>
        <w:gridCol w:w="1140"/>
        <w:gridCol w:w="1248"/>
        <w:gridCol w:w="1080"/>
        <w:gridCol w:w="1096"/>
      </w:tblGrid>
      <w:tr>
        <w:trPr>
          <w:tblHeader w:val="true"/>
          <w:trHeight w:val="510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  00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 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 000,00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 0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зицию 19 изложить в следующей редакции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456" w:type="dxa"/>
        <w:jc w:val="left"/>
        <w:tblInd w:w="-280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432"/>
        <w:gridCol w:w="648"/>
        <w:gridCol w:w="1308"/>
        <w:gridCol w:w="1188"/>
        <w:gridCol w:w="1128"/>
        <w:gridCol w:w="1188"/>
        <w:gridCol w:w="1140"/>
        <w:gridCol w:w="1248"/>
        <w:gridCol w:w="1080"/>
        <w:gridCol w:w="1096"/>
      </w:tblGrid>
      <w:tr>
        <w:trPr>
          <w:tblHeader w:val="true"/>
          <w:trHeight w:val="51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 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 таблице № 7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иции 1-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10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760"/>
        <w:gridCol w:w="1080"/>
        <w:gridCol w:w="1188"/>
        <w:gridCol w:w="1296"/>
        <w:gridCol w:w="1200"/>
        <w:gridCol w:w="1248"/>
        <w:gridCol w:w="1296"/>
        <w:gridCol w:w="901"/>
        <w:gridCol w:w="1021"/>
      </w:tblGrid>
      <w:tr>
        <w:trPr/>
        <w:tc>
          <w:tcPr>
            <w:tcW w:w="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</w:t>
            </w:r>
          </w:p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экономики»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849 212,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9 894,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74 545,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79 573,06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2 600,0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2 60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49 212,6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9 894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74 545,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9 573,0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 6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60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3 483,6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394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 000,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7 089,0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32 112,6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97 394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91 995,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42 723,0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 00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32 112,6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7 394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995,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2 723,0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3 483,6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7 394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000,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7 089,06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407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95,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412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407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95,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412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exact" w:line="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9-1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32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732"/>
        <w:gridCol w:w="972"/>
        <w:gridCol w:w="1812"/>
        <w:gridCol w:w="1248"/>
        <w:gridCol w:w="1080"/>
        <w:gridCol w:w="1068"/>
        <w:gridCol w:w="1020"/>
        <w:gridCol w:w="1032"/>
        <w:gridCol w:w="972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07 1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 500,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 55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85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  600,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  6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7 1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 5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85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 60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 6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1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  55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5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 60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 60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 1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  55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5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 60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 60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ицию 1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38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732"/>
        <w:gridCol w:w="972"/>
        <w:gridCol w:w="1704"/>
        <w:gridCol w:w="1296"/>
        <w:gridCol w:w="1080"/>
        <w:gridCol w:w="1080"/>
        <w:gridCol w:w="1020"/>
        <w:gridCol w:w="1020"/>
        <w:gridCol w:w="1038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азвитие въездного и внутреннего туризма» 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ицию 1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32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732"/>
        <w:gridCol w:w="972"/>
        <w:gridCol w:w="1812"/>
        <w:gridCol w:w="1248"/>
        <w:gridCol w:w="1080"/>
        <w:gridCol w:w="1068"/>
        <w:gridCol w:w="1020"/>
        <w:gridCol w:w="1032"/>
        <w:gridCol w:w="972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 0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 0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04" w:right="7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8:00Z</dcterms:created>
  <dc:creator>Т.М. Белопшицкая</dc:creator>
  <dc:description/>
  <cp:keywords/>
  <dc:language>en-US</dc:language>
  <cp:lastModifiedBy>User</cp:lastModifiedBy>
  <cp:lastPrinted>2019-10-18T08:55:00Z</cp:lastPrinted>
  <dcterms:modified xsi:type="dcterms:W3CDTF">2019-11-06T20:22:00Z</dcterms:modified>
  <cp:revision>3</cp:revision>
  <dc:subject/>
  <dc:title>Постановление администрации городского округа "Вуктыл" от 29.05.2019 N 05/621"О внесении изменений в постановление администрации городского округа "Вуктыл" от 14 октября 2016 года N 10/559 "Об утверждении муниципальной программы городского округа "Вуктыл" "Развитие экономик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