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от 30 октября 2019 г. № 10/14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>Контроль за исполнением настоящего постановление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л»                                                           Г.Р. Идрисо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30 октября 2019 года № 10/1400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rPr/>
      </w:pPr>
      <w:r>
        <w:rPr>
          <w:szCs w:val="24"/>
        </w:rPr>
        <w:t xml:space="preserve">1) строку «Объемы финансирования муниципальной программы» </w:t>
      </w:r>
      <w:r>
        <w:rPr>
          <w:szCs w:val="24"/>
          <w:lang w:val="ru-RU"/>
        </w:rPr>
        <w:t>таблицы № 1</w:t>
      </w:r>
      <w:r>
        <w:rPr>
          <w:szCs w:val="24"/>
        </w:rPr>
        <w:t xml:space="preserve">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899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щий объем финансирования муниципальной программы в 2017 - 2021 годах составит 24222751,39 рублей, в том числе за счет средств бюджета муниципального образования городского округа «Вуктыл» - 9033722,98 рублей, за счет средств республиканского бюджета Республики Коми –9128515,75 рублей, за счет средств федерального бюджета Российской Федерации – 6060512,66 рублей, в том числе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17 г. – 7605774,31 рублей, в том числе за счет средств бюджета муниципального образования городского округа «Вуктыл» - 2614682,91 рублей, за счет средств республиканского бюджета Республики Коми – 2629197,25 рублей, за счет средств федерального бюджета Российской Федерации – 2361894,15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18 г. – 5511031,18 рублей, в том числе за счет средств бюджета муниципального образования городского округа «Вуктыл» - 2476884,33 рублей, за счет средств республиканского бюджета Республики Коми – 1987092,01 рублей, за счет средств федерального бюджета Российской Федерации – 1047054,84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19 г. – 5615937,90 рублей, в том числе за счет средств бюджета муниципального образования городского округа «Вуктыл» - 2019155,74 рублей, за счет средств республиканского бюджета Республики Коми – 2614214,49 рулей, за счет средств федерального бюджета Российской Федерации – 982567,67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20 г. – 2806504,00 рублей, в том числе за счет средств бюджета муниципального образования го родского округа «Вуктыл» - 1023000,00 рублей, за счет средств республиканского бюджета Республики Коми – 949006,00 рублей, за счет средств федерального бюджета Российской Федерации –834498,00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21 г. – 2683504,00 рублей, в том числе за счет средств бюджета муниципального образования городского округа «Вуктыл» - 9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рубле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right="-2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 в таблице № 2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троку «Объемы финансирования подпрограммы 1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  <w:t>«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5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финансирования подпрограммы 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щий объем финансирования подпрограммы 1 в 2017 - 2021 годах составит 13420085,95 рублей, в том числе за счет средств бюджета муниципального образования городского округа «Вуктыл» - 1728455,74 рублей, за счет средств республиканского бюджета Республики Коми – 6787222,65 рублей, за счет средств федерального бюджета Российской Федерации – 4904407,56 рублей, в том числе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17 г. – 2667693,2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25904,15 рублей, за счет средств федерального бюджета Российской Федерации – 1205789,05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18 г. – 3262796,85 рублей, в том числе за счет средств бюджета муниципального образования городского округа «Вуктыл» -228650,00 рублей, за счет средств республиканского бюджета Республики Коми – 1987092,01 рублей, за счет средств федерального бюджета Российской Федерации – 1047054,84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19 г. – 3122587,90 рублей, в том числе за счет средств бюджета муниципального образования городского округа «Вуктыл» - 363805,74 рублей, за счет средств республиканского бюджета Республики Коми – 1776214,49 рублей, за счет средств федерального бюджета Российской Федерации – 982567,67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20 г. – 2183504,00 рублей, в том числе за счет средств бюджета муниципального образования городского округа «Вуктыл» - 4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 рублей;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>2021 г. – 2183504,00 рублей, в том числе за счет средств бюджета муниципального образования городского округа «Вуктыл» - 4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строку «Объемы финансирования подпрограммы 3» изложить в следующей редакции:</w:t>
      </w:r>
    </w:p>
    <w:p>
      <w:pPr>
        <w:pStyle w:val="Normal"/>
        <w:autoSpaceDE w:val="false"/>
        <w:ind w:right="-285" w:hanging="0"/>
        <w:rPr/>
      </w:pPr>
      <w:r>
        <w:rPr/>
        <w:t>«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5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Объемы финансирования подпрограммы </w:t>
            </w:r>
            <w:r>
              <w:rPr/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Общий объем финансирования подпрограммы 3 в 2017 - 2021 годах составит 3195202,81 рублей, в том числе за счет средств бюджета муниципального образования городского округа «Вуктыл» - 2057202,81 рублей, за счет средств республиканского бюджета Республики Коми — 1138000,00 рублей, за счет средств федерального бюджета Российской Федерации - 0,00 рублей в том числе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7 г. - 800352,81 рублей, в том числе за счет средств бюджета муниципального образования городского округа «Вуктыл» - 500352,81 рублей, за счет средств республиканского бюджета Республики Коми - 300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8 г. - 270000,00 рублей, в том числе за счет средств бюджета муниципального образования городского округа «Вуктыл» - 270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9 г. - 1324850,00 рублей, в том числе за счет средств бюджета муниципального образования городского округа «Вуктыл» - 486850,00 рублей, за счет средств республиканского бюджета Республики Коми — 838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20 г. - 450000,00 рублей, в том числе за счет средств бюджета муниципального образования городского округа «Вуктыл» - 450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>
                <w:lang w:eastAsia="en-US"/>
              </w:rPr>
              <w:t>2021 г. - 350000,00 рублей, в том числе за счет средств бюджета муниципального образования городского округа «Вуктыл» - 350000,00 рублей, за счет средств республиканского бюджета Республики Коми - 0,00 рублей, за счет средств федерального бюджета Российской Федерации - 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року «Объемы финансирования подпрограммы 5» изложить в следующей редакции:</w:t>
      </w:r>
    </w:p>
    <w:p>
      <w:pPr>
        <w:pStyle w:val="Normal"/>
        <w:autoSpaceDE w:val="false"/>
        <w:ind w:right="-285" w:hanging="0"/>
        <w:rPr/>
      </w:pPr>
      <w:r>
        <w:rPr/>
        <w:t>«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5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финансирования подпрограммы 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Общий объем финансирования подпрограммы 5 в 2017 - 2021 годах составит 2846700,00 рублей, в том числе за счет средств бюджета муниципального образования городского округа «Вуктыл» - 487301,80 рублей, за счет средств республиканского бюджета Республики Коми – 1203293,10 рублей, за счет средств федерального бюджета Российской Федерации – 1156105,10 рублей, в том числе: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17 г. – 2461700,00 рублей, в том числе за счет средств бюджета муниципального образования городского округа «Вуктыл» - 102301,80 рублей, за счет средств республиканского бюджета Республики Коми – 1203293,10 рублей, за счет средств федерального бюджета Российской Федерации – 1156105,10 рублей;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18 г. – 155000,00 рублей, в том числе за счет средств бюджета муниципального образования городского округа «Вуктыл» - 15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19 г. – 130000,00 рублей, в том числе за счет средств бюджета муниципального образования городского округа «Вуктыл» - 13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20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>
                <w:lang w:eastAsia="en-US"/>
              </w:rPr>
              <w:t>2021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6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, 4, 5 изложить в следующей редакции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right="-283" w:hanging="227"/>
        <w:jc w:val="both"/>
        <w:rPr/>
      </w:pPr>
      <w:r>
        <w:rPr/>
        <w:t>«</w:t>
      </w:r>
    </w:p>
    <w:tbl>
      <w:tblPr>
        <w:tblW w:w="1041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87"/>
        <w:gridCol w:w="1133"/>
        <w:gridCol w:w="1253"/>
        <w:gridCol w:w="1187"/>
        <w:gridCol w:w="1080"/>
        <w:gridCol w:w="1187"/>
        <w:gridCol w:w="1133"/>
        <w:gridCol w:w="1080"/>
        <w:gridCol w:w="1130"/>
      </w:tblGrid>
      <w:tr>
        <w:trPr>
          <w:trHeight w:val="15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циальное развитие и защита населения»</w:t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275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103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59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81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834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03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9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5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504,00</w:t>
            </w:r>
          </w:p>
        </w:tc>
      </w:tr>
      <w:tr>
        <w:trPr>
          <w:trHeight w:val="2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лучшение жилищных услов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769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9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0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5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98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8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89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9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ind w:right="-397" w:hanging="0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2, 13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30" w:type="dxa"/>
        <w:jc w:val="left"/>
        <w:tblInd w:w="-26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00"/>
        <w:gridCol w:w="840"/>
        <w:gridCol w:w="1053"/>
        <w:gridCol w:w="1254"/>
        <w:gridCol w:w="1213"/>
        <w:gridCol w:w="1080"/>
        <w:gridCol w:w="1187"/>
        <w:gridCol w:w="1133"/>
        <w:gridCol w:w="1080"/>
        <w:gridCol w:w="1090"/>
      </w:tblGrid>
      <w:tr>
        <w:trPr>
          <w:trHeight w:val="153" w:hRule="atLeas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5202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352,8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8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3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02,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52,8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8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202,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52,8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8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right="-454" w:firstLine="680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ю 19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3"/>
        <w:gridCol w:w="1067"/>
        <w:gridCol w:w="1253"/>
        <w:gridCol w:w="1187"/>
        <w:gridCol w:w="1133"/>
        <w:gridCol w:w="1134"/>
        <w:gridCol w:w="1133"/>
        <w:gridCol w:w="1080"/>
        <w:gridCol w:w="1130"/>
      </w:tblGrid>
      <w:tr>
        <w:trPr>
          <w:trHeight w:val="15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ородского округа «Вуктыл»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right="-283" w:firstLine="680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ю 22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3"/>
        <w:gridCol w:w="1067"/>
        <w:gridCol w:w="1200"/>
        <w:gridCol w:w="1187"/>
        <w:gridCol w:w="1133"/>
        <w:gridCol w:w="1133"/>
        <w:gridCol w:w="1134"/>
        <w:gridCol w:w="1080"/>
        <w:gridCol w:w="1130"/>
      </w:tblGrid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18"/>
                <w:szCs w:val="18"/>
              </w:rPr>
              <w:t>Основное мероприятие 1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аптация муниципальных учреждений сферы культуры путем ремонта, дооборудования техническими средствами адаптации, а также путем организации альтернативного формата предоставления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right="-283" w:firstLine="680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№ 7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, 4, 5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61" w:type="dxa"/>
        <w:jc w:val="left"/>
        <w:tblInd w:w="-2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906"/>
        <w:gridCol w:w="1014"/>
        <w:gridCol w:w="1253"/>
        <w:gridCol w:w="1187"/>
        <w:gridCol w:w="1080"/>
        <w:gridCol w:w="1133"/>
        <w:gridCol w:w="1133"/>
        <w:gridCol w:w="1080"/>
        <w:gridCol w:w="1128"/>
      </w:tblGrid>
      <w:tr>
        <w:trPr>
          <w:trHeight w:val="56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развитие и защита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275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103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59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2751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774,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31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93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504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04,00</w:t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512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94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54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6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51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197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092,0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214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</w:tr>
      <w:tr>
        <w:trPr>
          <w:trHeight w:val="29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лучшение жилищных условий»</w:t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769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</w:tr>
      <w:tr>
        <w:trPr>
          <w:trHeight w:val="34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93,2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</w:tr>
      <w:tr>
        <w:trPr>
          <w:trHeight w:val="34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407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89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54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6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</w:tr>
      <w:tr>
        <w:trPr>
          <w:trHeight w:val="89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22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04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092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1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</w:tr>
      <w:tr>
        <w:trPr>
          <w:trHeight w:val="1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жил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59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59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79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0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89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89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98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8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89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89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98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8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1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85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69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522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04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92,01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4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6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6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right="-340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2, 13 изложить в следующей редакции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right="-283" w:hanging="170"/>
        <w:jc w:val="both"/>
        <w:rPr/>
      </w:pPr>
      <w:r>
        <w:rPr/>
        <w:t>«</w:t>
      </w:r>
    </w:p>
    <w:tbl>
      <w:tblPr>
        <w:tblW w:w="1020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61"/>
        <w:gridCol w:w="960"/>
        <w:gridCol w:w="1299"/>
        <w:gridCol w:w="1130"/>
        <w:gridCol w:w="1087"/>
        <w:gridCol w:w="1186"/>
        <w:gridCol w:w="1073"/>
        <w:gridCol w:w="1143"/>
        <w:gridCol w:w="1027"/>
        <w:gridCol w:w="40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5202,8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352,8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850,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,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02,8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52,8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85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202,81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52,81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850,0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202,81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52,81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850,0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0,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,0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80"/>
              <w:bottom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right="-283" w:firstLine="567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right="-283" w:firstLine="680"/>
        <w:jc w:val="both"/>
        <w:rPr/>
      </w:pPr>
      <w:r>
        <w:rPr/>
        <w:t xml:space="preserve">в) позицию 19 изложить в следующей редакции: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right="-283" w:hanging="113"/>
        <w:jc w:val="both"/>
        <w:rPr/>
      </w:pPr>
      <w:r>
        <w:rPr/>
        <w:t>«</w:t>
      </w:r>
    </w:p>
    <w:tbl>
      <w:tblPr>
        <w:tblW w:w="10201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847"/>
        <w:gridCol w:w="974"/>
        <w:gridCol w:w="1299"/>
        <w:gridCol w:w="1130"/>
        <w:gridCol w:w="1087"/>
        <w:gridCol w:w="1186"/>
        <w:gridCol w:w="1073"/>
        <w:gridCol w:w="1143"/>
        <w:gridCol w:w="1067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Доступная сред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6700,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700,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,0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,0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700,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700,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,0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05,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05,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93,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93,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right="-340" w:firstLine="567"/>
        <w:jc w:val="right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»;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right="-283" w:firstLine="6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) позицию 22 изложить в следующей редакции: 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right="-283" w:hanging="113"/>
        <w:jc w:val="both"/>
        <w:rPr/>
      </w:pPr>
      <w:bookmarkStart w:id="0" w:name="_PictureBullets"/>
      <w:bookmarkEnd w:id="0"/>
      <w:r>
        <w:rPr/>
        <w:t>«</w:t>
      </w:r>
    </w:p>
    <w:tbl>
      <w:tblPr>
        <w:tblW w:w="10201" w:type="dxa"/>
        <w:jc w:val="left"/>
        <w:tblInd w:w="-1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847"/>
        <w:gridCol w:w="974"/>
        <w:gridCol w:w="1299"/>
        <w:gridCol w:w="1130"/>
        <w:gridCol w:w="1087"/>
        <w:gridCol w:w="1186"/>
        <w:gridCol w:w="1073"/>
        <w:gridCol w:w="1143"/>
        <w:gridCol w:w="1067"/>
      </w:tblGrid>
      <w:tr>
        <w:trPr>
          <w:trHeight w:val="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аптация муниципальных учреждений сферы культуры путем ремонта, дооборудования техническими средствами адаптации, а также путем организации альтернативного формата предоставления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right="-340" w:firstLine="567"/>
        <w:jc w:val="right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».</w:t>
      </w:r>
    </w:p>
    <w:sectPr>
      <w:type w:val="nextPage"/>
      <w:pgSz w:w="11906" w:h="16838"/>
      <w:pgMar w:left="1417" w:right="851" w:gutter="0" w:header="0" w:top="748" w:footer="0" w:bottom="3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2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Planet Benson 2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Planet Benson 2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Planet Benson 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cp:keywords/>
  <dc:language>en-US</dc:language>
  <cp:lastModifiedBy>User</cp:lastModifiedBy>
  <cp:lastPrinted>2019-10-31T11:28:00Z</cp:lastPrinted>
  <dcterms:modified xsi:type="dcterms:W3CDTF">2019-11-06T20:24:00Z</dcterms:modified>
  <cp:revision>5</cp:revision>
  <dc:subject/>
  <dc:title>«____» июня 2006г</dc:title>
</cp:coreProperties>
</file>