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от 30 октября 2019 г. № 10/140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480"/>
        <w:ind w:right="141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</w:t>
      </w:r>
      <w:r>
        <w:rPr>
          <w:sz w:val="24"/>
          <w:szCs w:val="24"/>
          <w:lang w:val="ru-RU"/>
        </w:rPr>
        <w:t xml:space="preserve">я возложить на заместителя руководителя администрации </w:t>
      </w:r>
      <w:r>
        <w:rPr>
          <w:sz w:val="24"/>
          <w:szCs w:val="24"/>
        </w:rPr>
        <w:t>городского округа «Вуктыл»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Финансового управления администрации </w:t>
      </w:r>
      <w:r>
        <w:rPr>
          <w:sz w:val="24"/>
          <w:szCs w:val="24"/>
          <w:lang w:val="ru-RU"/>
        </w:rPr>
        <w:t>городского округа «Вуктыл» В.А. Бабину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 октября 2019г. № 10/140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</w:t>
      </w:r>
      <w:r>
        <w:rPr>
          <w:b/>
          <w:bCs/>
          <w:sz w:val="24"/>
          <w:szCs w:val="24"/>
          <w:lang w:val="ru-RU"/>
        </w:rPr>
        <w:t>Муниципальное управление</w:t>
      </w:r>
      <w:r>
        <w:rPr>
          <w:b/>
          <w:bCs/>
          <w:sz w:val="24"/>
          <w:szCs w:val="24"/>
        </w:rPr>
        <w:t>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</w:t>
      </w:r>
      <w:r>
        <w:rPr>
          <w:sz w:val="24"/>
          <w:szCs w:val="24"/>
          <w:lang w:val="ru-RU"/>
        </w:rPr>
        <w:t>Муниципальное управление</w:t>
      </w:r>
      <w:r>
        <w:rPr>
          <w:sz w:val="24"/>
          <w:szCs w:val="24"/>
        </w:rPr>
        <w:t>»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в муниципальной программе городского округа «Вуктыл» «</w:t>
      </w:r>
      <w:r>
        <w:rPr>
          <w:sz w:val="24"/>
          <w:szCs w:val="24"/>
          <w:lang w:val="ru-RU"/>
        </w:rPr>
        <w:t>Муниципальное управление</w:t>
      </w:r>
      <w:r>
        <w:rPr>
          <w:sz w:val="24"/>
          <w:szCs w:val="24"/>
        </w:rPr>
        <w:t>», утвержденной постановлением (приложение) (далее - муниципальная программа)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1) строку «Объемы финансирования муниципальной программы» </w:t>
      </w:r>
      <w:r>
        <w:rPr>
          <w:sz w:val="24"/>
          <w:szCs w:val="24"/>
          <w:lang w:val="ru-RU"/>
        </w:rPr>
        <w:t>таблицы № 1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93" w:type="dxa"/>
        <w:jc w:val="left"/>
        <w:tblInd w:w="-5" w:type="dxa"/>
        <w:tblLayout w:type="fixed"/>
        <w:tblCellMar>
          <w:top w:w="55" w:type="dxa"/>
          <w:left w:w="75" w:type="dxa"/>
          <w:bottom w:w="55" w:type="dxa"/>
          <w:right w:w="75" w:type="dxa"/>
        </w:tblCellMar>
      </w:tblPr>
      <w:tblGrid>
        <w:gridCol w:w="1749"/>
        <w:gridCol w:w="7544"/>
      </w:tblGrid>
      <w:tr>
        <w:trPr>
          <w:trHeight w:val="89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2017 - 2021 годах составит 400954115,64 рублей, в том числе за счет средств бюджета муниципального образования городского округа «Вуктыл» - 395363765,64 рублей, за счет средств республиканского бюджета Республики Коми – 559035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85592762,45 рублей, в том числе за счет средств бюджета муниципального образования городского округа «Вуктыл» - 85592762,45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94406210,61 рублей, в том числе за счет средств бюджета муниципального образования городского округа «Вуктыл» - 94406210,61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2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86225865,76 рублей, в том числе за счет средств бюджета муниципального образования городского округа «Вуктыл» - 83881515,76 рублей, за счет средств республиканского бюджета Республики Коми – 234435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29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67364638,41 рублей, в том числе за счет средств бюджета муниципального образования городского округа «Вуктыл» - 65741638,41 рублей, за счет средств республиканского бюджета Республики Коми –162300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67364638,41 рублей, в том числе за счет средств бюджета   муниципального образования городского округа «Вуктыл» - 65741638,41 рублей, за счет средств республиканского бюджета Республики Коми – 162300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5" w:leader="none"/>
        </w:tabs>
        <w:autoSpaceDE w:val="false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аблице № 2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ку «Объемы финансирования подпрограммы 1»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41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56"/>
      </w:tblGrid>
      <w:tr>
        <w:trPr>
          <w:trHeight w:val="4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1 в 2017 - 2021 годах составит 132203,90 рублей, в том числе за счет средств бюджета муниципального образования городского округа «Вуктыл» - 132203,90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20542,10 рублей, в том числе за счет средств бюджета муниципального образования городского округа «Вуктыл» - 20542,1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1661,80 рублей, в том числе за счет средств бюджета муниципального образования городского округа «Вуктыл» - 11661,8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0000,00 рублей, в том числе за счет средств бюджета муниципального образования городского округа «Вуктыл» - 5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50000,00 рублей, в том числе за счет средств бюджета муниципального образования городского округа «Вуктыл» - 5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5" w:leader="none"/>
        </w:tabs>
        <w:autoSpaceDE w:val="false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оку «Объемы финансирования подпрограммы 3»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21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36"/>
        <w:gridCol w:w="7085"/>
      </w:tblGrid>
      <w:tr>
        <w:trPr/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245" w:leader="none"/>
                <w:tab w:val="left" w:pos="55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3 в 2017 - 2021 годах составит 30284,00 рублей, в том числе за счет средств бюджета муниципального образования городского округа «Вуктыл» - 30284,00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left="147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left="147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5000,00 рублей, в том числе за счет средств бюджета муниципального образования городского округа «Вуктыл» - 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147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7430,00 рублей, в том числе за счет средств бюджета муниципального образования городского округа «Вуктыл» - 1743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147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854,00 рублей, в том числе за счет средств бюджета муниципального образования городского округа «Вуктыл» - 7854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147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240" w:before="0" w:after="0"/>
              <w:ind w:left="147" w:right="1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5" w:leader="none"/>
        </w:tabs>
        <w:autoSpaceDE w:val="false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ку «Объемы финансирования подпрограммы 4» изложить в следующей редакции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8"/>
        <w:gridCol w:w="6452"/>
      </w:tblGrid>
      <w:tr>
        <w:trPr>
          <w:trHeight w:val="89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4 в 2017 - 2021 годах составит 346876536,89 рублей, в том числе за счет средств бюджета муниципального образования городского округа «Вуктыл» - 341286186,89 рублей, за счет средств республиканского бюджета Республики Коми – 559035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779165,83 рублей, в том числе за счет средств бюджета муниципального образования городского округа «Вуктыл» - 73779165,83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–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585163,21 рублей, в том числе за счет средств бюджета муниципального образования городского округа «Вуктыл» - 81585163,21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74464398,55 рублей, в том числе за счет средств бюджета муниципального образования городского округа «Вуктыл» - 72120048,55 рублей, за счет средств республиканского бюджета Республики Коми – 234435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58523904,65 рублей, в том числе за счет средств бюджета муниципального образования городского округа «Вуктыл» - 56900904,65 рублей, за счет средств республиканского бюджета Республики Коми – 162300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58523904,65 рублей, в том числе за счет средств бюджета муниципального образования городского округа «Вуктыл» - 56900904,65 рублей, за счет средств республиканского бюджета Республики Коми – 162300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5" w:leader="none"/>
        </w:tabs>
        <w:autoSpaceDE w:val="false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ку «Объемы финансирования подпрограммы 5»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294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5 в 2017 - 2021 годах составит 53915090,85 рублей, в том числе за счет средств бюджета муниципального образования городского округа «Вуктыл» - 53915090,85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1808596,62 рублей, в том числе за счет средств бюджета муниципального образования городского округа «Вуктыл» - 11808596,62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12783075,30 рублей, в том числе за счет средств бюджета муниципального образования городского округа «Вуктыл» - 12783075,30 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11741951,41 рублей, в том числе за счет средств бюджета муниципального образования городского округа «Вуктыл» - 11741951,41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8790733,76 рублей, в том числе за счет средств бюджета муниципального образования городского округа «Вуктыл» - 8790733,76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8790733,76 рублей, в том числе за счет средств бюджета муниципального образования городского округа «Вуктыл» - 8790733,76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5" w:leader="none"/>
        </w:tabs>
        <w:autoSpaceDE w:val="false"/>
        <w:spacing w:lineRule="auto" w:line="240" w:before="0" w:after="0"/>
        <w:ind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блице № 6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 3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autoSpaceDE w:val="false"/>
        <w:ind w:hanging="34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9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5"/>
        <w:gridCol w:w="973"/>
        <w:gridCol w:w="1124"/>
        <w:gridCol w:w="1137"/>
        <w:gridCol w:w="1187"/>
        <w:gridCol w:w="1087"/>
        <w:gridCol w:w="1124"/>
        <w:gridCol w:w="1086"/>
        <w:gridCol w:w="1194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униципальная программа 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Муниципальное управле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954115,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92762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406210,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225865,7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364638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364638,41</w:t>
            </w:r>
          </w:p>
        </w:tc>
      </w:tr>
      <w:tr>
        <w:trPr>
          <w:trHeight w:val="83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администрация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039024,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84165,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23135,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83914,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3904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73904,65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ь -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15090,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8596,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3075,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1951,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</w:tc>
      </w:tr>
      <w:tr>
        <w:trPr>
          <w:trHeight w:val="2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ткрытый муниципалитет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203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42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61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7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3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2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1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30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щение официальных пресс-релизов на официальном сайте администрации городского округа «Вуктыл»; проведение «прямых линий»; проведение встреч с населением городского округа «Вуктыл»; проведение встреч сотрудников администрации городского округа «Вуктыл» с представителями общественных объединений, трудовых коллективов, молодежных и прочих организаций; информирование о деятельности органов местного само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3,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2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1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5" w:leader="none"/>
        </w:tabs>
        <w:autoSpaceDE w:val="false"/>
        <w:spacing w:lineRule="auto" w:line="240" w:before="0" w:after="0"/>
        <w:ind w:right="-227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17, 18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autoSpaceDE w:val="false"/>
        <w:ind w:hanging="39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49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732"/>
        <w:gridCol w:w="1024"/>
        <w:gridCol w:w="1136"/>
        <w:gridCol w:w="1137"/>
        <w:gridCol w:w="1188"/>
        <w:gridCol w:w="1073"/>
        <w:gridCol w:w="1200"/>
        <w:gridCol w:w="1011"/>
        <w:gridCol w:w="1193"/>
      </w:tblGrid>
      <w:tr>
        <w:trPr>
          <w:trHeight w:val="6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кадрового потенциал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8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4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8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исполнитель -</w:t>
            </w:r>
          </w:p>
          <w:p>
            <w:pPr>
              <w:pStyle w:val="Normal"/>
              <w:tabs>
                <w:tab w:val="clear" w:pos="720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учения специалистов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 по программам дополнительного профессионального образования, в том числе с применением дистанционных и модульных технолог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8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84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4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355" w:leader="none"/>
        </w:tabs>
        <w:autoSpaceDE w:val="false"/>
        <w:spacing w:lineRule="auto" w:line="240" w:before="0" w:after="0"/>
        <w:ind w:right="-227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иции 24, 25 изложить в следующей редакции:</w:t>
      </w:r>
    </w:p>
    <w:p>
      <w:pPr>
        <w:pStyle w:val="TextBody"/>
        <w:ind w:hanging="39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59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683"/>
        <w:gridCol w:w="1073"/>
        <w:gridCol w:w="1074"/>
        <w:gridCol w:w="1200"/>
        <w:gridCol w:w="1124"/>
        <w:gridCol w:w="1086"/>
        <w:gridCol w:w="1125"/>
        <w:gridCol w:w="1086"/>
        <w:gridCol w:w="1179"/>
      </w:tblGrid>
      <w:tr>
        <w:trPr>
          <w:trHeight w:val="24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органов местного самоуправления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6876536,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779165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585163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64398,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523904,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523904,65</w:t>
            </w:r>
          </w:p>
        </w:tc>
      </w:tr>
      <w:tr>
        <w:trPr>
          <w:trHeight w:val="2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«Вукты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876536,8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79165,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85163,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64398,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23904,6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23904,65</w:t>
            </w:r>
          </w:p>
        </w:tc>
      </w:tr>
      <w:tr>
        <w:trPr>
          <w:trHeight w:val="65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и полномочий органов местного само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«Вуктыл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66353,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14026,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45660,8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29" w:leader="none"/>
        </w:tabs>
        <w:autoSpaceDE w:val="false"/>
        <w:spacing w:lineRule="auto" w:line="240" w:before="0" w:after="0"/>
        <w:ind w:right="-227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зицию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TextBody"/>
        <w:ind w:hanging="39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99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82"/>
        <w:gridCol w:w="1024"/>
        <w:gridCol w:w="1073"/>
        <w:gridCol w:w="1137"/>
        <w:gridCol w:w="1137"/>
        <w:gridCol w:w="1137"/>
        <w:gridCol w:w="1124"/>
        <w:gridCol w:w="1086"/>
        <w:gridCol w:w="1194"/>
      </w:tblGrid>
      <w:tr>
        <w:trPr>
          <w:trHeight w:val="65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3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«Вуктыл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962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060,3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737,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15,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15,44</w:t>
            </w:r>
          </w:p>
        </w:tc>
      </w:tr>
    </w:tbl>
    <w:p>
      <w:pPr>
        <w:pStyle w:val="Normal"/>
        <w:tabs>
          <w:tab w:val="clear" w:pos="720"/>
          <w:tab w:val="left" w:pos="9529" w:leader="none"/>
        </w:tabs>
        <w:autoSpaceDE w:val="false"/>
        <w:spacing w:lineRule="auto" w:line="240" w:before="0" w:after="0"/>
        <w:ind w:right="-170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зиции 27, 28 изложить в следующей редакции:</w:t>
      </w:r>
    </w:p>
    <w:p>
      <w:pPr>
        <w:pStyle w:val="TextBody"/>
        <w:tabs>
          <w:tab w:val="clear" w:pos="720"/>
          <w:tab w:val="left" w:pos="9529" w:leader="none"/>
        </w:tabs>
        <w:autoSpaceDE w:val="false"/>
        <w:ind w:hanging="39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03" w:type="dxa"/>
        <w:jc w:val="left"/>
        <w:tblInd w:w="-4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5"/>
        <w:gridCol w:w="682"/>
        <w:gridCol w:w="1024"/>
        <w:gridCol w:w="1073"/>
        <w:gridCol w:w="1137"/>
        <w:gridCol w:w="1137"/>
        <w:gridCol w:w="1137"/>
        <w:gridCol w:w="1124"/>
        <w:gridCol w:w="1023"/>
        <w:gridCol w:w="1161"/>
      </w:tblGrid>
      <w:tr>
        <w:trPr>
          <w:trHeight w:val="103" w:hRule="atLeast"/>
        </w:trPr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0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муниципального казённого учреждения «Межотраслевая централизованная бухгалтерия» городского округа «Вуктыл»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915090,85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08596,62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83075,3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41951,4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90733,7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90733,76</w:t>
            </w:r>
          </w:p>
        </w:tc>
      </w:tr>
      <w:tr>
        <w:trPr>
          <w:trHeight w:val="1228" w:hRule="atLeast"/>
        </w:trPr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15090,8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8596,6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3075,3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1951,4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</w:tc>
      </w:tr>
      <w:tr>
        <w:trPr>
          <w:trHeight w:val="1277" w:hRule="atLeast"/>
        </w:trPr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ого казённого учреждения «Межотраслевая централизованная бухгалтерия» городского округа «Вуктыл»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ённое учреждение «Межотраслевая централизованная бухгалтерия» городского округа «Вуктыл»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15090,8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8596,62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3075,3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1951,41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</w:tc>
      </w:tr>
    </w:tbl>
    <w:p>
      <w:pPr>
        <w:pStyle w:val="Normal"/>
        <w:tabs>
          <w:tab w:val="clear" w:pos="720"/>
          <w:tab w:val="left" w:pos="9529" w:leader="none"/>
        </w:tabs>
        <w:autoSpaceDE w:val="false"/>
        <w:spacing w:lineRule="auto" w:line="240" w:before="0" w:after="0"/>
        <w:ind w:right="-227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таблице № 7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1, 2, 3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autoSpaceDE w:val="false"/>
        <w:ind w:hanging="39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02" w:type="dxa"/>
        <w:jc w:val="left"/>
        <w:tblInd w:w="-4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3"/>
        <w:gridCol w:w="971"/>
        <w:gridCol w:w="1134"/>
        <w:gridCol w:w="1189"/>
        <w:gridCol w:w="1080"/>
        <w:gridCol w:w="1015"/>
        <w:gridCol w:w="1080"/>
        <w:gridCol w:w="1080"/>
        <w:gridCol w:w="1014"/>
        <w:gridCol w:w="1146"/>
      </w:tblGrid>
      <w:tr>
        <w:trPr>
          <w:trHeight w:val="16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Муниципальное управлени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0954115,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5592762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40621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6225865,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364638,4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7364638,4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954115,6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592762,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406210,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25865,76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64638,41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64638,41</w:t>
            </w:r>
          </w:p>
        </w:tc>
      </w:tr>
      <w:tr>
        <w:trPr>
          <w:trHeight w:val="5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035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435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</w:tr>
      <w:tr>
        <w:trPr>
          <w:trHeight w:val="2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ткрытый муниципалитет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2203,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4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661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0,00</w:t>
            </w:r>
          </w:p>
        </w:tc>
      </w:tr>
      <w:tr>
        <w:trPr>
          <w:trHeight w:val="34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3,9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2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1,8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34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8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ие официаль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сс-релизов на официальном сайте администрации городского округа «Вуктыл»; проведение «прямых линий»; проведение встреч с населением городского округа «Вуктыл»; проведение встреч сотрудников администрации городского округа «Вуктыл» с представителями общественных объединений, трудовых коллективов, молодежных и прочих организаций; информирование о деятельности органов местного самоупр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3,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2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1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03,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2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61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,00</w:t>
            </w:r>
          </w:p>
        </w:tc>
      </w:tr>
      <w:tr>
        <w:trPr>
          <w:trHeight w:val="18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29" w:leader="none"/>
        </w:tabs>
        <w:autoSpaceDE w:val="false"/>
        <w:spacing w:lineRule="auto" w:line="240" w:before="0" w:after="0"/>
        <w:ind w:right="-227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и 17, 18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autoSpaceDE w:val="false"/>
        <w:ind w:hanging="39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93" w:type="dxa"/>
        <w:jc w:val="left"/>
        <w:tblInd w:w="-45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907"/>
        <w:gridCol w:w="1133"/>
        <w:gridCol w:w="1187"/>
        <w:gridCol w:w="1080"/>
        <w:gridCol w:w="1027"/>
        <w:gridCol w:w="1133"/>
        <w:gridCol w:w="1040"/>
        <w:gridCol w:w="1053"/>
        <w:gridCol w:w="1080"/>
      </w:tblGrid>
      <w:tr>
        <w:trPr>
          <w:trHeight w:val="7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Развитие кадрового потенциал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28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4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5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8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1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учения специалистов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 по программам дополнительного профессионального образования, в том числе с применением дистанционных и модульных технологи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8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84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3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4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29" w:leader="none"/>
        </w:tabs>
        <w:autoSpaceDE w:val="false"/>
        <w:spacing w:lineRule="auto" w:line="240" w:before="0" w:after="0"/>
        <w:ind w:right="-227" w:firstLine="6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иции 24, 25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autoSpaceDE w:val="false"/>
        <w:ind w:hanging="39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60" w:type="dxa"/>
        <w:jc w:val="left"/>
        <w:tblInd w:w="-4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934"/>
        <w:gridCol w:w="1053"/>
        <w:gridCol w:w="1187"/>
        <w:gridCol w:w="1080"/>
        <w:gridCol w:w="1026"/>
        <w:gridCol w:w="1120"/>
        <w:gridCol w:w="1080"/>
        <w:gridCol w:w="1080"/>
        <w:gridCol w:w="1147"/>
      </w:tblGrid>
      <w:tr>
        <w:trPr>
          <w:trHeight w:val="7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«Обеспечение органов местного самоуправ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6876536,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779165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58516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446439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523904,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523904,65</w:t>
            </w:r>
          </w:p>
        </w:tc>
      </w:tr>
      <w:tr>
        <w:trPr>
          <w:trHeight w:val="1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876536,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79165,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8516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6439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23904,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23904,65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03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4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</w:tr>
      <w:tr>
        <w:trPr>
          <w:trHeight w:val="30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и полномочий органов местного самоуправ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66353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1402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4566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066353,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72687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14026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4566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166989,21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035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4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000,00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/>
        <w:ind w:right="-283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зицию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autoSpaceDE w:val="false"/>
        <w:ind w:hanging="34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93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854"/>
        <w:gridCol w:w="1053"/>
        <w:gridCol w:w="1213"/>
        <w:gridCol w:w="1054"/>
        <w:gridCol w:w="1080"/>
        <w:gridCol w:w="1093"/>
        <w:gridCol w:w="1080"/>
        <w:gridCol w:w="1080"/>
        <w:gridCol w:w="1133"/>
      </w:tblGrid>
      <w:tr>
        <w:trPr>
          <w:trHeight w:val="28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 1.3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 городского округа «Вуктыл» - руководитель администрации городского округа «Вуктыл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96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06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737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15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15,44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9629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7060,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8737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15,4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6915,44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/>
        <w:ind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) позиции 27, 28 изложить в следующей редакции: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autoSpaceDE w:val="false"/>
        <w:ind w:hanging="3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</w:t>
      </w:r>
    </w:p>
    <w:tbl>
      <w:tblPr>
        <w:tblW w:w="10093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"/>
        <w:gridCol w:w="854"/>
        <w:gridCol w:w="1080"/>
        <w:gridCol w:w="1186"/>
        <w:gridCol w:w="1080"/>
        <w:gridCol w:w="1067"/>
        <w:gridCol w:w="1080"/>
        <w:gridCol w:w="1080"/>
        <w:gridCol w:w="1080"/>
        <w:gridCol w:w="1133"/>
      </w:tblGrid>
      <w:tr>
        <w:trPr>
          <w:trHeight w:val="9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муниципального казённого учреждения «Межотраслевая централизованная бухгалтерия» городского округа «Вуктыл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3915090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0859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78307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74195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90733,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790733,7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15090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859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307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195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ого казённого учреждения «Межотраслевая централизованная бухгалтерия» городского округа «Вукты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15090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859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307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195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15090,8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8596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3075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4195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0733,7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ого  бюджета Российской Феде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/>
        <w:ind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200"/>
        <w:ind w:right="-227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0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1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1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1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2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2">
    <w:name w:val="Знак Знак2"/>
    <w:qFormat/>
    <w:rPr>
      <w:sz w:val="24"/>
      <w:lang w:val="ru-RU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Planet Benson 2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Planet Benson 2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Planet Benson 2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Planet Benson 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7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Абзац списка2"/>
    <w:basedOn w:val="Normal"/>
    <w:qFormat/>
    <w:pPr>
      <w:ind w:left="720" w:right="0" w:hanging="0"/>
    </w:pPr>
    <w:rPr/>
  </w:style>
  <w:style w:type="paragraph" w:styleId="38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4">
    <w:name w:val="Абзац списка4"/>
    <w:basedOn w:val="Normal"/>
    <w:qFormat/>
    <w:pPr>
      <w:ind w:left="720" w:right="0" w:hanging="0"/>
    </w:pPr>
    <w:rPr/>
  </w:style>
  <w:style w:type="paragraph" w:styleId="45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12:00Z</dcterms:created>
  <dc:creator>Рамошина Виктория Викторовна</dc:creator>
  <dc:description/>
  <cp:keywords/>
  <dc:language>en-US</dc:language>
  <cp:lastModifiedBy>User</cp:lastModifiedBy>
  <cp:lastPrinted>2019-10-31T11:26:00Z</cp:lastPrinted>
  <dcterms:modified xsi:type="dcterms:W3CDTF">2019-11-06T20:27:00Z</dcterms:modified>
  <cp:revision>3</cp:revision>
  <dc:subject/>
  <dc:title>Постановление администрации городского округа "Вуктыл" от 12.10.2018 N 10/1162"О внесении изменений в постановление администрации городского округа "Вуктыл" от 14 октября 2016 года N 10/558 "Об утверждении муниципальной программы городского округа "Вуктыл" "Муниципальное управл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