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31 октября 2019 г. № 10/14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Segoe UI" w:cs="Tahoma"/>
          <w:color w:val="000000"/>
          <w:kern w:val="2"/>
        </w:rPr>
      </w:pPr>
      <w:r>
        <w:rPr>
          <w:b/>
          <w:kern w:val="2"/>
        </w:rPr>
        <w:t xml:space="preserve"> </w:t>
      </w: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ind w:right="4562" w:hanging="0"/>
        <w:jc w:val="both"/>
        <w:rPr>
          <w:rFonts w:ascii="Calibri" w:hAnsi="Calibri" w:eastAsia="Segoe UI" w:cs="Tahoma"/>
          <w:b/>
          <w:b/>
          <w:color w:val="000000"/>
          <w:kern w:val="2"/>
        </w:rPr>
      </w:pPr>
      <w:r>
        <w:rPr>
          <w:rFonts w:eastAsia="Segoe UI" w:cs="Tahoma" w:ascii="Calibri" w:hAnsi="Calibri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0" w:after="641"/>
        <w:ind w:firstLine="73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  возложить на заместителя руководителя администрации городского округа «Вуктыл» Н.А. Красю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Г.Р. Идрисо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ind w:left="-57" w:right="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 31октября 2019 года  № 10/141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firstLine="850"/>
        <w:rPr/>
      </w:pPr>
      <w:r>
        <w:rPr>
          <w:rFonts w:eastAsia="Calibri"/>
        </w:rPr>
        <w:t>В постановлении администрации г</w:t>
      </w:r>
      <w:r>
        <w:rPr>
          <w:rFonts w:eastAsia="Calibri"/>
          <w:color w:val="000000"/>
        </w:rPr>
        <w:t>ородского округа «Вуктыл» от</w:t>
      </w:r>
      <w:r>
        <w:rPr>
          <w:rFonts w:eastAsia="Calibri"/>
          <w:bCs/>
          <w:color w:val="000000"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ind w:right="-850" w:hanging="0"/>
        <w:rPr/>
      </w:pPr>
      <w:r>
        <w:rPr>
          <w:rFonts w:eastAsia="Calibri"/>
          <w:bCs/>
          <w:color w:val="000000"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ind w:right="-850" w:firstLine="567"/>
        <w:rPr/>
      </w:pPr>
      <w:r>
        <w:rPr>
          <w:color w:val="000000"/>
        </w:rPr>
        <w:t xml:space="preserve">     </w:t>
      </w:r>
      <w:r>
        <w:rPr>
          <w:rFonts w:eastAsia="Calibri"/>
          <w:color w:val="000000"/>
        </w:rPr>
        <w:t xml:space="preserve">в муниципальной программе городского округа «Вуктыл» «Развитие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right="-850" w:firstLine="567"/>
        <w:rPr/>
      </w:pPr>
      <w:r>
        <w:rPr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right="-850" w:firstLine="567"/>
        <w:rPr/>
      </w:pPr>
      <w:r>
        <w:rPr>
          <w:color w:val="000000"/>
          <w:lang w:eastAsia="en-US"/>
        </w:rPr>
        <w:t xml:space="preserve">     </w:t>
      </w:r>
      <w:r>
        <w:rPr>
          <w:rFonts w:eastAsia="Calibri"/>
          <w:color w:val="000000"/>
          <w:lang w:eastAsia="en-US"/>
        </w:rPr>
        <w:t xml:space="preserve">строку  «Объемы   финансирования  муниципальной  программы»  изложить  в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right="-85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16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6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униципальной программы в 2017-2021 годах составит 319 762 994,01 рублей, в том числе за счет средств бюджета муниципального образования городского округа «Вуктыл»  233 735 900,28 рублей, за счет средств  республиканского бюджета Республики Коми – 58 365 967,84  рублей, за счет средств федерального бюджета Российской Федерации – 27 661 125,89  рублей, в том числе по годам реализации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3 021 582,28  рублей, в том числе за счет средств бюджета муниципального образования городского округа «Вуктыл» - 43 224 728,28 рублей, за счет средств республиканского бюджета Республики Коми – 9 133 674,00 рублей, счет средств федерального бюджета Российской Федерации – 663 180,00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4 344 989,33 рублей, в том числе  за счет средств  бюджета муниципального  образования  городского  округа  «Вуктыл» - 46 335 521,33 рублей, за счет средств республиканского бюджета Республики Коми – 17 361 458,11 рублей, счет средств федерального бюджета Российской Федерации – 648 009,89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108 241 375, 36 рублей, в том числе  за счет средств бюджета муниципального образования городского округа «Вуктыл» - 50 274 603,63  рублей, за счет средств республиканского бюджета Республики Коми – 31 616 835,73 рублей, счет средств федерального бюджета Российской Федерации – 26 349 936,00 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7 127 523,52 рублей, в том числе  за счет средств бюджета муниципального образования городского округа  «Вуктыл» - 47 000 523,52 рублей, за счет средств республиканского бюджета Республики Коми – 127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7 027 523,52  рублей, в том числе  за счет средств бюджета муниципального образования городского округа  «Вуктыл» - 46 900 523,52 рублей, за счет средств республиканского бюджета Республики Коми – 127 000,00 рублей, счет средств федерального бюджета Российской Федерации – 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firstLine="850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2) строку </w:t>
      </w:r>
      <w:r>
        <w:rPr>
          <w:rFonts w:eastAsia="SimSun;宋体"/>
          <w:color w:val="000000"/>
        </w:rPr>
        <w:t>«Объемы бюджетных ассигнований подпрограммы 1»</w:t>
      </w:r>
      <w:r>
        <w:rPr>
          <w:rFonts w:eastAsia="Calibri"/>
          <w:color w:val="000000"/>
          <w:lang w:eastAsia="en-US"/>
        </w:rPr>
        <w:t xml:space="preserve"> паспорта подпро-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ммы   «Развитие системы культуры и дополнительного образования сферы культуры»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rFonts w:eastAsia="Calibri"/>
          <w:color w:val="000000"/>
          <w:lang w:eastAsia="en-US"/>
        </w:rPr>
        <w:t>муниципальной программы  (далее — подпрограмма 1)</w:t>
      </w:r>
      <w:r>
        <w:rPr>
          <w:rFonts w:eastAsia="SimSun;宋体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515"/>
      </w:tblGrid>
      <w:tr>
        <w:trPr>
          <w:trHeight w:val="111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>Общий объем финансирования в 2017-2021 годах составит — 281 393 703,34 рублей, в том числе за счет средств бюджета муниципального образования городского округа «Вуктыл»  228 690 959,61 рублей, за счет средств  республиканского бюджета Республики Коми – 48 041 617,84 рублей, за счет средств федерального бюджета Российской Федерации – 4 661 125,89  рублей, в том числе 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 260 392,28  рублей, в том числе за счет средств бюджета муниципального образования городского округа  «Вуктыл» - 42 633 538,28  рублей, за счет средств республиканского бюджета Республики Коми – 8 963 674,00 рублей, за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2 520 488,66 рублей, в том числе за счет средств бюджета муниципального образования городского округа  «Вуктыл»- 44 611 020,66 рублей, за счет средств республиканского бюджета Республики Коми – 17 261 458,11 рублей, за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72 507 775,36  рублей, в том числе за счет средств  бюджета муниципального образования городского округа  «Вуктыл» - 47 595 353,63 рублей, за счет средств республиканского бюджета Республики Коми –21 562 485,73 рублей, счет средств федерального бюджета Российской Федерации – 3 349 936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47 077 523,52 рублей, в том числе за счет средств бюджета муниципального образования городского округа  «Вуктыл» - 46 950 523,52 рублей, за счет средств республиканского бюджета Республики Коми – 127 000,00 рублей, за 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– 47 027 523,52 рублей, в том числе  за счет средств бюджета муниципального образования городского округа  «Вуктыл» - 46 900 523,52 рублей, за счет средств республиканского бюджета Республики Коми – 127 000,00 рублей, за счет средств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ind w:right="-964" w:firstLine="85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hanging="0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rFonts w:eastAsia="Calibri"/>
          <w:color w:val="000000"/>
          <w:lang w:eastAsia="en-US"/>
        </w:rPr>
        <w:t xml:space="preserve">3) строку </w:t>
      </w:r>
      <w:r>
        <w:rPr>
          <w:rFonts w:eastAsia="SimSun;宋体"/>
          <w:color w:val="000000"/>
        </w:rPr>
        <w:t>«Объемы бюджетных ассигнований подпрограммы 2»</w:t>
      </w:r>
      <w:r>
        <w:rPr>
          <w:rFonts w:eastAsia="Calibri"/>
          <w:color w:val="000000"/>
          <w:lang w:eastAsia="en-US"/>
        </w:rPr>
        <w:t xml:space="preserve"> паспорта подпро-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ind w:right="-964" w:hanging="0"/>
        <w:rPr/>
      </w:pPr>
      <w:r>
        <w:rPr>
          <w:rFonts w:eastAsia="Calibri"/>
          <w:color w:val="000000"/>
          <w:lang w:eastAsia="en-US"/>
        </w:rPr>
        <w:t>граммы «Реализация национальной политики,  развитие  местного  народного  творчества» творчества» муниципальной программы  (далее - подпрограмма 2)</w:t>
      </w:r>
      <w:r>
        <w:rPr>
          <w:rFonts w:eastAsia="SimSun;宋体"/>
          <w:color w:val="000000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rPr/>
      </w:pP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«</w:t>
      </w:r>
    </w:p>
    <w:tbl>
      <w:tblPr>
        <w:tblW w:w="95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24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бюджетных ассигнований подпрограммы 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в 2017-2021 годах составит подпрограмма 2 «Реализация национальной политики, развитие местного народного творчества»: всего  – 765 200,00  рублей, в том числе за счет средств бюджета муниципального образования городского округа «Вуктыл»  298 000,00 рублей, за счет средств  республиканского бюджета Республики Коми – 467 200,00  рублей, за счет средств федерального бюджета Российской Федерации – 0,00  рублей,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" w:leader="none"/>
                <w:tab w:val="left" w:pos="1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235 000,00 рублей, в том числе  за счет средств бюджета муниципального образования городского округа  «Вуктыл» - 65 000,00 рублей, за счет средств республиканского бюджета Республики Коми –170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75 000,00 рублей, в том числе  за счет средств бюджета муниципального образования городского округа  «Вуктыл» - 75 000,00 рублей, за счет средств республиканского бюджета Республики Коми 100 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05 200,00 рублей, в том числе  за счет средств бюджета муниципального образования городского округа  «Вуктыл» - 108 000,00 рублей, за счет средств республиканского бюджета Республики Коми 197 2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 50 000,00 рублей, в том числе  за счет средств бюджета муниципального образования городского округа  «Вуктыл» - 50 000,00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ConsPlusCell"/>
              <w:tabs>
                <w:tab w:val="clear" w:pos="709"/>
                <w:tab w:val="left" w:pos="2552" w:leader="none"/>
              </w:tabs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firstLine="85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/>
          <w:color w:val="000000"/>
        </w:rPr>
        <w:t>»;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firstLine="85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4) строку  «Объемы  бюджетных  ассигнований  подпрограммы  3»  паспорта 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hanging="0"/>
        <w:rPr/>
      </w:pPr>
      <w:r>
        <w:rPr>
          <w:rFonts w:eastAsia="SimSun;宋体"/>
          <w:color w:val="000000"/>
        </w:rPr>
        <w:t xml:space="preserve">паспорта подпрограммы </w:t>
      </w:r>
      <w:r>
        <w:rPr>
          <w:rFonts w:eastAsia="Calibri"/>
          <w:color w:val="000000"/>
        </w:rPr>
        <w:t xml:space="preserve">«Строительство и ремонт, капитальный ремонт и реконструкция зданий  и  помещений  учреждений   культуры» </w:t>
      </w:r>
      <w:r>
        <w:rPr>
          <w:rFonts w:eastAsia="SimSun;宋体"/>
          <w:color w:val="000000"/>
        </w:rPr>
        <w:t xml:space="preserve"> муниципальной программы  (далее –  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ind w:right="-567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одпрограмма 3)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380"/>
      </w:tblGrid>
      <w:tr>
        <w:trPr>
          <w:trHeight w:val="15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1 годах составит  37 604 090,67  рублей, в том числе за счет средств бюджета муниципального образования городского округа «Вуктыл»  4 746 940,67 рублей, за счет средств  республиканского бюджета Республики Коми – 9 857 150,00  рублей, за счет средств федерального бюджета Российской Федерации – 23 000 000,00 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 190,00 рублей, в том числе  за счет средств бюджета муниципального образования городского округа  «Вуктыл» - 526 190,00 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 649 500,67 рублей, в том числе  за счет средств бюджета муниципального образования городского округа  «Вуктыл» - 1 649 500,67 рублей, за счет средств республиканского бюджета Республики Коми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35 428 400,00 рублей, в том числе  за счет средств бюджета муниципального образования городского округа  «Вуктыл» - 2 571 250,00 рублей, за счет средств республиканского бюджета Республики Коми — 9 857 150,00 рублей,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0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ind w:right="-964" w:firstLine="85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lang w:eastAsia="en-US"/>
        </w:rPr>
        <w:t>»;</w:t>
      </w:r>
    </w:p>
    <w:p>
      <w:pPr>
        <w:pStyle w:val="ConsPlusNonformat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4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ноз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одных показателей муниципальных заданий на оказание муниципальных услуг (работ) муниципальными учреждениям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ородского округа  «Вуктыл» по муниципальной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округа  «Вуктыл» «Развитие культуры»</w:t>
      </w:r>
    </w:p>
    <w:tbl>
      <w:tblPr>
        <w:tblW w:w="980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80"/>
        <w:gridCol w:w="570"/>
        <w:gridCol w:w="570"/>
        <w:gridCol w:w="570"/>
        <w:gridCol w:w="555"/>
        <w:gridCol w:w="585"/>
        <w:gridCol w:w="615"/>
        <w:gridCol w:w="960"/>
        <w:gridCol w:w="975"/>
        <w:gridCol w:w="960"/>
        <w:gridCol w:w="960"/>
        <w:gridCol w:w="1108"/>
      </w:tblGrid>
      <w:tr>
        <w:trPr>
          <w:trHeight w:val="23" w:hRule="atLeast"/>
        </w:trPr>
        <w:tc>
          <w:tcPr>
            <w:tcW w:w="1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28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9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1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0" w:leader="none"/>
              </w:tabs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179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98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1.1. выполнение учреждениями культуры муниципальных заданий</w:t>
            </w:r>
          </w:p>
        </w:tc>
      </w:tr>
      <w:tr>
        <w:trPr>
          <w:trHeight w:val="527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 и ее содержание:        предоставление услуг по организации библиотечного обслуживания населени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312,45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76538,2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63519,1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53148,08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экземпляров выданных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8547,6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33342,2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31181,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02181,29</w:t>
            </w:r>
          </w:p>
        </w:tc>
      </w:tr>
      <w:tr>
        <w:trPr>
          <w:trHeight w:val="23" w:hRule="atLeast"/>
        </w:trPr>
        <w:tc>
          <w:tcPr>
            <w:tcW w:w="8700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и: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7752,77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178,86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6049,8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12147,71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услуги:</w:t>
            </w:r>
          </w:p>
        </w:tc>
      </w:tr>
      <w:tr>
        <w:trPr>
          <w:trHeight w:val="506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чающихся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2722,16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86958,0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806605,1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07546,44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107546,44</w:t>
            </w:r>
          </w:p>
        </w:tc>
      </w:tr>
      <w:tr>
        <w:trPr>
          <w:trHeight w:val="23" w:hRule="atLeast"/>
        </w:trPr>
        <w:tc>
          <w:tcPr>
            <w:tcW w:w="980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объема услуги:            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134" w:leader="none"/>
        </w:tabs>
        <w:ind w:firstLine="567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»;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) в таблице 5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зиции  1- 3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4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975"/>
        <w:gridCol w:w="1305"/>
        <w:gridCol w:w="1672"/>
        <w:gridCol w:w="1208"/>
        <w:gridCol w:w="1140"/>
        <w:gridCol w:w="1020"/>
        <w:gridCol w:w="1140"/>
        <w:gridCol w:w="1190"/>
      </w:tblGrid>
      <w:tr>
        <w:trPr/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     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ородского округа  «Вуктыл» «Развитие культуры»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1375,3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1375,3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7775,3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397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7775,36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7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</w:tc>
        <w:tc>
          <w:tcPr>
            <w:tcW w:w="130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муниципальных заданий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57355,9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2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57355,97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1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-22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ицию 14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7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80"/>
        <w:gridCol w:w="1230"/>
        <w:gridCol w:w="1305"/>
        <w:gridCol w:w="1425"/>
        <w:gridCol w:w="1020"/>
        <w:gridCol w:w="1020"/>
        <w:gridCol w:w="1080"/>
        <w:gridCol w:w="960"/>
        <w:gridCol w:w="1450"/>
      </w:tblGrid>
      <w:tr>
        <w:trPr>
          <w:tblHeader w:val="true"/>
          <w:trHeight w:val="269" w:hRule="atLeast"/>
        </w:trPr>
        <w:tc>
          <w:tcPr>
            <w:tcW w:w="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6.1.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инозал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 xml:space="preserve">»; 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ицию 17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55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8"/>
        <w:gridCol w:w="1237"/>
        <w:gridCol w:w="1305"/>
        <w:gridCol w:w="1425"/>
        <w:gridCol w:w="1020"/>
        <w:gridCol w:w="1020"/>
        <w:gridCol w:w="1080"/>
        <w:gridCol w:w="960"/>
        <w:gridCol w:w="1450"/>
      </w:tblGrid>
      <w:tr>
        <w:trPr>
          <w:tblHeader w:val="true"/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 ма 2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зиции 20.1 -22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1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20"/>
        <w:gridCol w:w="1230"/>
        <w:gridCol w:w="1305"/>
        <w:gridCol w:w="1425"/>
        <w:gridCol w:w="1020"/>
        <w:gridCol w:w="1020"/>
        <w:gridCol w:w="1065"/>
        <w:gridCol w:w="15"/>
        <w:gridCol w:w="960"/>
        <w:gridCol w:w="1450"/>
      </w:tblGrid>
      <w:tr>
        <w:trPr>
          <w:tblHeader w:val="true"/>
          <w:trHeight w:val="269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ма  3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8400,00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8400,00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0,00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0,00</w:t>
            </w:r>
          </w:p>
        </w:tc>
        <w:tc>
          <w:tcPr>
            <w:tcW w:w="9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right="-227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) в  таблице 6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 1-3  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970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0"/>
        <w:gridCol w:w="1365"/>
        <w:gridCol w:w="1213"/>
        <w:gridCol w:w="1622"/>
        <w:gridCol w:w="915"/>
        <w:gridCol w:w="1020"/>
        <w:gridCol w:w="1065"/>
        <w:gridCol w:w="1020"/>
        <w:gridCol w:w="1360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    </w:t>
            </w:r>
          </w:p>
        </w:tc>
        <w:tc>
          <w:tcPr>
            <w:tcW w:w="1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городского округа  «Вуктыл» «Развитие культуры»</w:t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1375,3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21582,2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44989,33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41375,3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7523,52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49936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133674,00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1458,11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616835,73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7775,3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7775,3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936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61458,11 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62485,73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57355,9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917017,46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57355,9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75023,5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республиканского бюджета Республики Ком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152,3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ind w:left="-454" w:right="-227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зицию 14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10120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65"/>
        <w:gridCol w:w="1350"/>
        <w:gridCol w:w="1185"/>
        <w:gridCol w:w="1620"/>
        <w:gridCol w:w="945"/>
        <w:gridCol w:w="1005"/>
        <w:gridCol w:w="975"/>
        <w:gridCol w:w="1095"/>
        <w:gridCol w:w="1480"/>
      </w:tblGrid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3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67" w:right="-57" w:hanging="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     6.1.</w:t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кинозала</w:t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 счет средств федерального  бюджета Российской 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4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ind w:right="-227" w:hanging="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ицию 17 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10054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10"/>
        <w:gridCol w:w="1245"/>
        <w:gridCol w:w="1245"/>
        <w:gridCol w:w="1590"/>
        <w:gridCol w:w="960"/>
        <w:gridCol w:w="1020"/>
        <w:gridCol w:w="1020"/>
        <w:gridCol w:w="1020"/>
        <w:gridCol w:w="1444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 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0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22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>позиции 20.1- 22  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  </w:t>
      </w:r>
      <w:r>
        <w:rPr>
          <w:rFonts w:eastAsia="Courier New"/>
          <w:color w:val="000000"/>
        </w:rPr>
        <w:t xml:space="preserve"> </w:t>
      </w:r>
    </w:p>
    <w:tbl>
      <w:tblPr>
        <w:tblW w:w="10105" w:type="dxa"/>
        <w:jc w:val="left"/>
        <w:tblInd w:w="-53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570"/>
        <w:gridCol w:w="1200"/>
        <w:gridCol w:w="1425"/>
        <w:gridCol w:w="30"/>
        <w:gridCol w:w="1605"/>
        <w:gridCol w:w="960"/>
        <w:gridCol w:w="1005"/>
        <w:gridCol w:w="990"/>
        <w:gridCol w:w="45"/>
        <w:gridCol w:w="1185"/>
        <w:gridCol w:w="1062"/>
        <w:gridCol w:w="28"/>
      </w:tblGrid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.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840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2840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7 15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0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46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  </w:t>
      </w:r>
      <w:r>
        <w:rPr>
          <w:rFonts w:eastAsia="Courier New"/>
          <w:color w:val="000000"/>
        </w:rPr>
        <w:t>».</w:t>
      </w:r>
      <w:r>
        <w:rPr>
          <w:color w:val="000000"/>
        </w:rPr>
        <w:t xml:space="preserve">   </w:t>
      </w:r>
      <w:r>
        <w:rPr>
          <w:rFonts w:eastAsia="Courier New"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746" w:gutter="0" w:header="0" w:top="1440" w:footer="359" w:bottom="1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cp:keywords/>
  <dc:language>en-US</dc:language>
  <cp:lastModifiedBy>User</cp:lastModifiedBy>
  <cp:lastPrinted>2019-10-31T15:36:00Z</cp:lastPrinted>
  <dcterms:modified xsi:type="dcterms:W3CDTF">2019-11-07T20:36:00Z</dcterms:modified>
  <cp:revision>2</cp:revision>
  <dc:subject/>
  <dc:title>ПАСПОРТ ДОЛГОСРОЧНОЙ  (ВЕДОМСТВЕННОЙ) ЦЕЛЕВОЙ ПРОГРАММЫ</dc:title>
</cp:coreProperties>
</file>