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31 октября 2019 г. № 10/14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egoe UI" w:cs="Tahoma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21 июня 2016 года № 06/161 «О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egoe UI" w:cs="Times New Roman"/>
          <w:color w:val="000000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  <w:tab w:val="left" w:pos="1023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1 июня 2016 года № 06/161 «О смотре-конкурсе на лучшее состояние условий и охраны труда в организациях, осуществляющих деятельность на территории городского округа «Вуктыл» следующее изменение:</w:t>
      </w:r>
    </w:p>
    <w:p>
      <w:pPr>
        <w:pStyle w:val="Normal"/>
        <w:tabs>
          <w:tab w:val="clear" w:pos="720"/>
          <w:tab w:val="left" w:pos="736" w:leader="none"/>
          <w:tab w:val="left" w:pos="102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по определению победителей смотра-конкурса на лучшее состояние условий и охраны труда в организациях, осуществляющих деятельность на территории городского округа «Вуктыл», утвержденный постановлением (приложение № 2), изложить в редакции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9 года № 10/1416</w:t>
            </w:r>
          </w:p>
        </w:tc>
      </w:tr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городского округа «Вуктыл» от  «21» июня 2016 г. №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и по определению победителей смотра-конкурса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pacing w:lineRule="auto" w:line="240" w:before="10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543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юк Наталья Анатолье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ина Елена Петро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н Роза Анатольевна</w:t>
            </w:r>
          </w:p>
        </w:tc>
        <w:tc>
          <w:tcPr>
            <w:tcW w:w="4543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ова Юлия Андрее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 обеспечения администрации городского округа «Вукты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Марианна Ивановн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онтроля и делопроизводства администрации городского округа «Вуктыл».</w:t>
            </w:r>
          </w:p>
        </w:tc>
      </w:tr>
    </w:tbl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lanet Benson 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9:00Z</dcterms:created>
  <dc:creator>Тарасова Екатерина Игоревна</dc:creator>
  <dc:description/>
  <cp:keywords/>
  <dc:language>en-US</dc:language>
  <cp:lastModifiedBy>User</cp:lastModifiedBy>
  <cp:lastPrinted>2019-11-01T09:54:00Z</cp:lastPrinted>
  <dcterms:modified xsi:type="dcterms:W3CDTF">2019-11-07T20:37:00Z</dcterms:modified>
  <cp:revision>2</cp:revision>
  <dc:subject/>
  <dc:title>Постановление Правительства РК от 28.05.2008 N 138(ред. от 17.07.2018)"О республиканском смотре-конкурсе на лучшее состояние условий и охраны труда в организациях, осуществляющих деятельность на территории Республики Коми"(вместе с "Положением о республиканском смотре-конкурсе на лучшее состояние условий и охраны труда в организациях, осуществляющих деятельность на территории Республики Ком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