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от 31 октября 2019 г. № 10/14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eastAsia="Segoe UI" w:cs="Tahoma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городского округа «Вуктыл» от 09 ноября 2017 г. № 11/1180 «Об утверждении стоимости платных услуг, оказываемых муниципальным бюджетным учреждением дополнительного образования «Комплексная детско-юношеская спортивная школа» г. Вуктыл физическим лицам»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egoe UI" w:cs="Times New Roman"/>
          <w:color w:val="000000"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унктом  4 части 1 статьи 17 Федерального закона от 06 октября 2003 г.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на основании решения Совета городского округа «Вуктыл» от 06 октября 2016 г.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в целях обеспечения устойчивого функционирования муниципального бюджетного учреждения дополнительного образования «Комплексная детско - юношеская спортивная школа» г. Вуктыл администрация городского округа «Вуктыл» постановляет: </w:t>
      </w:r>
    </w:p>
    <w:p>
      <w:pPr>
        <w:pStyle w:val="Heading1"/>
        <w:tabs>
          <w:tab w:val="clear" w:pos="708"/>
          <w:tab w:val="left" w:pos="677" w:leader="none"/>
        </w:tabs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нести в постановление администрации городского округа «Вуктыл» от 09 ноября 2017 г. № 11/1180 </w:t>
      </w:r>
      <w:r>
        <w:rPr>
          <w:b w:val="false"/>
          <w:bCs w:val="false"/>
        </w:rPr>
        <w:t xml:space="preserve"> «Об утверждении стоимости платных услуг, оказываемых муниципальным бюджетным учреждением дополнительного образования «Комплексная детско - юношеская спортивная школа» г. Вуктыл физическим лицам» следующее изменение: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латных услуг, оказываемых муниципальным бюджетным учреждением дополнительного образования «Комплексная детско - юношеская спортивная школа»  г. Вуктыл физическим лицам, утвержденную постановлением (приложение), изложить в редакции согласно приложению к настоящему постановлению.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  <w:tab w:val="left" w:pos="1016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стоящее постановление подлежит опубликованию (обнародованию). </w:t>
      </w:r>
    </w:p>
    <w:p>
      <w:pPr>
        <w:pStyle w:val="Heading1"/>
        <w:tabs>
          <w:tab w:val="clear" w:pos="708"/>
          <w:tab w:val="left" w:pos="-993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tabs>
          <w:tab w:val="clear" w:pos="708"/>
          <w:tab w:val="left" w:pos="-993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7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1 октября 2019 г. № 10/141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УТВЕРЖДЕ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789" w:leader="none"/>
          <w:tab w:val="left" w:pos="9072" w:leader="none"/>
        </w:tabs>
        <w:ind w:left="538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Heading1"/>
        <w:numPr>
          <w:ilvl w:val="0"/>
          <w:numId w:val="0"/>
        </w:numPr>
        <w:ind w:left="538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«Вуктыл»</w:t>
      </w:r>
    </w:p>
    <w:p>
      <w:pPr>
        <w:pStyle w:val="Heading1"/>
        <w:numPr>
          <w:ilvl w:val="0"/>
          <w:numId w:val="0"/>
        </w:numPr>
        <w:ind w:left="538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«09» ноября 2017 г. № 11/1180</w:t>
      </w:r>
    </w:p>
    <w:p>
      <w:pPr>
        <w:pStyle w:val="Normal"/>
        <w:ind w:left="5387" w:hanging="0"/>
        <w:rPr/>
      </w:pPr>
      <w:r>
        <w:rPr>
          <w:rFonts w:eastAsia="Calibri" w:cs="Calibri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тных услуг, оказываемых муниципальным бюджетным учреждением дополнительного образования «Комплексная детско - юношеска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ая школа» г. Вуктыл физическим лиц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585"/>
        <w:gridCol w:w="197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платной услуги (рублей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 лыжного снаряжения (45 мин.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 коньков для фигурного катания и хоккея (45 мин.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а спортивного зала 1 чел/45мин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ободное плавание: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5 лет (45 мин.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с 5 лет до 13 лет (45 мин.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3 лет и старше (45 мин.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оставляемые льготы (при наличии подтверждающих документов)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и из малообеспеченных и многодетных семей  – 50%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о бесплатного посещения бассейна  и  пользования  спортивным снаряжением имеют:</w:t>
      </w:r>
    </w:p>
    <w:p>
      <w:pPr>
        <w:pStyle w:val="Style26"/>
        <w:numPr>
          <w:ilvl w:val="0"/>
          <w:numId w:val="4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юди с ограниченными возможностями здоровья;</w:t>
      </w:r>
    </w:p>
    <w:p>
      <w:pPr>
        <w:pStyle w:val="Style26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ети-сироты, опекаемые;</w:t>
      </w:r>
    </w:p>
    <w:p>
      <w:pPr>
        <w:pStyle w:val="Style26"/>
        <w:ind w:left="0" w:right="0" w:hanging="0"/>
        <w:rPr/>
      </w:pPr>
      <w:r>
        <w:rPr>
          <w:rFonts w:cs="Times New Roman" w:ascii="Times New Roman" w:hAnsi="Times New Roman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lang w:eastAsia="en-US"/>
        </w:rPr>
        <w:t>3)  ветераны  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lang w:eastAsia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  <w:szCs w:val="20"/>
      <w:lang w:val="ru-RU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1</dc:creator>
  <dc:description/>
  <cp:keywords/>
  <dc:language>en-US</dc:language>
  <cp:lastModifiedBy>User</cp:lastModifiedBy>
  <cp:lastPrinted>2019-10-31T10:53:00Z</cp:lastPrinted>
  <dcterms:modified xsi:type="dcterms:W3CDTF">2019-11-07T20:38:00Z</dcterms:modified>
  <cp:revision>2</cp:revision>
  <dc:subject/>
  <dc:title/>
</cp:coreProperties>
</file>