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31 октября 2019 г. № 10/14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eastAsia="Segoe UI" w:cs="Tahoma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стоимости платных услуг, оказываемых муниципальным бюджетным учреждением дополнительного образования «Комплексная детско- юношеская спортивная школа» г. Вуктыл физическим лицам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egoe UI" w:cs="Times New Roman"/>
          <w:color w:val="000000"/>
          <w:kern w:val="2"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обеспечения устойчивого функционирования муниципального бюджетного учреждения дополнительного образования «Комплексная детско - юношеская спортивная школа» г. 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ановить стоимость </w:t>
      </w:r>
      <w:r>
        <w:rPr>
          <w:b w:val="false"/>
          <w:bCs w:val="false"/>
        </w:rPr>
        <w:t xml:space="preserve">платных услуг, оказываемых муниципальным бюджетным учреждением дополнительного образования «Комплексная детско - юношеская спортивная школа» г. Вуктыл физическим лицам, согласно приложению. 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стоящее постановление подлежит опубликованию (обнародованию). 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31 октября 2019 г. № 10/141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тных услуг, оказываемых муниципальным бюджетным учреждением дополнительного образования «Комплексная детско - юношеска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ая школа» г. Вуктыл физически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585"/>
        <w:gridCol w:w="198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латной услуги (рублей) за одно занят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о плаванию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о спортивной (греко - римской) борьбе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ая гимнастика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на лед на своих коньках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оставляемые льготы (при наличии подтверждающих документов)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ти из малообеспеченных и многодетных семей  – 50%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 бесплатного посещения бассейна  и  пользования  спортивным снаряжением имеют:</w:t>
      </w:r>
    </w:p>
    <w:p>
      <w:pPr>
        <w:pStyle w:val="Style26"/>
        <w:numPr>
          <w:ilvl w:val="0"/>
          <w:numId w:val="4"/>
        </w:numPr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юди с ограниченными возможностями здоровья;</w:t>
      </w:r>
    </w:p>
    <w:p>
      <w:pPr>
        <w:pStyle w:val="Style26"/>
        <w:numPr>
          <w:ilvl w:val="0"/>
          <w:numId w:val="4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ти-сироты, опекаемые;</w:t>
      </w:r>
    </w:p>
    <w:p>
      <w:pPr>
        <w:pStyle w:val="Style2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 ветераны  Великой Отечественн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lang w:eastAsia="en-U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User</cp:lastModifiedBy>
  <cp:lastPrinted>2019-11-01T15:45:00Z</cp:lastPrinted>
  <dcterms:modified xsi:type="dcterms:W3CDTF">2019-11-07T20:39:00Z</dcterms:modified>
  <cp:revision>2</cp:revision>
  <dc:subject/>
  <dc:title/>
</cp:coreProperties>
</file>