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сентября 2016 г. № 09/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медико-социальных бригадах на территории городского округа  «Вуктыл» и о признании утратившим силу постановления администрации муниципального района «Вуктыл» от 22 июня 2016 года № 06/448 «О медико-социальных бригадах на территории муниципального района «Вуктыл»</w:t>
            </w:r>
          </w:p>
        </w:tc>
      </w:tr>
    </w:tbl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экстренного реагирования и оказания в кратчайшие сро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ложных социальных и медико-социальных услуг гражданам пожилого возраста, инвалидам, семьям, находящимся в социально-опасном положении и другим категориям граждан, остронуждающимся в них в силу преклонного возраста, состояния здоровья, конкретной жизненной ситу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живающих на территории городского округа «Вуктыл»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Положение о создании медико-социальных бригад на территории городского округа «Вуктыл»  согласно приложению № 1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 состав медико-социальных бригад на территории городского округа «Вуктыл»  согласно приложению № 2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Признать утратившим силу постановление администрации муниципального района «Вуктыл» от 22 июня 2016 года № 06/448 « О медико-социальных бригадах на территории муниципального района «Вуктыл»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«Вуктыл»</w:t>
        <w:tab/>
        <w:tab/>
        <w:tab/>
        <w:tab/>
        <w:t xml:space="preserve"> </w:t>
        <w:tab/>
        <w:t xml:space="preserve">                      В.Н. Криса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сентября 2016 г. № 09/430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4394" w:right="-5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создании медико-социальных брига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spacing w:lineRule="auto" w:line="240" w:before="0" w:after="48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территории городского округа «Вуктыл»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ко-социальная бригада для обеспечения медико-социального обслуживания граждан пожилого возраста, инвалидов, семей, находящихся в социально-опасном положении и других категорий граждан, остронуждающихся в них в силу преклонного возраста, состояния здоровья, конкретной жизненной ситуации, проживающих на территории городского округа «Вуктыл» создается в целях организации межведомственного взаимодействия на территории городского округа «Вукты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и функциями медико-социальной бригады являются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стренное реагирование и оказание в кратчайшие сроки медицинских и социальных услуг гражданам, остронуждающимся в них в силу преклонного возраста, состояния здоровья, конкретной жизненной ситуации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ые выезды для осуществления приема и консультирования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тронаж хронических больных и лиц с факторами риска развития различных заболеваний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профилактических бесед по предотвращению риска развития различных заболеваний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приемом лекарственных препаратов и выполнений назначений врача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ение (при необходимости) населения правилам оказания первой помощи, консультирование по вопросам ведения здорового образа жизни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ниторинг и контроль мероприятий индивидуальной программы реабилитации инвалида в части касающейся, оценка их эффективности; 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йствие в получении мер социальной поддержки, субсидий на оплату жилищно-коммунальных услуг, оказание юридической помощи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ие мер по устранению причин, в случае необходимости, обусловивших нуждаемость граждан в экстренной медицинской и социальной помощи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ение граждан пожилого возраста и инвалидов, нуждающихся в медицинском и социальном обслуживании в стационарных условиях, на дому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, в случае необходимости, оценки индивидуальной нуждаемости граждан пожилого возраста и инвалидов в медицинском и социальном обслуживании;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, в случае необходимости, обследования материально-бытового положения граждан пожилого возраста и инвалидов для внесения предложений по их дальнейшему жизнеустройству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медико-социальной бригады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едико-социальной бригады по согласованию входят  специалисты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далее - ГБУ РК «ЦСЗН»), старший эксперт, ответственный секретарь территориальной Комиссии по делам несовершеннолетних и защите их прав (далее - КпДН), работники государственного бюджетного учреждения здравоохранения Республики Коми «Центральная районная больница» (далее - ГБУЗ РК «ЦРБ»), сотрудники Отделения Министерства внутренних дел Республики Коми по городу Вуктылу (далее - ОМВД РК). При необходимости в состав медико-социальной бригады включаются представители органов местного самоуправления, Центра занятости населения, Пенсионного фонда Российской Федерации, общественных организаций, волонтеры и другие социальные партнер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Финансирование необходимых мероприятий, выявленных по итогам рейдов, производится за счет бюджетов организаций, осуществляющих полномочия по направлениям деятель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дико-социальной бригады автотранспортом с водителем для экстренного и планового выезда производится ГБУЗ РК «ЦРБ», ГБУ РК «ЦСЗН» или ОМВД РК по письменному или устному согласованию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выездов медико-социальной бригады утверждается ежеквартально по согласованию с заместителем руководителя администрации городского округа «Вуктыл», курирующим реализацию организации работы медико-социальной брига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медико-социальной бригады осуществляе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заявкам граждан пожилого возраста и инвалидов, нуждающихся в медико-социальных услугах в экстренном порядк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заявкам общественных организаций, должностных лиц органов местного самоуправления, организаций и учреждений, выявивших нуждающихся в обслуживании граждан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рафиком выездов медико-социальной бриг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каждое учреждение осуществляет самостоятельно в соответствии с компетен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ко-социальная бригада осуществляет оказание экстренной медико-социальной помощи на основании заявлений граждан (законных представителей), органов здравоохранения, органов социальной защиты, органов внутренних дел; органов местного самоуправления при условии добровольного согласия гражда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18"/>
          <w:lang w:eastAsia="ar-SA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18"/>
          <w:lang w:eastAsia="ar-SA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0" w:after="0"/>
        <w:ind w:left="4395" w:right="-518" w:hanging="0"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18"/>
          <w:lang w:eastAsia="ar-SA"/>
        </w:rPr>
        <w:t>от 12 сентября 2016 г. № 09/430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 w:before="0" w:after="0"/>
        <w:ind w:left="4395" w:right="-518" w:hanging="0"/>
        <w:jc w:val="center"/>
        <w:rPr>
          <w:rFonts w:ascii="Times New Roman" w:hAnsi="Times New Roman" w:cs="Times New Roman"/>
          <w:sz w:val="24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18"/>
          <w:lang w:eastAsia="ar-SA"/>
        </w:rPr>
        <w:t>(приложение № 2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дико-социальных бригад</w:t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территории городского округа «Вуктыл»</w:t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cs="Times New Roman"/>
          <w:color w:val="78716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решения конкретных проблем граждан к работе в составе медико-социальной бригады по согласованию привлекаются: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78716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ы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78716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бюджетного учреждения здравоохранения Республики Коми «Центральная районная больниц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78716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трудники Отделения Министерства внутренних дел Республики Коми по городу Вуктыл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78716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в состав медико-социальной бригады привлекаются по согласованию: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и органов местного самоуправления;</w:t>
      </w:r>
    </w:p>
    <w:p>
      <w:pPr>
        <w:pStyle w:val="Normal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эксперт, ответственный секретарь территори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миссии по делам несовершеннолетних и защите их пр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«Вуктыл»;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ы Центра занятости населения;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ы Пенсионного фонда Российской Федерации;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бщественных организаций;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нтеры;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социальные партнеры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2.6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2.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2.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none"/>
      <w:suff w:val="nothing"/>
      <w:lvlText w:val="2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6-09-27T15:55:00Z</cp:lastPrinted>
  <dcterms:modified xsi:type="dcterms:W3CDTF">2016-09-29T02:13:00Z</dcterms:modified>
  <cp:revision>15</cp:revision>
  <dc:subject/>
  <dc:title/>
</cp:coreProperties>
</file>