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4 сентября 2016 г. № 09/436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before="0" w:after="48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    утверждении    Положения о  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 и признании утратившим силу постановления администрации муниципального района «Вуктыл» от 27 июля 2015 г. № 07/528  «Об утверждении Положения о комиссии при администрации муниципального района «Вуктыл» по противодействию злоупотреблению наркотическими средствами, их незаконному обороту и борьбе с алкоголизмом»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/>
        </w:rPr>
        <w:t xml:space="preserve">В целях противодействия злоупотреблению наркотическими средствами и их незаконному обороту </w:t>
      </w:r>
      <w:r>
        <w:rPr>
          <w:sz w:val="24"/>
          <w:szCs w:val="24"/>
          <w:lang w:val="ru-RU"/>
        </w:rPr>
        <w:t xml:space="preserve">и борьбе с алкоголизмом и в соответствии с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 и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казом</w:t>
        </w:r>
      </w:hyperlink>
      <w:r>
        <w:rPr>
          <w:sz w:val="24"/>
          <w:szCs w:val="24"/>
          <w:lang w:val="ru-RU"/>
        </w:rPr>
        <w:t xml:space="preserve"> Главы Республики Коми от 25 декабря 2007 года № 115 «Об образовании Антинаркотической комиссии в Республике Коми» администрация городского округа «Вуктыл»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оложение о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 силу постановление администрации муниципального района «Вуктыл» от 27 июля 2015 г. № 07/528 «Об утверждении Положения о комиссии при администрации муниципального района «Вуктыл» по противодействию злоупотреблению наркотическими средствами, их незаконному обороту и борьбе с алкоголизм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</w:t>
      </w:r>
      <w:r>
        <w:rPr>
          <w:color w:val="000000"/>
          <w:sz w:val="24"/>
          <w:szCs w:val="24"/>
          <w:lang w:val="ru-RU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ind w:right="-23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rmal"/>
        <w:widowControl/>
        <w:ind w:firstLine="48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 сентября 2016 год № 09/4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Par76"/>
      <w:bookmarkStart w:id="1" w:name="Par7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ри администрации городского округа «Вуктыл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отиводействию злоупотреблению наркотическими средств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их незаконному обороту и борьбе с алкоголизм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1.Основ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Комиссия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 (далее - Комиссия) является органом, осуществляющим координацию деятельности подразделений территориальных органов федеральных органов исполнительной власти, государственных органов Республики Коми и органов местного самоуправления в сфере оборота наркотических средств, психотропных веществ, противодействию их незаконному обороту и борьбе с алкоголизмом на территории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вую основу деятельности Комисси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е конституционные законы, федеральные закон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казы и распоряж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я и распоряжения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ложения Концепции государственной политики по контролю за оборотом наркотиков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еспублики Коми, закон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я и распоряжения Правительства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я Государственного антинаркотического комитета и Антинаркотической комиссии в Республике Ко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Комиссия работает во взаимодействии с </w:t>
      </w:r>
      <w:r>
        <w:rPr>
          <w:color w:val="1E1E1E"/>
          <w:sz w:val="24"/>
          <w:szCs w:val="24"/>
        </w:rPr>
        <w:t>правоохранительными органами, располагающимися на территории муниципального образования городского округа «Вуктыл», образовательными организациями и органами здравоохранения, органами местного самоуправления  городского округа «Вуктыл», общественными объединениями  и организациям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участие в формировании и реализации на территории городского округа «Вуктыл»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Республике Коми по совершенствованию законодательства Республики Коми в этой области, а также представление ежегодных отчетов о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координация деятельности органов местного самоуправления городского округа «Вуктыл», других заинтересованных организаций по вопросам противодействия злоупотреблению наркотическими средствами, психотропными веществами, их незаконному обороту и борьбе с алкоголиз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разработки и реализации программ по предотвращению незаконного оборота наркотических средств, психотропных веществ и веществ, используемых при их изготовлении, находящихся под международным и национальным контролем, а также борьбе с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разработка мер по повышению эффективности сотрудничества администрации  городского округа «Вуктыл» с республиканскими органами власти в борьбе с незаконным оборотом наркотических средств, психотропных веществ и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участие в подготовке предложений по совершенствованию нормативно-правовых актов по вопросам противодействия злоупотреблению наркотическими средствами, психотропными веществами, их незаконному обороту и борьбе с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подготовка предложений о мерах по социальной реабилитации лиц, больных наркоманией и алкоголизм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2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запрашивать у органов местного самоуправления, государственных органов и иных организаций необходимые для ее деятельности документы и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заслушивать на своих заседаниях должностных лиц органов местного самоуправления по вопросам, отнесенным к ее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здавать при необходимости рабочие группы из представителей органов местного самоуправления, специалистов для оперативной и качественной подготовки документов и решений по проблемам противодействия злоупотреблению наркотическими средствами, психотропными веществами, их незаконному обороту и борьбы с алкоголиз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носить в установленном порядке предложения по вопросам, требующим решения руководителя администрации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Комисси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 Численный и персональный состав Комиссии утверждается постановлением администрации городского округа «Вуктыл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Работой Комиссии руководит ее председатель, а в его отсутствие - заместитель председ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миссии является руководитель администрации городского округа «Вуктыл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а) ведет работу заседания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б) руководит деятельностью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) несет ответственность за документы внутреннего характера и результаты работы Комиссии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одписывает служебную документацию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Заместитель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тсутствии председателя Комиссии исполняет его обяза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Секретарь Комисс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а) осуществляет разработку проекта плана работы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б) производит подготовку документов для рассмотрения Комисси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) обеспечивает явку на заседание членов Комиссии и приглашенных лиц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организационно-техническую работу по проведению заседания и оформлению документации по результатам работы Комиссии (оформляет протоколы заседания Комисси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д) обеспечивает сохранность документ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6. Организационный отдел администрации городского округа «Вуктыл» осуществляет организационно-техническое обеспечение деятельности Комисс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7. В состав Комиссии по согласованию включаются должностные лица подразделений территориальных органов федеральных органов исполнительной власти, государственных учреждений Республики Коми, органов местного самоуправления городского округа «Вукты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Комиссия имеет право привлекать к работе на общественной основе специалистов и экспертов администрации городского округа «Вукты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 работы Комисси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 Комиссия осуществляет свою деятельность в соответствии с планом, утвержденным председателем Комиссии.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Организационной формой деятельности Комиссии являютс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в четверг последнего месяца квартала. По решению председателя Комиссии могут проводиться внеочередные заседания Комиссии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в зале заседаний администрации городского округа «Вуктыл» (г. Вуктыл, ул. Комсомольская д.14, актовый за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седания комиссии правомочны при участии не менее половины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ие членов Комиссии на её заседаниях обязатель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секретар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Члены Комиссии пользуются равными правами в решении всех вопросов, рассматриваемых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4. Решение принимается простым большинством голосов членов Комиссии, присутствующих на заседа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Комиссии оформляется протоколом, который подписывается председателем Комиссии и хранится в организационном отделе администрации городского округа «Вуктыл» (304 кабин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B263EE3AF5E968CC0B16EF2E89036036A1F50F192B00F3M4J2G" TargetMode="External"/><Relationship Id="rId3" Type="http://schemas.openxmlformats.org/officeDocument/2006/relationships/hyperlink" Target="consultantplus://offline/ref=C898A2210F8D2BB62E37D71722D828EAE57BBD537BB006C495D4E7E7D4G" TargetMode="External"/><Relationship Id="rId4" Type="http://schemas.openxmlformats.org/officeDocument/2006/relationships/hyperlink" Target="consultantplus://offline/ref=C898A2210F8D2BB62E37C91A34B476EEE178E45B71E65F929CDDEF266BF6FBE146E5D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0:00Z</dcterms:created>
  <dc:creator>Customer</dc:creator>
  <dc:description/>
  <cp:keywords/>
  <dc:language>en-US</dc:language>
  <cp:lastModifiedBy>User</cp:lastModifiedBy>
  <cp:lastPrinted>2016-09-27T20:00:00Z</cp:lastPrinted>
  <dcterms:modified xsi:type="dcterms:W3CDTF">2016-09-29T02:23:00Z</dcterms:modified>
  <cp:revision>16</cp:revision>
  <dc:subject/>
  <dc:title>«ВУКТЫЛ» МУНИЦИПАЛЬНöЙ РАЙОНСА  АДМИНИСТРАЦИЯ</dc:title>
</cp:coreProperties>
</file>