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/>
      </w:pPr>
      <w:r>
        <w:rPr>
          <w:b/>
        </w:rPr>
        <w:t>от 14 сентября 2016 г. № 09/4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before="0" w:after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бщественном Совете при администрации городского округа «Вуктыл» по вопросам реализации законодательства в сфере жилищно -  коммунального хозяйства</w:t>
            </w:r>
          </w:p>
        </w:tc>
      </w:tr>
    </w:tbl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4"/>
        <w:shd w:fill="auto" w:val="clear"/>
        <w:spacing w:lineRule="auto" w:line="276" w:before="0" w:after="0"/>
        <w:ind w:right="23" w:firstLine="851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В соответствие с Федеральным законом от 21 июля 2014 года № 212-ФЗ</w:t>
      </w:r>
      <w:r>
        <w:rPr>
          <w:bCs/>
          <w:color w:val="000000"/>
          <w:sz w:val="24"/>
          <w:szCs w:val="24"/>
        </w:rPr>
        <w:br/>
      </w:r>
      <w:r>
        <w:rPr>
          <w:bCs/>
          <w:color w:val="000000"/>
          <w:sz w:val="24"/>
          <w:szCs w:val="24"/>
          <w:shd w:fill="FFFFFF" w:val="clear"/>
        </w:rPr>
        <w:t>«Об основах общественного контроля в Российской Федерации»,</w:t>
      </w:r>
      <w:r>
        <w:rPr>
          <w:bCs/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>целях рассмотрения вопросов и подготовки предложений, связанных с реализацией Жилищного кодекса Российской Федерации и иных нормативных правовых актов, принятых в его исполнение, администрация городского округа «Вуктыл» постановляет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Создать общественный Совет при администрации городского округа «Вуктыл» по вопросам реализации законодательства в сфере жилищно-коммунального хозяйства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состав общественного Совета при администрации городского округа «Вуктыл» по вопросам реализации законодательства в сфере жилищно-коммунального хозяйства согласно приложению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подписания и подлежит опубликованию (обнародованию)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left="23" w:right="23" w:firstLine="697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34"/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34"/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left="23" w:right="20" w:hanging="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В. Н. Крисанов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ConsPlusNormal"/>
        <w:ind w:left="3119" w:firstLine="241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119" w:firstLine="241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119" w:firstLine="241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119" w:firstLine="241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119" w:firstLine="241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119" w:firstLine="241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119" w:firstLine="241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119" w:firstLine="241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119" w:firstLine="241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119" w:firstLine="2410"/>
        <w:jc w:val="center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Normal"/>
        <w:ind w:left="3119" w:firstLine="2410"/>
        <w:jc w:val="center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ConsPlusNormal"/>
        <w:ind w:left="3119" w:firstLine="2410"/>
        <w:jc w:val="center"/>
        <w:rPr>
          <w:b w:val="false"/>
          <w:b w:val="false"/>
        </w:rPr>
      </w:pPr>
      <w:r>
        <w:rPr>
          <w:b w:val="false"/>
        </w:rPr>
        <w:t>городского округа «Вуктыл»</w:t>
      </w:r>
    </w:p>
    <w:p>
      <w:pPr>
        <w:pStyle w:val="ConsPlusNormal"/>
        <w:ind w:left="3119" w:firstLine="2410"/>
        <w:jc w:val="center"/>
        <w:rPr>
          <w:b w:val="false"/>
          <w:b w:val="false"/>
        </w:rPr>
      </w:pPr>
      <w:r>
        <w:rPr>
          <w:b w:val="false"/>
        </w:rPr>
        <w:t>от 14 сентября 2016 г. № 09/437</w:t>
      </w:r>
    </w:p>
    <w:p>
      <w:pPr>
        <w:pStyle w:val="ConsPlusNormal"/>
        <w:ind w:left="3119" w:firstLine="2410"/>
        <w:jc w:val="center"/>
        <w:rPr/>
      </w:pPr>
      <w:r>
        <w:rPr>
          <w:b w:val="false"/>
        </w:rPr>
        <w:t>(приложение)</w:t>
      </w:r>
    </w:p>
    <w:p>
      <w:pPr>
        <w:pStyle w:val="ConsPlusNormal"/>
        <w:ind w:left="3119" w:firstLine="241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/>
        <w:t>СОСТАВ</w:t>
      </w:r>
    </w:p>
    <w:p>
      <w:pPr>
        <w:pStyle w:val="ConsPlusNormal"/>
        <w:jc w:val="center"/>
        <w:rPr/>
      </w:pPr>
      <w:r>
        <w:rPr/>
        <w:t>общественного Совета при администрации городского округа</w:t>
      </w:r>
    </w:p>
    <w:p>
      <w:pPr>
        <w:pStyle w:val="ConsPlusNormal"/>
        <w:jc w:val="center"/>
        <w:rPr/>
      </w:pPr>
      <w:r>
        <w:rPr/>
        <w:t>«Вуктыл» по вопросам реализации законодательства</w:t>
      </w:r>
    </w:p>
    <w:p>
      <w:pPr>
        <w:pStyle w:val="ConsPlusNormal"/>
        <w:jc w:val="center"/>
        <w:rPr/>
      </w:pPr>
      <w:r>
        <w:rPr/>
        <w:t>в сфере жилищно-коммунального хозяйства</w:t>
      </w:r>
    </w:p>
    <w:p>
      <w:pPr>
        <w:pStyle w:val="ConsPlus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0"/>
      </w:tblGrid>
      <w:tr>
        <w:trPr/>
        <w:tc>
          <w:tcPr>
            <w:tcW w:w="2438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: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Крисанов В.Н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руководитель администрации городского округа «Вуктыл»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Совета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Бузуляк О.Б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 администрации городского округа «Вуктыл»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Совета: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ереветник И.С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ы Совета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гина Л. Ш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еревич М.В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ь общественности (по согласованию);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ликвидационной комисси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иленко С.В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бровольский П.В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ырянова И.М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знецов В.В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чукаева Р.Р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долужко Н.А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дионова И.Г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псай Н.Н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алов Ю.В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оренкова Н.В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афизов Р.Х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Юхнина Л.Г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куба Н.Н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общества с ограниченной ответственностью (далее – ООО) «Аквасервис» (по согласованию)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 Вуктыльским филиалом общественной приемной Главы Республики Коми (по  согласованию)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ООО «Вуктылжилинвест» (по согласованию)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ООО «Центр жилищных расчетов и регистрационного учета граждан» (по согласованию)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редставитель общественности (по согласованию)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 начальника правового отдела администрации городского округа «Вуктыл»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товарищества собственников жилья (далее – ТСЖ) «Пионерская 3», ТСЖ «Комсомольская 12» (по согласованию)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ООО «Управляющая компания «Дом+» (по согласованию)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Государственной жилищной инспекции по городу Вуктылу (по согласованию)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территориального отделения Управления Роспотребнадзора по Республике Коми в г. Ухте (по согласованию)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ООО «Управляющая компания «Наш Дом» (по согласованию)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производственно – технического отдела ООО «Аквасервис» (по согласованию)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ласюк В.И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путат городского округа «Вуктыл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ечнева В.А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редактор газеты «Сияние севера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0" w:after="600"/>
      <w:jc w:val="both"/>
    </w:pPr>
    <w:rPr>
      <w:b/>
      <w:bCs/>
      <w:sz w:val="23"/>
      <w:szCs w:val="23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840"/>
      <w:jc w:val="both"/>
    </w:pPr>
    <w:rPr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0:00Z</dcterms:created>
  <dc:creator>Ольгаr</dc:creator>
  <dc:description/>
  <cp:keywords/>
  <dc:language>en-US</dc:language>
  <cp:lastModifiedBy>User</cp:lastModifiedBy>
  <cp:lastPrinted>2016-09-27T19:38:00Z</cp:lastPrinted>
  <dcterms:modified xsi:type="dcterms:W3CDTF">2016-09-29T02:27:00Z</dcterms:modified>
  <cp:revision>15</cp:revision>
  <dc:subject/>
  <dc:title>«ВУКТЫЛ» МУНИЦИПАЛЬНöЙ РАЙОНСА ЮРАЛЫСЬ - РАЙОНЛöН АДМИНИСТРАЦИЯСА  ЮРНУöДЫСЬ</dc:title>
</cp:coreProperties>
</file>