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 сентября 2016 г. № 09/449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autoSpaceDE w:val="true"/>
              <w:spacing w:before="0" w:after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обеспечении первичных мер пожарной безопасности в границах городского округа «Вуктыл»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о исполнение пунктов 2, 3 статьи 7, пункта 10 статьи 16 Федерального закона от 06 октября 2003 года № 131-ФЗ «Об общих принципах организации местного самоуправления в Российской Федерации», статей 3, 10, 19, 21 Федеральных законов от 21 декабря 1994 года № 69-ФЗ «О пожарной безопасности», от 22 июля 2008 года № 123-ФЗ «Технический регламент о требованиях пожарной безопасности», постановления Правительства Республики Коми от 29 апреля 2009 года № 102 «О порядке сбора и обмена информацией в области защиты населения и территорий Республики Коми от чрезвычайных ситуаций природного и техногенного характера», </w:t>
      </w:r>
      <w:hyperlink r:id="rId2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Правительства Российской Федерации от 30 декабря 2003 года № 794 «О единой государственной системе предупреждения и ликвидации и чрезвычайных ситуаций» и иных нормативных правовых актов Российской Федерации администрация городского округа «Вуктыл» постановляе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) Положение об обеспечении первичных мер пожарной безопасности в границах городского округа «Вуктыл» согласно приложению № 1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перечень первичных средств пожаротушения для индивидуальных жилых домов населенных пунктов и садово-огороднических товариществ согласно приложению № 2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ям организаций, независимо от ведомственной принадлежности и форм собственности, обеспечить своевременное и полное выполнение мероприятий, установленных Положением об организации и обеспечении первичных мер пожарной безопасности в границах городского округа «Вуктыл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публикованию (обнародованию).</w:t>
      </w:r>
    </w:p>
    <w:p>
      <w:pPr>
        <w:pStyle w:val="Normal"/>
        <w:spacing w:before="0" w:after="6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                                                                                 В.Н. Крис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5 сентября 2016 г. № 09/449</w:t>
      </w:r>
    </w:p>
    <w:p>
      <w:pPr>
        <w:pStyle w:val="Normal"/>
        <w:spacing w:before="0" w:after="480"/>
        <w:ind w:left="5670" w:hanging="0"/>
        <w:jc w:val="center"/>
        <w:rPr/>
      </w:pPr>
      <w:r>
        <w:rPr>
          <w:sz w:val="24"/>
          <w:szCs w:val="24"/>
        </w:rPr>
        <w:t>(приложение №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беспечении первичных мер пожарной безопасности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аницах городского округа «Вуктыл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1. Настоящее Положение направлено на реализацию полномочий органов местного самоуправления в сфере обеспечения первичных мер пожарной безопасности в границах городского округа «Вуктыл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2. Правовое регулирование отношений в сфере обеспечения первичных мер пожарной безопасности в границах городского округа «Вуктыл» осуществляется в соответствии с Федеральным законом от 21 декабря 1994 года № 69-ФЗ «О пожарной безопасност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2 июля 2008 года № 123-ФЗ «Технический регламент о требованиях пожарной безопасности», постановлением Правительства Республики Коми от 29 апреля 2009 года № 102 «О порядке сбора и обмена информацией в области защиты населения и территорий Республики Коми от чрезвычайных ситуаций природного и техногенного характера», </w:t>
      </w:r>
      <w:hyperlink r:id="rId3">
        <w:r>
          <w:rPr>
            <w:rStyle w:val="InternetLink"/>
            <w:sz w:val="24"/>
            <w:szCs w:val="24"/>
          </w:rPr>
          <w:t>постановления</w:t>
        </w:r>
      </w:hyperlink>
      <w:r>
        <w:rPr>
          <w:sz w:val="24"/>
          <w:szCs w:val="24"/>
        </w:rPr>
        <w:t xml:space="preserve"> Правительства Российской Федерации от 30 декабря 2003 года № 794 «О единой государственной системе предупреждения и ликвидации и чрезвычайных ситуаций» и иными нормативными правовыми актами Российской Федерации, Республики Коми и администрации городского округа «Вуктыл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Основные понятия и термины в настоящем Положении применяются в соответствии с Федеральным законом от 21 декабря 1994 года № 69 «О пожарной безопасности.</w:t>
      </w:r>
    </w:p>
    <w:p>
      <w:pPr>
        <w:pStyle w:val="Normal"/>
        <w:widowControl/>
        <w:numPr>
          <w:ilvl w:val="0"/>
          <w:numId w:val="0"/>
        </w:numPr>
        <w:ind w:firstLine="851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еречень первичных мер пожарной безопасности</w:t>
      </w:r>
    </w:p>
    <w:p>
      <w:pPr>
        <w:pStyle w:val="Normal"/>
        <w:widowControl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2.1. К первичным мерам пожарной безопасности на территории городского округа «Вуктыл» относя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беспечение необходимых условий для привлечения на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оведение противопожарной пропаганды и обучения населения мерам пожарной безопасност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оснащение муниципальных учреждений первичными средствами тушения пожар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 соблюдение требований пожарной безопасности при разработке градостроительной документации, планировке и застройке территор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разработка и выполнение мероприятий для городского округа «Вуктыл», исключающих возможность переброски огня при лесных и торфяных пожарах на здания, строения и сооружения городского округа «Вуктыл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организация патрулирования территории городского округа «Вуктыл» в условиях устойчивой сухой, жаркой и ветреной погод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обеспечение городского округа «Вуктыл» исправной телефонной или радиосвязью для сообщения о пожаре в Государственную противопожарную служб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8.  своевременная очистка территории городского округа «Вуктыл» от горючих отходов, мусора, сухой растительност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9. 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городского округа «Вуктыл» проездов к зданиям, строениям и сооружениям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0.  содержание в исправном состоянии систем противопожарного водоснабж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1. 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2. утверждение перечня первичных средств пожаротушения для индивидуальных жилых дом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3. содействие деятельности добровольных пожарных, привлечение населения к обеспечению пожарной безопасност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4. установление особого противопожарного режим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5. профилактика пожаров на территории городского округа «Вуктыл».</w:t>
      </w:r>
    </w:p>
    <w:p>
      <w:pPr>
        <w:pStyle w:val="Normal"/>
        <w:widowControl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851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задачи осуществления первичных мер</w:t>
      </w:r>
    </w:p>
    <w:p>
      <w:pPr>
        <w:pStyle w:val="Normal"/>
        <w:widowControl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ной безопасности</w:t>
      </w:r>
    </w:p>
    <w:p>
      <w:pPr>
        <w:pStyle w:val="Normal"/>
        <w:widowControl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3.1. Основными задачами обеспечения первичных мер пожарной безопасности являются: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3.1.1. организация и осуществление мер по предотвращению пожаров (профилактике пожаров);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3.1.2. спасение людей и имущества при пожарах;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3.1.3. организация и осуществление тушения пожаров;</w:t>
      </w:r>
    </w:p>
    <w:p>
      <w:pPr>
        <w:pStyle w:val="Normal"/>
        <w:widowControl/>
        <w:ind w:firstLine="851"/>
        <w:jc w:val="both"/>
        <w:rPr/>
      </w:pPr>
      <w:r>
        <w:rPr>
          <w:sz w:val="24"/>
          <w:szCs w:val="24"/>
        </w:rPr>
        <w:t>3.1.4. ликвидация последствий пожаров.</w:t>
      </w:r>
    </w:p>
    <w:p>
      <w:pPr>
        <w:pStyle w:val="Normal"/>
        <w:widowControl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отивопожарная пропаганда и обучение населения мерам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ной безопасности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1. Для противопожарной пропаганды используются средства массовой информации, памятки по пожарной безопасности, информационные стенды, проведение бесед по данной тематике на сходах, собраниях жителей населенных пунктов, собственников садово-огороднических товариществ. Противопожарную пропаганду организует отдел по делам гражданской обороны и чрезвычайным ситуациям администрации городского округа «Вуктыл» (далее – отдел по делам ГО и ЧС администрации городского округа «Вуктыл»)  совместно с отделением надзорной деятельности и профилактической работы г. Вуктыла (далее ОНД и ПР), подразделениями добровольной пожарной охраны, инспекторами сектора по работе с территориями сельских населенных пунктов городского округа «Вуктыл» (далее – инспекторы) и организациям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2. Средства массовой информации обязаны незамедлительно и на безвозмездной основе публиковать по требованию администрации городского округа «Вуктыл» экстренную информацию, направленную на обеспечение пожарной безопасности насел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3. Обучение работников организаций, детей в дошкольных образовательных учреждениях и лиц, обучающихся в общеобразовательных учреждениях, мерам пожарной безопасности проводится указанными организациями по специальным программам, в том числе утвержденным в соответствии с федеральным законодательством, Правилами пожарной безопасности в Российской Федера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4. Порядок организации и проведения обучения населения мерам пожарной безопасности, противопожарной пропаганды устанавливается руководителем администрации городского округа «Вуктыл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беспечение первичных мер пожарной безопас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границах городского округа «Вуктыл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дминистрация городского округа «Вуктыл» организу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профилактику пожаров в населенных пунктах городского округа «Вуктыл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осуществление мероприятий, исключающих возможность переброса огня при лесных и торфяных пожарах на здания, строения и сооружения, расположенные на территории городского округа «Вуктыл» (устройство защитных противопожарных полос, посадка лиственных насаждений, удаление в летний период сухой растительности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Все производственные и административные здания, здания медицинских учреждений, социальной защиты, торговли, научных, образовательных, школьных и дошкольных учреждений, физической культуры и спорта, общежитий, гостиниц и других объектов с массовым пребыванием людей (за исключением жилого фонда) обеспечиваются системами оповещения о пожаре для передачи сигналов оповещения по всему зданию. На территории сельских населенных пунктов, дачных и садово-огороднических товариществ устанавливаются средства звуковой сигнализации для оповещения людей на случай пожара. Телефонизацию отдельно расположенных от населенных пунктов города домов отдыха, лагерей отдыха детей, туристических баз, дачных, садово-огороднических товариществ и других организаций осуществляют руководители этих организаций за счет собственных средств, путем обеспечения исправной телефонной или радиосвязью для сообщения о пожаре в пожарную охрану. Запрещается переводить линии связи «01» в таксофонах на платное обслужива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В летний период в условиях устойчивой сухой, жаркой и ветреной погоды или при получении штормового предупреждения в населенных пунктах, садово-огороднических товариществах,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по решению администрации городского округа «Вуктыл» может временно приостанавливаться. В этих случаях силами местного населения и добровольных пожарных организуется патрулирование населенных пунктов с первичными средствами пожаротушения (ведро с водой, огнетушитель, лопата), а также осуществляется подготовка для возможного использования имеющейся водовозной и землеройной техники, проводится соответствующая разъяснительная работа о мерах пожарной безопасности и действиях в случае пожар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По решению администрации городского округа «Вуктыл» в весенне-летний пожароопасный период также может быть организовано дежурство граждан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. Администрация городского округа «Вуктыл» создает условия для обеспечения населенных пунктов исправной телефонной или радиосвязью для сообщения о пожаре в Государственную противопожарную служб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 Территории населенных пунктов, в пределах противопожарных расстояний между зданиями, строениями и сооружениями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рганизация выполнения указанных в данном пункте мероприятий по отношению к объектам муниципальной собственности осуществляется отделом по делам ГО и ЧС администрацией городского округа «Вуктыл», по отношению к объектам иной формы собственности - самостоятельно собственниками объектов находящихся на территории городского округа «Вуктыл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8. Содержание в исправном состоянии, техническое обслуживание и проверки работоспособности наружных водоисточников, используемых для целей пожаротушения, их утепление в период подготовки к эксплуатации в зимний период возлагается на балансодержателей, руководителей (собственников) объект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9. В целях обеспечения беспрепятственного проезда пожарных машин для тушения пожаров не допускается устройство постоянных и временных строений ближе 15 метров от жилых и производственных зданий (кроме случаев, когда по другим нормам требуются иные противопожарные расстояния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0. Территории населенных пунктов должны иметь наружное освещение в темное время суток для быстрого нахождения пожарных гидрантов, наружных пожарных лестниц и мест размещения пожарного инвентаря, а также подъездов к пирсам пожарных водоемов, к входам в здания, строения и сооружения. Места размещения (нахождения) средств пожарной безопасности и специально оборудованные места для курения должны быть обозначены знаками пожарной безопасности. Мероприятия, указанные в данном пункте и осуществляемые на объектах, находящихся в муниципальной собственности, производятся за счет средств бюджета администрации городского округа «Вуктыл», на остальных объектах - за счет средств их собственник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1. Информационное обеспечение выполнения первичных мер пожарной безопасности осуществляется с использованием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 Сбор и обмен информацией в области обеспечения первичных мер пожарной безопасности осуществляется организациями и единой дежурно-диспетчерской службой отдела по делам ГО и ЧС администрации городского округа «Вуктыл» (далее – ЕДДС)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2. Организационно-методическое руководство планирование действий по обеспечению первичных мер пожарной безопасности осуществляется отделом по делам ГО и ЧС администрации городского округа «Вуктыл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3. Задачи временного размещения и первоочередного обеспечения пострадавших граждан в результате пожаров возлагаются на Комиссию по предупреждению и ликвидации чрезвычайных ситуаций и обеспечения пожарной безопасности администрации городского округа «Вуктыл»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инансовое обеспечение первичных мер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жарной безопасности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.1. Финансовое обеспечение первичных мер пожарной безопасности на территории городского округа «Вуктыл», в соответствии с Федеральным законом Российской Федерации от 21 декабря 1994 года № 69-ФЗ «О пожарной безопасности», является расходным обязательством городского округа «Вуктыл» и осуществляется за счет средств бюджета администрации городского округа «Вуктыл», а также за счет добровольных взносов и пожертвований юридических и физических лиц, иных не запрещенных законом поступлен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.2. За счет средств бюджета администрации городского округа «Вуктыл» осуществляются расходы, связанные с реализацией полномочий по обеспечению первичных мер пожарной безопасности, указанных в пункте 2.1 настоящего Полож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.3. Финансовое обеспечение расходных обязательств, предусмотренных в пункте 6.1, осуществляется в пределах средств, предусмотренных в бюджете администрации городского округа «Вуктыл» на эти цел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.4. Финансовое и материально-техническое обеспечение первичных мер пожарной безопасности организаций, осуществляющих производственную деятельность на территории городского округа «Вуктыл», проводится за счет средств данных организац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.5. Финансовое и материально-техническое обеспечение деятельности добровольной пожарной охраны в соответствии с Федеральным законом от 06 мая 2011 года № 100-ФЗ «О добровольной пожарной охране» осуществляется за счет собственных средств, взносов и пожертвований, средств учредителя (учредителей), средств поддержки, оказываемой органами государственной власти и администрации городского округа «Вуктыл», общественными объединениями пожарной охраны, иных средств, не запрещенных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.6. Финансовое и материально-техническое обеспечение деятельности ведомственной и частной пожарной охраны, а также финансовое обеспечение социальных гарантий и компенсаций их личному составу, в соответствии с Федеральным законом от 21 декабря 1994 года № 69-ФЗ «О пожарной безопасности», осуществляется их учредителями за счет собственных средст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14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954" w:hanging="14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954" w:hanging="14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ind w:left="5954" w:hanging="14"/>
        <w:jc w:val="center"/>
        <w:rPr>
          <w:sz w:val="24"/>
          <w:szCs w:val="24"/>
        </w:rPr>
      </w:pPr>
      <w:r>
        <w:rPr>
          <w:sz w:val="24"/>
          <w:szCs w:val="24"/>
        </w:rPr>
        <w:t>от 15 сентября 2016 г. № 09/449</w:t>
      </w:r>
    </w:p>
    <w:p>
      <w:pPr>
        <w:pStyle w:val="Normal"/>
        <w:ind w:left="5954" w:hanging="14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 №2)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</w:t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</w:rPr>
        <w:t>первичных средств пожаротушения для индивидуальных жилых домов, дачных и садовых домов, расположенных на территории городского округа «Вуктыл»</w:t>
      </w:r>
    </w:p>
    <w:p>
      <w:pPr>
        <w:pStyle w:val="Style2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pacing w:before="0" w:after="0"/>
        <w:rPr/>
      </w:pPr>
      <w:r>
        <w:rPr>
          <w:color w:val="000000"/>
        </w:rPr>
        <w:t>1. Щит для размещения первичных средств пожаротушения.*</w:t>
        <w:br/>
        <w:t>2. Ведро металлическое.**</w:t>
        <w:br/>
        <w:t>3. Багор.**</w:t>
        <w:br/>
        <w:t>4. Лопата.**</w:t>
        <w:br/>
        <w:t>5. Топор. **</w:t>
        <w:br/>
        <w:t>6. Ящик с песком.***</w:t>
        <w:br/>
        <w:t>7. Бочка с водой (с апреля по октябрь). ***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Примечания:</w:t>
        <w:br/>
        <w:t>* устанавливается на территории земельного участка, в доступном для обозрения и подхода месте;</w:t>
        <w:br/>
        <w:t>** первичные средства пожаротушения, размещаемые на щите;</w:t>
        <w:br/>
        <w:t>*** первичные средства пожаротушения, расположенные рядом со щитом.</w:t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9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next w:val="Heading1"/>
    <w:qFormat/>
    <w:pPr>
      <w:numPr>
        <w:ilvl w:val="0"/>
        <w:numId w:val="0"/>
      </w:numPr>
      <w:outlineLvl w:val="9"/>
    </w:pPr>
    <w:rPr/>
  </w:style>
  <w:style w:type="paragraph" w:styleId="Style18">
    <w:name w:val="Знак"/>
    <w:basedOn w:val="Normal"/>
    <w:qFormat/>
    <w:pPr/>
    <w:rPr/>
  </w:style>
  <w:style w:type="paragraph" w:styleId="4">
    <w:name w:val="Стиль4"/>
    <w:basedOn w:val="Normal"/>
    <w:qFormat/>
    <w:pPr/>
    <w:rPr/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2206D5E82C5DE9CA35234295B1A65700DA7F2258E89A01FEAF9B7EA74BT5M" TargetMode="External"/><Relationship Id="rId3" Type="http://schemas.openxmlformats.org/officeDocument/2006/relationships/hyperlink" Target="consultantplus://offline/ref=482206D5E82C5DE9CA35234295B1A65700DA7F2258E89A01FEAF9B7EA74BT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0:00Z</dcterms:created>
  <dc:creator>Слон</dc:creator>
  <dc:description/>
  <cp:keywords/>
  <dc:language>en-US</dc:language>
  <cp:lastModifiedBy>User</cp:lastModifiedBy>
  <cp:lastPrinted>2016-09-27T20:19:00Z</cp:lastPrinted>
  <dcterms:modified xsi:type="dcterms:W3CDTF">2016-09-29T02:47:00Z</dcterms:modified>
  <cp:revision>6</cp:revision>
  <dc:subject/>
  <dc:title>«ВУКТЫЛ» МУНИЦИПАЛЬНöЙ РАЙОНСА  АДМИНИСТРАЦИЯ</dc:title>
</cp:coreProperties>
</file>