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сентября 2016 г. № 09/4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4"/>
              </w:rPr>
              <w:t>Об утверждении состава и положения о комиссии по вопросам жилищных субсидий (социальных выплат) и о признании утратившим силу постановления администрации муниципального района «Вуктыл» от 31 января 2011 года № 01/88 «О комиссии по вопросам жилищных субсидий (социальных выплат)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В связи с решением Совета городского округа «Вуктыл» от 19 апреля 2016 г.      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1. Утвердить состав комиссии по вопросам жилищных субсидий (социальных выплат) согласно приложению № 1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2. Утвердить положение о комиссии по вопросам жилищных субсидий (социальных выплат) согласно приложению № 2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3. Признать утратившим силу постановление администрации муниципального района «Вуктыл» от 31 января 2011 года № 01/88 «О комиссии по вопросам жилищных субсидий (социальных выплат)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4. Настоящее постановление подлежит опубликованию (обнародованию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5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>Руководитель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22"/>
        <w:shd w:fill="auto" w:val="clear"/>
        <w:ind w:right="60" w:hanging="0"/>
        <w:rPr>
          <w:rStyle w:val="0ptExact"/>
          <w:sz w:val="24"/>
          <w:szCs w:val="24"/>
        </w:rPr>
      </w:pPr>
      <w:r>
        <w:rPr>
          <w:rFonts w:cs="Times New Roman"/>
          <w:sz w:val="24"/>
          <w:szCs w:val="34"/>
        </w:rPr>
      </w:r>
    </w:p>
    <w:p>
      <w:pPr>
        <w:pStyle w:val="22"/>
        <w:shd w:fill="auto" w:val="clear"/>
        <w:ind w:right="60" w:hanging="0"/>
        <w:rPr>
          <w:rStyle w:val="0ptExact"/>
          <w:sz w:val="24"/>
          <w:szCs w:val="24"/>
        </w:rPr>
      </w:pPr>
      <w:r>
        <w:rPr/>
      </w:r>
    </w:p>
    <w:p>
      <w:pPr>
        <w:pStyle w:val="22"/>
        <w:shd w:fill="auto" w:val="clear"/>
        <w:ind w:right="60" w:hanging="0"/>
        <w:rPr>
          <w:rStyle w:val="0ptExact"/>
          <w:sz w:val="24"/>
          <w:szCs w:val="24"/>
        </w:rPr>
      </w:pPr>
      <w:r>
        <w:rPr/>
      </w:r>
    </w:p>
    <w:p>
      <w:pPr>
        <w:pStyle w:val="22"/>
        <w:shd w:fill="auto" w:val="clear"/>
        <w:ind w:right="60" w:hanging="0"/>
        <w:rPr>
          <w:rStyle w:val="0ptExact"/>
          <w:sz w:val="24"/>
          <w:szCs w:val="24"/>
        </w:rPr>
      </w:pPr>
      <w:r>
        <w:rPr/>
      </w:r>
    </w:p>
    <w:p>
      <w:pPr>
        <w:pStyle w:val="22"/>
        <w:shd w:fill="auto" w:val="clear"/>
        <w:ind w:right="60" w:hanging="0"/>
        <w:rPr>
          <w:rStyle w:val="0ptExact"/>
          <w:sz w:val="24"/>
          <w:szCs w:val="24"/>
        </w:rPr>
      </w:pPr>
      <w:r>
        <w:rPr/>
      </w:r>
    </w:p>
    <w:p>
      <w:pPr>
        <w:pStyle w:val="22"/>
        <w:shd w:fill="auto" w:val="clear"/>
        <w:ind w:right="60" w:hanging="0"/>
        <w:rPr>
          <w:rStyle w:val="0ptExact"/>
          <w:sz w:val="24"/>
          <w:szCs w:val="24"/>
        </w:rPr>
      </w:pPr>
      <w:r>
        <w:rPr/>
      </w:r>
    </w:p>
    <w:p>
      <w:pPr>
        <w:pStyle w:val="22"/>
        <w:shd w:fill="auto" w:val="clear"/>
        <w:ind w:right="60" w:hanging="0"/>
        <w:rPr>
          <w:rStyle w:val="0ptExact"/>
          <w:sz w:val="24"/>
          <w:szCs w:val="24"/>
        </w:rPr>
      </w:pPr>
      <w:r>
        <w:rPr/>
      </w:r>
    </w:p>
    <w:p>
      <w:pPr>
        <w:pStyle w:val="22"/>
        <w:shd w:fill="auto" w:val="clear"/>
        <w:ind w:right="60" w:hanging="0"/>
        <w:rPr>
          <w:rStyle w:val="0ptExact"/>
          <w:sz w:val="24"/>
          <w:szCs w:val="24"/>
        </w:rPr>
      </w:pPr>
      <w:r>
        <w:rPr/>
      </w:r>
    </w:p>
    <w:p>
      <w:pPr>
        <w:pStyle w:val="22"/>
        <w:shd w:fill="auto" w:val="clear"/>
        <w:ind w:right="60" w:hanging="0"/>
        <w:rPr>
          <w:rStyle w:val="0ptExact"/>
          <w:sz w:val="24"/>
          <w:szCs w:val="24"/>
        </w:rPr>
      </w:pPr>
      <w:r>
        <w:rPr/>
      </w:r>
    </w:p>
    <w:p>
      <w:pPr>
        <w:pStyle w:val="22"/>
        <w:shd w:fill="auto" w:val="clear"/>
        <w:ind w:left="3797" w:right="60" w:firstLine="31"/>
        <w:rPr/>
      </w:pPr>
      <w:r>
        <w:rPr>
          <w:rStyle w:val="0ptExact"/>
          <w:sz w:val="24"/>
          <w:szCs w:val="24"/>
        </w:rPr>
        <w:t>УТВЕРЖДЕН</w:t>
      </w:r>
    </w:p>
    <w:p>
      <w:pPr>
        <w:pStyle w:val="22"/>
        <w:shd w:fill="auto" w:val="clear"/>
        <w:ind w:left="3797" w:right="60" w:firstLine="31"/>
        <w:rPr>
          <w:rStyle w:val="0ptExact"/>
          <w:sz w:val="24"/>
          <w:szCs w:val="24"/>
        </w:rPr>
      </w:pPr>
      <w:r>
        <w:rPr>
          <w:rStyle w:val="0ptExact"/>
          <w:sz w:val="24"/>
          <w:szCs w:val="24"/>
        </w:rPr>
        <w:t xml:space="preserve"> </w:t>
      </w:r>
      <w:r>
        <w:rPr>
          <w:rStyle w:val="0ptExact"/>
          <w:sz w:val="24"/>
          <w:szCs w:val="24"/>
        </w:rPr>
        <w:t xml:space="preserve">постановлением администрации </w:t>
      </w:r>
    </w:p>
    <w:p>
      <w:pPr>
        <w:pStyle w:val="22"/>
        <w:shd w:fill="auto" w:val="clear"/>
        <w:ind w:left="3797" w:right="60" w:firstLine="31"/>
        <w:rPr/>
      </w:pPr>
      <w:r>
        <w:rPr>
          <w:rStyle w:val="0ptExact"/>
          <w:sz w:val="24"/>
          <w:szCs w:val="24"/>
        </w:rPr>
        <w:t xml:space="preserve">городского округа «Вуктыл» </w:t>
      </w:r>
    </w:p>
    <w:p>
      <w:pPr>
        <w:pStyle w:val="22"/>
        <w:shd w:fill="auto" w:val="clear"/>
        <w:ind w:left="3797" w:right="60" w:firstLine="31"/>
        <w:rPr>
          <w:rStyle w:val="0ptExact"/>
          <w:sz w:val="24"/>
          <w:szCs w:val="24"/>
        </w:rPr>
      </w:pPr>
      <w:r>
        <w:rPr>
          <w:rStyle w:val="0ptExact"/>
          <w:sz w:val="24"/>
          <w:szCs w:val="24"/>
        </w:rPr>
        <w:t xml:space="preserve">от  26 сентября 2016 года № 09/481 </w:t>
      </w:r>
    </w:p>
    <w:p>
      <w:pPr>
        <w:pStyle w:val="22"/>
        <w:shd w:fill="auto" w:val="clear"/>
        <w:ind w:left="3797" w:right="60" w:firstLine="31"/>
        <w:rPr>
          <w:sz w:val="24"/>
          <w:szCs w:val="24"/>
        </w:rPr>
      </w:pPr>
      <w:r>
        <w:rPr>
          <w:rStyle w:val="0ptExact"/>
          <w:sz w:val="24"/>
          <w:szCs w:val="24"/>
        </w:rPr>
        <w:t xml:space="preserve">(приложение №1) </w:t>
      </w:r>
    </w:p>
    <w:p>
      <w:pPr>
        <w:pStyle w:val="Normal"/>
        <w:widowControl w:val="false"/>
        <w:spacing w:lineRule="exact" w:line="278" w:before="0" w:after="0"/>
        <w:ind w:left="3797" w:firstLine="31"/>
        <w:rPr>
          <w:rFonts w:ascii="Times New Roman" w:hAnsi="Times New Roman" w:eastAsia="Courier New" w:cs="Times New Roman"/>
          <w:color w:val="000000"/>
          <w:sz w:val="23"/>
          <w:szCs w:val="23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exact" w:line="269" w:before="0" w:after="0"/>
        <w:ind w:left="5120" w:right="1120" w:firstLine="840"/>
        <w:rPr>
          <w:rFonts w:ascii="Times New Roman" w:hAnsi="Times New Roman" w:eastAsia="Courier New" w:cs="Times New Roman"/>
          <w:color w:val="000000"/>
          <w:sz w:val="23"/>
          <w:szCs w:val="23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  <w:t xml:space="preserve">СО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  <w:t>комиссии по вопросам жилищных субсидий (социальных выпла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shd w:fill="FFFFFF" w:val="clear"/>
        </w:rPr>
        <w:t>(далее – комисс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103"/>
      </w:tblGrid>
      <w:tr>
        <w:trPr/>
        <w:tc>
          <w:tcPr>
            <w:tcW w:w="2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Идрисова Г.Р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- заместитель руководителя администрации городского округа «Вуктыл», председатель комиссии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 xml:space="preserve">Бузуляк О.Б.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- заместитель руководителя администрации городского округа «Вуктыл»,</w: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заместитель председателя комиссии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Козлова К.С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- начальник отдела по социальной политике администрации городского округа «Вуктыл», заместитель председателя комиссии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Виноградова А.А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- заместитель начальника отдела по социальной политике администрации городского округа «Вуктыл», секретарь комиссии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 xml:space="preserve">Кобзаренко Н.Н.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- начальник отдела правового обеспечения администрации городского округа «Вуктыл»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Нестеренко М.В.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-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Родионова И.Г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  <w:t>- заместитель начальника отдела правового обеспечения администрации городского округа «Вуктыл»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hd w:fill="FFFFFF" w:val="clear"/>
        </w:rPr>
      </w:r>
    </w:p>
    <w:tbl>
      <w:tblPr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69" w:before="0" w:after="0"/>
              <w:ind w:right="54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hd w:fill="FFFFFF" w:val="clear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spacing w:lineRule="exact" w:line="269" w:before="0" w:after="0"/>
              <w:ind w:right="54" w:hanging="0"/>
              <w:jc w:val="center"/>
              <w:rPr>
                <w:rFonts w:ascii="Times New Roman" w:hAnsi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hd w:fill="FFFFFF" w:val="clear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hd w:fill="FFFFFF" w:val="clear"/>
              <w:spacing w:lineRule="exact" w:line="269" w:before="0" w:after="0"/>
              <w:ind w:right="54" w:hanging="0"/>
              <w:jc w:val="center"/>
              <w:rPr/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hd w:fill="FFFFFF" w:val="clear"/>
              </w:rPr>
              <w:t>городского округа «Вуктыл»</w:t>
            </w:r>
          </w:p>
          <w:p>
            <w:pPr>
              <w:pStyle w:val="Normal"/>
              <w:widowControl w:val="false"/>
              <w:shd w:fill="FFFFFF" w:val="clear"/>
              <w:spacing w:lineRule="exact" w:line="269" w:before="0" w:after="0"/>
              <w:ind w:right="54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hd w:fill="FFFFFF" w:val="clear"/>
              </w:rPr>
              <w:t>от 26 сентября 2016 года № 09/481</w:t>
            </w:r>
          </w:p>
          <w:p>
            <w:pPr>
              <w:pStyle w:val="Normal"/>
              <w:widowControl w:val="false"/>
              <w:shd w:fill="FFFFFF" w:val="clear"/>
              <w:spacing w:lineRule="exact" w:line="269" w:before="0" w:after="0"/>
              <w:ind w:right="54" w:hanging="0"/>
              <w:jc w:val="center"/>
              <w:rPr>
                <w:rFonts w:ascii="Times New Roman" w:hAnsi="Times New Roman" w:eastAsia="Courier New" w:cs="Courier New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hd w:fill="FFFFFF" w:val="clear"/>
              </w:rPr>
              <w:t>(приложение №2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69" w:before="0" w:after="0"/>
              <w:ind w:right="54" w:hanging="0"/>
              <w:jc w:val="center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269" w:before="0" w:after="0"/>
        <w:ind w:left="5120" w:right="54" w:firstLine="84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widowControl w:val="false"/>
        <w:spacing w:lineRule="exact" w:line="220" w:before="0" w:after="3"/>
        <w:ind w:left="4420" w:hanging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</w:rPr>
        <w:t>ПОЛОЖЕНИЕ</w:t>
      </w:r>
    </w:p>
    <w:p>
      <w:pPr>
        <w:pStyle w:val="Normal"/>
        <w:widowControl w:val="false"/>
        <w:spacing w:lineRule="exact" w:line="220" w:before="0" w:after="208"/>
        <w:ind w:left="1620" w:hanging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</w:rPr>
        <w:t>о комиссии по вопросам жилищных субсидий (социальных выплат)</w:t>
      </w:r>
    </w:p>
    <w:p>
      <w:pPr>
        <w:pStyle w:val="Normal"/>
        <w:widowControl w:val="false"/>
        <w:numPr>
          <w:ilvl w:val="0"/>
          <w:numId w:val="4"/>
        </w:numPr>
        <w:spacing w:lineRule="exact" w:line="264" w:before="0" w:after="0"/>
        <w:ind w:left="4395" w:hanging="275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widowControl w:val="false"/>
        <w:spacing w:lineRule="exact" w:line="264" w:before="0" w:after="0"/>
        <w:ind w:left="4840" w:hanging="0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5" w:leader="none"/>
        </w:tabs>
        <w:spacing w:lineRule="exact" w:line="264" w:before="0" w:after="0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по вопросам жилищных субсидий (социальных выплат) (далее - комиссия) образована для рассмотрения вопросов, связанных с осуществлением на территории городского округа «Вуктыл» отдель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0" w:leader="none"/>
        </w:tabs>
        <w:spacing w:lineRule="exact" w:line="264" w:before="0" w:after="0"/>
        <w:ind w:left="23" w:right="23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руководствуется в своей работе действующим законодательством Российской Федерации, законодательством Республики Коми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остав комиссии утверждается и изменяется руководителем администрации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64" w:before="0" w:after="236"/>
        <w:ind w:left="560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69" w:before="0" w:after="0"/>
        <w:ind w:left="4395" w:hanging="720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  <w:t>Полномочия комиссии</w:t>
      </w:r>
    </w:p>
    <w:p>
      <w:pPr>
        <w:pStyle w:val="Normal"/>
        <w:widowControl w:val="false"/>
        <w:spacing w:lineRule="exact" w:line="269" w:before="0" w:after="0"/>
        <w:ind w:left="4840" w:hanging="0"/>
        <w:rPr>
          <w:rFonts w:ascii="Courier New" w:hAnsi="Courier New" w:eastAsia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9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основным направлениям деятельности комиссии относя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85" w:leader="none"/>
        </w:tabs>
        <w:spacing w:lineRule="exact" w:line="269" w:before="0" w:after="0"/>
        <w:ind w:left="36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ка документов, принятых от граждан, имеющих право на получение субсидий на приобретение или строительство жилья, выделяемых за счет средств федерального бюджета или республиканского бюджета Республики Ко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0" w:leader="none"/>
        </w:tabs>
        <w:spacing w:lineRule="exact" w:line="269" w:before="0" w:after="0"/>
        <w:ind w:left="36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ка на учет граждан, имеющих в соответствии с законодательством право на получение субсидий (социальных выплат) на приобретение или строительство жилья, выделяемых за счет средств федерального бюджета или республиканского бюджета Республики Коми, в том числе в виде государственных жилищных сертификат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66" w:leader="none"/>
        </w:tabs>
        <w:spacing w:lineRule="exact" w:line="269" w:before="0" w:after="0"/>
        <w:ind w:left="36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перерегистрации граждан, имеющих право на получение субсидий (социальных выплат) на приобретение или строительство жилья, выделяемых за счет средств федерального бюджета или республиканского бюджета Республики Ко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71" w:leader="none"/>
        </w:tabs>
        <w:spacing w:lineRule="exact" w:line="269" w:before="0" w:after="0"/>
        <w:ind w:left="36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ие решений о признании либо об отказе в признании молодой семьи, имеющей достаточные доходы либо иные денежные средства для оплаты расчетной (средней) стоимости жилья в части, превышающей размер предоставляемой субсидии на приобретение жиль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0" w:leader="none"/>
        </w:tabs>
        <w:spacing w:lineRule="exact" w:line="269" w:before="0" w:after="0"/>
        <w:ind w:left="36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предложений в проекты нормативных и распорядительных документов в пределах полномочий, возложенных на комисс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exact" w:line="269" w:before="0" w:after="24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ение иных полномочий, предусмотренных действующим законодательство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0"/>
        <w:ind w:left="404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III. Состав комисси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0"/>
        <w:ind w:left="404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3" w:leader="none"/>
        </w:tabs>
        <w:spacing w:lineRule="exact" w:line="269" w:before="0" w:after="0"/>
        <w:ind w:left="0"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я состоит из председателя, заместителей председателя, секретаря и членов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3" w:leader="none"/>
        </w:tabs>
        <w:spacing w:lineRule="exact" w:line="269" w:before="0" w:after="0"/>
        <w:ind w:left="0"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ло членов комиссии, включая председателя, заместителей председателя, секретаря должно быть нечетным и не менее пяти человек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4" w:before="0" w:after="0"/>
        <w:ind w:left="362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4" w:before="0" w:after="0"/>
        <w:ind w:left="36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b/>
          <w:bCs/>
          <w:sz w:val="24"/>
          <w:szCs w:val="24"/>
        </w:rPr>
        <w:t>IV. Председатель комиссии</w:t>
      </w:r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64" w:before="24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Осуществляет общее руководство комисси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64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Определяет дату и время проведения заседания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64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Дает поручения членам комиссии, связанные с ее деятельность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64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 .Председательствует на заседании комиссии, а в случае отсутствия возлагает свои функции на заместителей председател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4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Подписывает протокол заседания комиссии.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pacing w:lineRule="exact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Несет ответственность за принятые комиссией реш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0"/>
        <w:ind w:left="36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bookmark2"/>
      <w:bookmarkStart w:id="5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0"/>
        <w:ind w:left="36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b/>
          <w:bCs/>
          <w:sz w:val="24"/>
          <w:szCs w:val="24"/>
        </w:rPr>
        <w:t>V. Секретарь комиссии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69" w:before="24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7" w:name="bookmark3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Ведет прием граждан и консультации по вопросам, находящимся в пределах компетенции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6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Осуществляет прием заявлений, готовит необходимые материалы для рассмотрения на заседании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6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Обеспечивает участие членов комиссии в заседании, проводит работу, связанную с организацией засед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69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 Ведет протокол заседания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69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5. Готовит проекты решений, оформляет протокол заседания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69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6. Доводит до сведения заинтересованных лиц, принятые комиссией решения, с копиями подтверждающих докумен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exact" w:line="269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7. Ведет делопроизводство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0"/>
        <w:ind w:left="336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0"/>
        <w:ind w:left="3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3"/>
      <w:r>
        <w:rPr>
          <w:rFonts w:cs="Times New Roman" w:ascii="Times New Roman" w:hAnsi="Times New Roman"/>
          <w:b/>
          <w:bCs/>
          <w:sz w:val="24"/>
          <w:szCs w:val="24"/>
        </w:rPr>
        <w:t>VI. Порядок работы комиссии</w:t>
      </w:r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9" w:before="0" w:after="0"/>
        <w:ind w:left="336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9" w:before="0" w:after="0"/>
        <w:ind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1. Комиссия проводит заседание в здании администрации городского округа «Вуктыл» расположенном по адресу: г. Вуктыл, ул. Комсомольская, д. 14, каб. 30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2. Представленные заявителями документы рассматриваются на заседании комисс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exact" w:line="269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3. Приглашать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седание комиссии заявителей или их представителей, лиц, права и законные интересы которых могут затрагиваться при решении вопросов, входящих в компетенцию комиссии.</w:t>
      </w:r>
    </w:p>
    <w:p>
      <w:pPr>
        <w:pStyle w:val="Normal"/>
        <w:widowControl w:val="false"/>
        <w:spacing w:lineRule="exact" w:line="264" w:before="0" w:after="476"/>
        <w:ind w:left="20"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Комиссия вправе ходатайствовать о даче разъяснений уполномоченного Правительством Республики Коми органа исполнительной власти Республики Коми по вопросам осуществления государстве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Решение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шение комиссии принимается большинством голосов от числа присутствующих на заседании членов комиссии. При равном количестве голосов, решающим является голос председателя комиссии. Голосование осуществляется в открытой форме. Заочное голосование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шение комиссии заносится в протокол и оформляется постановлением администрации городского округа «Вуктыл» в срок не позднее 10 дней со дня рассмотрения документов на заседан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нение членов комиссии, несогласных с принятым решением, оформляется в виде отдельного документа и прилагается к протоко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ринятое решение, оформленное в установленном порядке, в течение 3 рабочих дней направляется заяв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шение комиссии, действие (бездействие) комиссии могут быть обжалованы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ешения комиссии, хранятся в администрации городского округа «Вуктыл» по адресу: г. Вуктыл, ул. Комсомольская, д.14, каб. 305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орядок обжалования решений и действий (бездействия)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 xml:space="preserve"> Заявитель имеет право на обжалование решений и действий (бездействия)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ом досудебного обжалования может являться действие (бездействие) членов комиссии или реш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явитель может обратиться с жалобой в следующих случаях: нарушение 30 дневного срока рассмотрения вопросов, входящих в компетенцию комиссии; решени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Заявитель может обратиться с жалобой к руководителю администрации или председателю комиссии в письменной форме: по адресу: 169570, Республика Коми, г. Вуктыл, ул. Комсомольская, д.14; по телефону администрации: 2-22-62 (доп. 11), факсу: 2-13-33. Жалоба может быть направлена по почте или принята при личном приеме руководителя администрации городского округа «Вукты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Жалоба заявителя должна содержать доводы, на основании которых заявитель не согласен с решением или действием (бездействием) комиссии. Заявитель в праве  приложить документы (при наличии), подтверждающие доводы заявителя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составляется в произвольной (свободной)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Жалоба подлежит рассмотрению в течение 25 календарны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spacing w:lineRule="exact" w:line="269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о результатам рассмотрения жалобы заявителю направляется ответ в течение 3 рабочих дней со дня принятия ре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40" w:hanging="72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6-10-06T15:00:00Z</cp:lastPrinted>
  <dcterms:modified xsi:type="dcterms:W3CDTF">2016-10-07T02:22:00Z</dcterms:modified>
  <cp:revision>27</cp:revision>
  <dc:subject/>
  <dc:title/>
</cp:coreProperties>
</file>