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16 г. № 09/4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536" w:hRule="atLeast"/>
        </w:trPr>
        <w:tc>
          <w:tcPr>
            <w:tcW w:w="9247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гласовании стоимости платных услуг, оказываемых муниципальными бюджетными дошкольными образовательными учреждениями физическим лицам</w:t>
            </w:r>
            <w:r>
              <w:rPr>
                <w:b/>
              </w:rPr>
              <w:t xml:space="preserve"> </w:t>
            </w:r>
            <w:r>
              <w:rPr>
                <w:b/>
                <w:szCs w:val="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В целях  обеспечения устойчивого функционирования муниципальных бюджетных дошкольных образовательных учреждений и на основании решения Совета муниципального района «Вуктыл» от 06 июня 2006 года № 246 «Об утверждении порядка установления тарифов(цен) на услуги (работы) муниципальных учреждений и предприятий» администрация городского округа «Вуктыл» постановляет:</w:t>
      </w:r>
    </w:p>
    <w:p>
      <w:pPr>
        <w:pStyle w:val="Normal"/>
        <w:ind w:right="-143" w:firstLine="720"/>
        <w:jc w:val="both"/>
        <w:rPr/>
      </w:pPr>
      <w:r>
        <w:rPr/>
        <w:t>1.Согласовать стоимость платных услуг, оказываемых муниципальным бюджетным дошкольным образовательным учреждением «Детский сад «Чебурашка» г. Вуктыл физическим лицам, согласно приложению №1.</w:t>
      </w:r>
    </w:p>
    <w:p>
      <w:pPr>
        <w:pStyle w:val="Normal"/>
        <w:ind w:right="-143" w:firstLine="720"/>
        <w:jc w:val="both"/>
        <w:rPr/>
      </w:pPr>
      <w:r>
        <w:rPr/>
        <w:t>2. Согласовать стоимость платных услуг, оказываемых муниципальным бюджетным дошкольным образовательным учреждением «Детский сад «Солнышко» г. Вуктыл физическим лицам, согласно приложению №2.</w:t>
      </w:r>
    </w:p>
    <w:p>
      <w:pPr>
        <w:pStyle w:val="Normal"/>
        <w:ind w:right="-143" w:firstLine="720"/>
        <w:jc w:val="both"/>
        <w:rPr/>
      </w:pPr>
      <w:r>
        <w:rPr/>
        <w:t>3. Согласовать стоимость платных услуг, оказываемых муниципальным бюджетным дошкольным образовательным учреждением «Детский сад «Золотой ключик» г. Вуктыл физическим лицам, согласно приложению №3.</w:t>
      </w:r>
    </w:p>
    <w:p>
      <w:pPr>
        <w:pStyle w:val="Normal"/>
        <w:ind w:right="-143" w:firstLine="720"/>
        <w:jc w:val="both"/>
        <w:rPr/>
      </w:pPr>
      <w:r>
        <w:rPr/>
        <w:t>4. Согласовать стоимость платных услуг, оказываемых муниципальным бюджетным дошкольным образовательным учреждением «Детский сад «Дюймовочка» г. Вуктыл физическим лицам, согласно приложению №4.</w:t>
      </w:r>
    </w:p>
    <w:p>
      <w:pPr>
        <w:pStyle w:val="Normal"/>
        <w:ind w:right="-143" w:firstLine="720"/>
        <w:jc w:val="both"/>
        <w:rPr/>
      </w:pPr>
      <w:r>
        <w:rPr/>
        <w:t>5. Согласовать стоимость платных услуг, оказываемых муниципальным бюджетным дошкольным образовательным учреждением  «Детский сад «Сказка» г. Вуктыл физическим лицам, согласно приложению №5.</w:t>
      </w:r>
    </w:p>
    <w:p>
      <w:pPr>
        <w:pStyle w:val="Normal"/>
        <w:ind w:right="-187" w:hanging="0"/>
        <w:jc w:val="both"/>
        <w:rPr/>
      </w:pPr>
      <w:r>
        <w:rPr/>
        <w:t xml:space="preserve">            </w:t>
      </w:r>
      <w:r>
        <w:rPr/>
        <w:t>6. Настоящее   постановление вступает в силу с 01 октября 2016 года и  подлежит   официальному   опубликованию (обнародованию)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  </w:t>
      </w:r>
      <w:r>
        <w:rPr/>
        <w:t>7. Контроль за исполнением настоящего постановления  возложить на заместителя руководителя городского округа «Вуктыл»  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городского округа  «Вуктыл»                                                                          В.Н.Крисанов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СОГЛАСОВАНА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26 сентября  2016 года № 09/494</w:t>
      </w:r>
    </w:p>
    <w:p>
      <w:pPr>
        <w:pStyle w:val="Normal"/>
        <w:ind w:left="4536" w:hanging="0"/>
        <w:jc w:val="center"/>
        <w:rPr/>
      </w:pPr>
      <w:r>
        <w:rPr/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Чебураш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Бумажная графи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</w:t>
            </w:r>
            <w:r>
              <w:rPr>
                <w:lang w:val="en-US"/>
              </w:rPr>
              <w:t>English for kids</w:t>
            </w:r>
            <w:r>
              <w:rPr/>
              <w:t>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адуга крас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Говоруш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ост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АБВГДей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СОГЛАСОВАНА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26 сентября  2016 года № 09/494</w:t>
      </w:r>
    </w:p>
    <w:p>
      <w:pPr>
        <w:pStyle w:val="Normal"/>
        <w:ind w:left="4536" w:hanging="0"/>
        <w:jc w:val="center"/>
        <w:rPr/>
      </w:pPr>
      <w:r>
        <w:rPr/>
        <w:t>(приложение №2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Солнышко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 Веселый фитбол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Лаборатория почемуч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ечесвет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Фантазии из тес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Мастерил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Солнечная шк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Цветная палит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СОГЛАСОВАНА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26 сентября  2016 года № 09/494</w:t>
      </w:r>
    </w:p>
    <w:p>
      <w:pPr>
        <w:pStyle w:val="Normal"/>
        <w:ind w:left="4536" w:hanging="0"/>
        <w:jc w:val="center"/>
        <w:rPr/>
      </w:pPr>
      <w:r>
        <w:rPr/>
        <w:t>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Золотой ключик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Говоруш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Занимательная математи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Терем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Грамотей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Семицвет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Французский для малыш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ГЛАСОВ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от 26 сентября  2016 года № 09/4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риложение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Дюймовоч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Агуш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Учимся говорить правильн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укодельн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Эмоциональное благополучи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ГЛАСОВ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от 26 сентября  2016 года № 09/4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риложение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Сказ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один час в день (в рубл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Подготовка  к школ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ечецвет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6-09-30T09:54:00Z</cp:lastPrinted>
  <dcterms:modified xsi:type="dcterms:W3CDTF">2016-10-07T03:07:00Z</dcterms:modified>
  <cp:revision>26</cp:revision>
  <dc:subject/>
  <dc:title>«ВУКТЫЛ» МУНИЦИПАЛЬНöЙ РАЙОНСА  АДМИНИСТРАЦИЯ</dc:title>
</cp:coreProperties>
</file>