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от 30 сентября 2016 г. № 09/500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 утверждении Политики обработки персональных данных в администрации городского округа «Вуктыл»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left" w:pos="708" w:leader="none"/>
        </w:tabs>
        <w:suppressAutoHyphens w:val="false"/>
        <w:spacing w:before="48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итику обработки персональных данных в администрации городского округа «Вуктыл» (далее - Политик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ветственность за поддержание в актуальном состоянии Политики возложить на старшего системного администратора отдела информационных технологий администрации городского округа «Вуктыл» Ротару Корину Владими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ересмотр Политики при изменении функционирования информационных систем администрации городского округа «Вуктыл» производить старшему системному администратору отдела информационных технологий администрации городского округа «Вуктыл» не реже одного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электронный экземпляр Политики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709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  <w:r>
        <w:rPr>
          <w:bCs/>
          <w:sz w:val="24"/>
          <w:szCs w:val="24"/>
        </w:rPr>
        <w:t>«Вуктыл»</w:t>
        <w:tab/>
        <w:t>В.Н. Крисан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6780</wp:posOffset>
                </wp:positionV>
                <wp:extent cx="29051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 администрации городского округа «Вукты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сентября № 09/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9pt;mso-wrap-distance-left:9pt;mso-wrap-distance-right:0pt;mso-wrap-distance-top:0pt;mso-wrap-distance-bottom:0pt;margin-top:71.4pt;mso-position-vertical-relative:page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/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городского округа «Вуктыл»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сентября № 09/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ношении обработки персональных д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 администрации городского округа 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bookmarkStart w:id="2" w:name="Par35"/>
      <w:bookmarkEnd w:id="2"/>
      <w:r>
        <w:rPr>
          <w:color w:val="000000"/>
          <w:sz w:val="24"/>
          <w:szCs w:val="24"/>
        </w:rPr>
        <w:t xml:space="preserve">Настоящая Политика обработки персональных данных (далее </w:t>
      </w:r>
      <w:r>
        <w:rPr>
          <w:rStyle w:val="2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литика) действует в отношении всей информации, которую администрация городского округа «Вуктыл» (далее </w:t>
      </w:r>
      <w:r>
        <w:rPr>
          <w:rStyle w:val="3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дминистрация), может получить о физических лицах в рамках ведения своей деятельности. Политика разработана в соответствии с п. 2 ст. 18.1 Федерального закона от 27.07.2006 № 152-ФЗ «О персональных данных» и пред</w:t>
        <w:softHyphen/>
        <w:t>назначена для ознакомления неограниченного круга лиц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rPr>
          <w:sz w:val="24"/>
          <w:szCs w:val="24"/>
        </w:rPr>
      </w:pPr>
      <w:bookmarkStart w:id="3" w:name="bookmark0"/>
      <w:r>
        <w:rPr>
          <w:color w:val="000000"/>
          <w:sz w:val="24"/>
          <w:szCs w:val="24"/>
        </w:rPr>
        <w:t>Субъекты персональных данных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Администрации обрабатываются персональные данные (далее - ПДн) сле</w:t>
        <w:softHyphen/>
        <w:t>дующих категорий физических лиц (субъектов персональных данных):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Администрации (в том числе бывших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дственников работников Администрации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ей услуг Администрации;</w:t>
      </w:r>
    </w:p>
    <w:p>
      <w:pPr>
        <w:pStyle w:val="5"/>
        <w:shd w:fill="auto" w:val="clear"/>
        <w:tabs>
          <w:tab w:val="clear" w:pos="708"/>
          <w:tab w:val="left" w:pos="506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, чьи персональные данные необходимы для предоставления услуг получателям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, подавших обращения в Администрацию;</w:t>
      </w:r>
    </w:p>
    <w:p>
      <w:pPr>
        <w:pStyle w:val="5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орон судебных процессов (и их представителей), оппонентом которых является Администрация;</w:t>
      </w:r>
    </w:p>
    <w:p>
      <w:pPr>
        <w:pStyle w:val="5"/>
        <w:shd w:fill="auto" w:val="clear"/>
        <w:tabs>
          <w:tab w:val="clear" w:pos="708"/>
          <w:tab w:val="left" w:pos="478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ных лиц, давших согласие Администрации, как оператору, на обработку своих персональных данных, либо сделавших общедоступными свои персональные данные, а также в других случаях, предусмотренных законодательством Российской Федерации.</w:t>
      </w:r>
    </w:p>
    <w:p>
      <w:pPr>
        <w:pStyle w:val="5"/>
        <w:shd w:fill="auto" w:val="clear"/>
        <w:tabs>
          <w:tab w:val="clear" w:pos="708"/>
          <w:tab w:val="left" w:pos="47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bookmarkStart w:id="4" w:name="bookmark1"/>
      <w:r>
        <w:rPr>
          <w:color w:val="000000"/>
          <w:sz w:val="24"/>
          <w:szCs w:val="24"/>
        </w:rPr>
        <w:t>Категории обрабатываемых персональных данных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брабатывает следующие категории персональных данных: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администрации: фамилия, имя, отчество; пол; наименование организации работодателя; наименование занимаемой должности; данные паспорта (серия, номер, кем и когда выдан); дата и место рождения; адрес регистрации; индивидуальный номер налогоплательщика (ИНН); номер страхового свидетельства (СНИЛС); оклад; сумма надбавок и премий; классный чин; нормативное количество рабочих дней в расчетном периоде; количество фактически отработанных рабочих дней в расчетном периоде; номер трудовой книжки; стаж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е организаций работодателей; национальность; информация в военном билете (серия и номер, кем и когда выдан); информация о наличии гражданской специальности; информация о наличии спортивных разрядов; семейное положение; сведения о подготовке к военной службе; информация о прохождении военной службы (призывная комиссия, место и дата отбытия, категория годности; наименование воинской части; наименование воинской должности; дата включения в список воинской части); вид пенсии; дата назначении пенсии; размер; номер пенсионного дела; контактный номер телефона; информация об испытательном сроке; номер банковской карты; номер счета; гражданство; информация об отпуске (период; маршрут следования; дата, время, класс рейса; стоимость билета; норма провоза багажа; класс бронирования; дата, количество часов, цена проживания в гостинице); табельный номер; адрес и стоимость приобретаемой квартиры; информация об инвалидности (дата установления инвалидности; группа инвалидности; причина инвалидности; срок инвалидности); информация в листке нетрудоспособности (причина нетрудоспособности; дата изменения причины нетрудоспособности; предполагаемая дата родов; дата начала и окончания путевки в санаторий; номер путевки; ОГРН санатория или клиники НИИ; информация о нарушении режима (нарушение и дата); дата нахождения в стационаре; информация об освидетельствовании в МСЭ; дата освобождения от работы; дата начала работы; условия исчисления; страховой стаж; средний заработок; сумма пособия; период выплаты пособия); серии, номера и дата выдачи свидетельств, справок и иных документов, предоставляемых субъектом персональных данных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68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дственники работников Администрации: фамилия, имя, отчество; дата рождения; место рождения; фамилия, имя, отчество и гражданство родителей; наименование и адрес детского сада; степень родства; место работы; место учебы; серия и номер паспорта, кем и когда выдан; пол; гражданство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1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и услуг Администрации: фамилия, имя, отчество; дата рождения; адрес фактического места жительства; адрес регистрации; почтовый адрес; дата установления инвалидности; группа инвалидности; причина инвалидности; срок инвалидности; серия и номер паспорта, кем и когда выдан; информация о принадлежащему субъекту персональных данных объекте недвижимости (адрес; тип дома; этаж; полезная и жилая площадь; инвентаризационная оценка; сумма денежной компенсации по договору пожизненного содержания с иждивением; номер и дата документа, на основании которого зарегистрировано помещение; кадастровый или условный номер); пол; номер лицевого счета; серии, номера и дата выдачи свидетельств, справок и иных документов, предоставляемых субъектом персональных данных; сумма выплаты; причина оказания материальной помощи; причина и дата отказа приема на работу; описание бытовых условий места жительства; дата заключения брака; дата расторжения брака; фамилия, присвоенная после расторжения брака; информация о нестационарных торговых объектах (наименование объекта; наименование услуги; срок действия размещения; размер платы за размещение; адрес объекта); вид пенсии; размер пенсии; период получения пенсии; сумма, которую может выдать банк в кредит; причина отказа в предоставлении услуги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я организаций работодателей; информация об объекте капитального строительства (количество зданий; количество этажей; площадь; количество квартир; почтовый адрес; строительный адрес и так далее) информация о рекламной конструкции (тип; количество сторон; площадь информационного поля; адрес места установки); размер уставного капитала; индивидуальный номер налогоплательщика (ИНН); номер страхового свидетельства (СНИЛС); ОГРНИП; наименование ИП; сведения об образовании; сведения о профессиональной переподготовке, повышении квалификации или стажировке; причина и вид взыскания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а, чьи персональные данные необходимы для предоставления услуг получателям: фамилия, имя, отчество; серия и номер паспорта, кем и когда выдан;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; место рождения; место и дата регистрации; пол; информация о помещении получателя услуг (вид права на помещение, дата и номер государственной регистрации перехода права; адрес помещения; кадастровый номер помещения); ИНН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; ОГРНИП; номер расчетного счета; контактный номер телефона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1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ороны судебных процессов (и их представители), оппонентом которых является Администрация: почтовый адрес; предмет спора; фамилия, имя, отчество; контактный номер телефона; наименование организации работодателя; дата подачи жалобы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одавшие обращения в Администрацию: фамилия, имя, отчество; адрес регистрации; адрес фактического места жительства; контактный номер телефона; дата подачи заявления.</w:t>
      </w:r>
    </w:p>
    <w:p>
      <w:pPr>
        <w:pStyle w:val="5"/>
        <w:shd w:fill="auto" w:val="clear"/>
        <w:tabs>
          <w:tab w:val="clear" w:pos="708"/>
          <w:tab w:val="left" w:pos="97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Цели обработки персональных данных</w:t>
      </w:r>
    </w:p>
    <w:p>
      <w:pPr>
        <w:pStyle w:val="42"/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персональных данных в следую</w:t>
        <w:softHyphen/>
        <w:t>щих целях: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администрации и их родственники: содействие в трудовой деятельности, обеспечение личной безопасности, учет результатов исполнения договорных обязательств, аттестации, повышении квалификации, а также наиболее полное исполнение обязательств и компетенций в соответствии с Трудовым кодексом Российской Федерации, и иными нормативно-правовыми актами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и услуг Администрации, а также лица, чьи персональные данные необходимы для предоставления услуг получателям: оказание услуг, предусмотренных законодательством Российской Федерации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 судебных процессов, оппонентом которых является Администрация: отстаивание интересов Администрации в суде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одавшие обращения в Администрацию: ответы по сути обращения граждан.</w:t>
      </w:r>
    </w:p>
    <w:p>
      <w:pPr>
        <w:pStyle w:val="5"/>
        <w:shd w:fill="auto" w:val="clear"/>
        <w:tabs>
          <w:tab w:val="clear" w:pos="708"/>
          <w:tab w:val="left" w:pos="95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основание обработки персональных данных</w:t>
      </w:r>
    </w:p>
    <w:p>
      <w:pPr>
        <w:pStyle w:val="42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персональных данных на основа</w:t>
        <w:softHyphen/>
        <w:t>нии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 от 30.12.2001 № 197-ФЗ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93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6.2006 № 59-ФЗ «О порядке рассмотрения обращений граждан Российской Федерации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регламенты предоставления муниципальных услуг, утвержденные постановлениями Администрации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ействий с персональными данными</w:t>
      </w:r>
    </w:p>
    <w:p>
      <w:pPr>
        <w:pStyle w:val="42"/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(сбор, запись, систематизацию, на</w:t>
        <w:softHyphen/>
        <w:t>копление, хранение, уточнение (обновление, изменение), извлечение, использова</w:t>
        <w:softHyphen/>
        <w:t>ние, передачу (распространение, предоставление, доступ), обезличивание, блоки</w:t>
        <w:softHyphen/>
        <w:t>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ожет передавать персональные данные третьим лицам в случаях, если: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 дал согласие на осуществление таких действий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это необходимо для осуществления и выполнения возложенных законодательством Российской Федерации на Администрацию функций, полномочий и обязанностей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ава субъекта</w:t>
      </w:r>
    </w:p>
    <w:p>
      <w:pPr>
        <w:pStyle w:val="42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 персональных данных, согласно законодательству Российской Фе</w:t>
        <w:softHyphen/>
        <w:t>дерации, имеет право: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информацию, касающуюся обработки своих персональных данных;</w:t>
      </w:r>
    </w:p>
    <w:p>
      <w:pPr>
        <w:pStyle w:val="5"/>
        <w:shd w:fill="auto" w:val="clear"/>
        <w:tabs>
          <w:tab w:val="clear" w:pos="708"/>
          <w:tab w:val="left" w:pos="690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5"/>
        <w:shd w:fill="auto" w:val="clear"/>
        <w:tabs>
          <w:tab w:val="clear" w:pos="708"/>
          <w:tab w:val="left" w:pos="665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прекращение обработки своих персональных данных в случаях, предусмотренных законодательством Российской Федерации;</w:t>
      </w:r>
    </w:p>
    <w:p>
      <w:pPr>
        <w:pStyle w:val="5"/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жаловать действия или бездействие Администрации в уполномоченный орган по защите прав субъектов персональных данных или в судебном порядке;</w:t>
      </w:r>
    </w:p>
    <w:p>
      <w:pPr>
        <w:pStyle w:val="5"/>
        <w:shd w:fill="auto" w:val="clear"/>
        <w:tabs>
          <w:tab w:val="clear" w:pos="708"/>
          <w:tab w:val="left" w:pos="687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5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рекращения обработки персональных данных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ли условие прекращения обработки персональных данных в Админи</w:t>
        <w:softHyphen/>
        <w:t xml:space="preserve">страции: 75 лет - хранение персональных данных работников; 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хранение персональных данных граждан, подавших обращения в Администрацию; 7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хранение персональных данных работников организаций, передавших свои доку</w:t>
        <w:softHyphen/>
        <w:t xml:space="preserve">менты в архив Администрации; 7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ерсональные данные сторон судебных процессов; 5 лет </w:t>
      </w:r>
      <w:r>
        <w:rPr>
          <w:rStyle w:val="4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сональные данные участников муниципальных закупок, аукционов, конкурсов, запросов котировок цен; персональные данные получате</w:t>
        <w:softHyphen/>
        <w:t>лей услуг - согласно законодательству Российской Федераци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bookmarkStart w:id="5" w:name="bookmark2"/>
      <w:r>
        <w:rPr>
          <w:color w:val="000000"/>
          <w:sz w:val="24"/>
          <w:szCs w:val="24"/>
        </w:rPr>
        <w:t>Изменение Политики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меет право вносить изменения в настоящую Политику. При внесении изменений в актуальной редакции указывается дата последнего об</w:t>
        <w:softHyphen/>
        <w:t>новления. Новая редакция Политики вступает в силу с момента ее утверждения и размещения в общедоступном месте, если иное не предусмотрено новой редакци</w:t>
        <w:softHyphen/>
        <w:t>ей Политик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color w:val="000000"/>
          <w:sz w:val="24"/>
          <w:szCs w:val="24"/>
        </w:rPr>
      </w:pPr>
      <w:bookmarkStart w:id="6" w:name="bookmark3"/>
      <w:r>
        <w:rPr>
          <w:color w:val="000000"/>
          <w:sz w:val="24"/>
          <w:szCs w:val="24"/>
        </w:rPr>
        <w:t>Обратная связь</w:t>
      </w:r>
      <w:bookmarkEnd w:id="6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округа «Вуктыл». Адрес: 169570, Российская Федера</w:t>
        <w:softHyphen/>
        <w:t>ция, Республика Коми, г. Вуктыл, ул. Комсомольская, д. 14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организацию обработки и защиты персональных данных: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тару Корина Владимировна, тел. +7 (82146) 22-2-62 доб.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itlecentered">
    <w:name w:val="Table_title_centered"/>
    <w:basedOn w:val="Normal"/>
    <w:qFormat/>
    <w:pPr>
      <w:suppressAutoHyphens w:val="false"/>
      <w:spacing w:before="120" w:after="0"/>
      <w:jc w:val="center"/>
    </w:pPr>
    <w:rPr>
      <w:sz w:val="28"/>
      <w:szCs w:val="28"/>
    </w:rPr>
  </w:style>
  <w:style w:type="paragraph" w:styleId="Style25">
    <w:name w:val="Текст в заданном формате"/>
    <w:basedOn w:val="Normal"/>
    <w:qFormat/>
    <w:pPr>
      <w:widowControl w:val="false"/>
      <w:jc w:val="both"/>
    </w:pPr>
    <w:rPr>
      <w:rFonts w:ascii="Courier New" w:hAnsi="Courier New" w:eastAsia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49:00Z</dcterms:created>
  <dc:creator>Марина</dc:creator>
  <dc:description/>
  <cp:keywords/>
  <dc:language>en-US</dc:language>
  <cp:lastModifiedBy>User</cp:lastModifiedBy>
  <cp:lastPrinted>2016-09-29T13:01:00Z</cp:lastPrinted>
  <dcterms:modified xsi:type="dcterms:W3CDTF">2016-10-07T02:58:00Z</dcterms:modified>
  <cp:revision>8</cp:revision>
  <dc:subject/>
  <dc:title/>
</cp:coreProperties>
</file>