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 сентября 2017 г. № 09/8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83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 внесении изменений в постановление администрации городского округа «Вуктыл» от 14 июля 2017 года № 07/659 «Об утверждении Порядков и сроков представления, рассмотрения и оценки предложений заинтересованных лиц о включении дворовых территорий и муниципальных территорий города в муниципальную программу городского округа «Вуктыл» «Формирование современной городской среды на 2018-2022 годы»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в целях повышения уровня благоустройства городской среды городского округа «Вуктыл» и создания комфортной и эстетической территории жизнедеятельности населения города, формирования муниципальной программы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Формирование современной городской среды на 2018-2022 годы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июля 2017 года № 07/659 «</w:t>
      </w:r>
      <w:r>
        <w:rPr>
          <w:bCs/>
          <w:color w:val="000000"/>
          <w:sz w:val="24"/>
          <w:szCs w:val="24"/>
        </w:rPr>
        <w:t>Об утверждении Порядков и сроков представления, рассмотрения и оценки предложений заинтересованных лиц о включении дворовых территорий и муниципальных территорий города в муниципальную программу городского округа «Вуктыл» «Формирование современной городской среды на 2018-2022 годы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от 04 сентября 2017 г. № 09/839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>от 14 июля 2017 года № 07/659 «</w:t>
      </w:r>
      <w:r>
        <w:rPr>
          <w:b/>
          <w:bCs/>
          <w:color w:val="000000"/>
          <w:sz w:val="24"/>
          <w:szCs w:val="24"/>
        </w:rPr>
        <w:t>Об утверждении Порядков и сроков представления, рассмотрения и оценки предложений заинтересованных лиц о включении дворовых территорий и муниципальных территорий города в муниципальную программу городского округа «Вуктыл» «Формирование современной городской среды на 2018-2022 годы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и администрации городского округа «Вуктыл» от 14 июля 2017 года № 07/659 «</w:t>
      </w:r>
      <w:r>
        <w:rPr>
          <w:bCs/>
          <w:color w:val="000000"/>
          <w:sz w:val="24"/>
          <w:szCs w:val="24"/>
        </w:rPr>
        <w:t>Об утверждении Порядков и сроков представления, рассмотрения и оценки предложений заинтересованных лиц о включении дворовых территорий и муниципальных территорий города в муниципальную программу городского округа «Вуктыл» «Формирование современной городской среды на 2018-2022 годы</w:t>
      </w:r>
      <w:r>
        <w:rPr>
          <w:sz w:val="24"/>
          <w:szCs w:val="24"/>
        </w:rPr>
        <w:t>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рядке </w:t>
      </w:r>
      <w:r>
        <w:rPr>
          <w:bCs/>
          <w:color w:val="000000"/>
          <w:sz w:val="24"/>
          <w:szCs w:val="24"/>
        </w:rPr>
        <w:t xml:space="preserve">и сроках представления, рассмотрения и оценки предложений заинтересованных лиц о включении дворовых территорий </w:t>
      </w:r>
      <w:r>
        <w:rPr>
          <w:sz w:val="24"/>
          <w:szCs w:val="24"/>
        </w:rPr>
        <w:t xml:space="preserve">многоквартирных жилых домов города Вуктыл </w:t>
      </w:r>
      <w:r>
        <w:rPr>
          <w:bCs/>
          <w:color w:val="000000"/>
          <w:sz w:val="24"/>
          <w:szCs w:val="24"/>
        </w:rPr>
        <w:t>в муниципальную программу городского округа «Вуктыл» «Формирование современной городской среды на 2018-2022 годы», утвержденном постановлением (приложение № 1):</w:t>
      </w:r>
    </w:p>
    <w:p>
      <w:pPr>
        <w:pStyle w:val="Normal"/>
        <w:widowControl w:val="false"/>
        <w:autoSpaceDE w:val="false"/>
        <w:spacing w:before="2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пункт 5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5. Заявка в двух экземплярах на участие в отборе дворовых территорий многоквартирных домов подается участником отбора в отдел строительства, дорожного и городского хозяйства администрации городского округа «Вуктыл» в письменной форме в срок, установленный в сообщении о проведении отбора дворовых территорий МК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 прилагаемыми документами регистрируется специалистом отдела строительства, дорожного и городского хозяйства администрации городского округа «Вуктыл» по адресу: город Вуктыл, улица Комсомольская, дом 14, кабинет 206, в журнале регистрации заявок с указанием даты и времени ее получения. Один экземпляр заявки возвращается участнику отб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подачи заявок должен составлять не более 60 календарных дней с даты опубликования сообщения Организатора отбора о проведении отбора на сайте (http://vuktyl.com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внесения изменений в настоящий Порядок после опубликования (обнародования), срок подачи заявок должен быть увеличен не менее чем на 4 календарных дня, но не более чем на 7 календарных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листы заявки и прилагаемые документы на участие в отборе дворовых территорий многоквартирных домов должны быть прошиты и пронумерованы. Заявка должна быть скреплена печатью участником отбора (для юридических лиц) и подписана участником отбора.»;</w:t>
      </w:r>
    </w:p>
    <w:p>
      <w:pPr>
        <w:pStyle w:val="Normal"/>
        <w:widowControl w:val="false"/>
        <w:autoSpaceDE w:val="false"/>
        <w:spacing w:before="2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пункт 7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. Участник отбора формирует пакет документов, указанный в пункте 6 настоящего Порядка, и направляет его в адрес ответственному за организацию отбора в сроки, указанные в сообщении о проведении отбора дворовых территорий многоквартирных жилых домов – в отдел строительства, дорожного и городского хозяйства администрации городского округа «Вуктыл» по адресу: город Вуктыл, улица Комсомольская, дом 14, кабинет 206. В отношении одной дворовой территории многоквартирного жилого дома может быть подана только одна заявка на участие в отборе.»;</w:t>
      </w:r>
    </w:p>
    <w:p>
      <w:pPr>
        <w:pStyle w:val="Normal"/>
        <w:widowControl w:val="false"/>
        <w:autoSpaceDE w:val="false"/>
        <w:spacing w:before="20" w:after="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)</w:t>
      </w:r>
      <w:r>
        <w:rPr>
          <w:rFonts w:eastAsia="Calibri"/>
          <w:sz w:val="24"/>
          <w:szCs w:val="24"/>
          <w:lang w:eastAsia="en-US"/>
        </w:rPr>
        <w:t xml:space="preserve"> в </w:t>
      </w:r>
      <w:r>
        <w:rPr>
          <w:sz w:val="24"/>
          <w:szCs w:val="24"/>
        </w:rPr>
        <w:t>Порядке 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8 - 2022 годы» муниципальных территорий города Вуктыл</w:t>
      </w:r>
      <w:r>
        <w:rPr>
          <w:bCs/>
          <w:color w:val="000000"/>
          <w:sz w:val="24"/>
          <w:szCs w:val="24"/>
        </w:rPr>
        <w:t>, утвержденном постановлением (приложение № 2):</w:t>
      </w:r>
    </w:p>
    <w:p>
      <w:pPr>
        <w:pStyle w:val="Normal"/>
        <w:widowControl w:val="false"/>
        <w:autoSpaceDE w:val="false"/>
        <w:spacing w:before="20" w:after="2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бзац 2 пункта 4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рок подачи предложений должен составлять 60 календарных дней с даты публикации данного постановл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  <w:lang w:eastAsia="en-US"/>
        </w:rPr>
        <w:t xml:space="preserve">состав </w:t>
      </w:r>
      <w:r>
        <w:rPr>
          <w:sz w:val="24"/>
          <w:szCs w:val="24"/>
        </w:rPr>
        <w:t xml:space="preserve">комиссии по включению дворовых территорий многоквартирных жилых домов и муниципальных территорий города Вуктыл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</w:t>
      </w:r>
      <w:r>
        <w:rPr>
          <w:bCs/>
          <w:color w:val="000000"/>
          <w:sz w:val="24"/>
          <w:szCs w:val="24"/>
        </w:rPr>
        <w:t>, утвержденной постановлением (приложение № 3)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анов Виктор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городского округа «Вуктыл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ляк Ольга Борис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нова Наталья Шами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троительства, дорожного и городского хозяйства  администрации городского округа «Вуктыл» - заместитель начальника отде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юк Валерий Ивано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городского округа «Вуктыл»;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Светлана 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лена Анто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а Гульнара Ренат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Наталья Евген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развитию экономики и предпринимательства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аталья 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Вера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троительства, дорожного и городского хозяйства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Игорь Сергее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лномоченный представитель Вуктыльского местного отделения Либерально-демократической партии России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аев Николай Анатолье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 при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Валентина Ива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сударственного Совета Республики Коми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Татьяна Васи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и национальной политики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ченко Ирина Вале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 Ольга Анато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«Вуктыльской городской общественной организации «</w:t>
            </w:r>
            <w:r>
              <w:rPr>
                <w:bCs/>
                <w:color w:val="000000"/>
                <w:sz w:val="24"/>
                <w:szCs w:val="24"/>
                <w:shd w:fill="F9F9F9" w:val="clear"/>
              </w:rPr>
              <w:t>Коми республиканская организация «Всероссийское общество инвалидов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»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6:00Z</dcterms:created>
  <dc:creator>Отдел городского хозяйства</dc:creator>
  <dc:description/>
  <cp:keywords/>
  <dc:language>en-US</dc:language>
  <cp:lastModifiedBy>User</cp:lastModifiedBy>
  <cp:lastPrinted>2017-09-01T15:11:00Z</cp:lastPrinted>
  <dcterms:modified xsi:type="dcterms:W3CDTF">2017-09-19T17:09:00Z</dcterms:modified>
  <cp:revision>12</cp:revision>
  <dc:subject/>
  <dc:title>П О С Т А Н О В Л Е Н И Е  № ________</dc:title>
</cp:coreProperties>
</file>