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04 сентября 2017 г. № 09/840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b/>
        </w:rPr>
        <w:t>Об утверждении документации по проекту планировки территории объекта: «Строительство эксплуатационных скважин кустов №№ 503, 501, 504 Северо-Савиноборского нефтяного месторождения. Куст скважин № 501»</w:t>
      </w:r>
    </w:p>
    <w:p>
      <w:pPr>
        <w:pStyle w:val="TextBody"/>
        <w:jc w:val="left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39"/>
        <w:jc w:val="both"/>
        <w:rPr/>
      </w:pPr>
      <w:r>
        <w:rPr/>
        <w:t>В соответствии со ст.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обращения общества с ограниченной ответственностью Проектно-изыскательская фирма «Геопроект» от 16 августа 2017 года № 215/17, администрация городского округа «Вуктыл» постановляет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-284" w:firstLine="56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твердить документацию по проекту планировки территории объекта «</w:t>
      </w:r>
      <w:r>
        <w:rPr/>
        <w:t>Строительство эксплуатационных скважин кустов №№ 503, 501, 504 Северо-Савиноборского нефтяного месторождения. Куст скважин № 501</w:t>
      </w:r>
      <w:r>
        <w:rPr>
          <w:rFonts w:eastAsia="Calibri"/>
          <w:lang w:eastAsia="ru-RU"/>
        </w:rPr>
        <w:t>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-284" w:firstLine="56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окументацию по планировке территории разместить на официальном сайте администрации городского округа «Вуктыл» в сети «Интернет».</w:t>
      </w:r>
    </w:p>
    <w:p>
      <w:pPr>
        <w:pStyle w:val="Normal"/>
        <w:numPr>
          <w:ilvl w:val="0"/>
          <w:numId w:val="1"/>
        </w:numPr>
        <w:ind w:left="-284" w:firstLine="567"/>
        <w:jc w:val="both"/>
        <w:rPr/>
      </w:pPr>
      <w:r>
        <w:rPr/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spacing w:before="0" w:after="640"/>
        <w:ind w:left="-284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  В.Н. Крис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15:00Z</dcterms:created>
  <dc:creator>Администрация</dc:creator>
  <dc:description/>
  <cp:keywords/>
  <dc:language>en-US</dc:language>
  <cp:lastModifiedBy>User</cp:lastModifiedBy>
  <cp:lastPrinted>2017-08-31T12:13:00Z</cp:lastPrinted>
  <dcterms:modified xsi:type="dcterms:W3CDTF">2017-09-19T16:57:00Z</dcterms:modified>
  <cp:revision>47</cp:revision>
  <dc:subject/>
  <dc:title/>
</cp:coreProperties>
</file>