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сентября 2017 г. № 09/8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О создании рабочей группы по проектированию сетей водоснабжения на территории села Подчерье городского округа «Вуктыл»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ind w:left="0" w:right="-129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4 части 1 статьи 5 и пункта 14 статьи 30 Устава муниципального образования городского округа «Вуктыл» в целях проектирования сетей водоснабжения на территории села Подчерье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рабочую группу по проектированию сетей водоснабжения на территории села Подчерье городского округа «Вуктыл» и утвердить ее состав согласно приложению № 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 Утвердить положение о рабочей группе по проектированию сетей водоснабжения на территории села Подчерье городского округа «Вуктыл»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е возложить на заместителя руководителя администрации городского округа «Вуктыл» О.Б. Бузуляк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40" w:after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>городского округа «Вуктыл»                                                                                В.Н. Крис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04 сентября 2017 г. № 09/841</w:t>
      </w:r>
    </w:p>
    <w:p>
      <w:pPr>
        <w:pStyle w:val="Normal"/>
        <w:ind w:left="5670" w:hanging="0"/>
        <w:jc w:val="center"/>
        <w:rPr/>
      </w:pPr>
      <w:r>
        <w:rPr/>
        <w:t>(приложение № 1)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чей группы по проектированию сетей водоснабжения на территории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села Подчерье  городского округа «Вуктыл»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(далее – рабоч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57"/>
      </w:tblGrid>
      <w:tr>
        <w:trPr>
          <w:trHeight w:val="841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зуляк О. Б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руководителя администрации городского округа «Вуктыл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меститель председателя рабочей группы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97"/>
      </w:tblGrid>
      <w:tr>
        <w:trPr>
          <w:trHeight w:val="841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ниленко С.В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а отдела жилищно – коммунального хозяйства и муниципального контроля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7572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рабочей группы</w:t>
      </w:r>
    </w:p>
    <w:p>
      <w:pPr>
        <w:pStyle w:val="Normal"/>
        <w:tabs>
          <w:tab w:val="clear" w:pos="709"/>
          <w:tab w:val="left" w:pos="7572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572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Гончарова Е.В.</w:t>
      </w:r>
      <w:r>
        <w:rPr/>
        <w:t xml:space="preserve">                         з</w:t>
      </w:r>
      <w:r>
        <w:rPr>
          <w:rFonts w:eastAsia="Calibri"/>
          <w:lang w:eastAsia="en-US"/>
        </w:rPr>
        <w:t>аместитель начальника отдела жилищно-коммунального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</w:t>
      </w:r>
      <w:r>
        <w:rPr/>
        <w:t>хозяйства и муниципального контроля администрации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</w:t>
      </w:r>
      <w:r>
        <w:rPr/>
        <w:t>городского округа «Вуктыл»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97"/>
      </w:tblGrid>
      <w:tr>
        <w:trPr>
          <w:trHeight w:val="607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9"/>
                <w:tab w:val="left" w:pos="7572" w:leader="none"/>
              </w:tabs>
              <w:snapToGrid w:val="false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дунова Н.Ш.  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еревич М.В.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лемалина О.И.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икова Н.В.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ионова И.Г.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убченко И.В.</w:t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72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ушенко А.А.                             </w:t>
            </w:r>
          </w:p>
        </w:tc>
        <w:tc>
          <w:tcPr>
            <w:tcW w:w="6497" w:type="dxa"/>
            <w:tcBorders/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ий сектором строительства, дорожного и городского хозяйства отдела строительства, дорожного и городского хозяйства администрации городского округа «Вуктыл» - заместитель начальника отдел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 инспектор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 по управлению имуществом администрации городского округа «Вуктыл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начальника отдела правового обеспечения               администрации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архитектор отдела администрации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сектором расчетов и смет отдела  </w:t>
            </w:r>
            <w:r>
              <w:rPr>
                <w:rFonts w:eastAsia="Calibri"/>
                <w:szCs w:val="22"/>
                <w:lang w:eastAsia="en-US"/>
              </w:rPr>
              <w:t>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ind w:left="14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ind w:left="1446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ложением администрации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ind w:left="14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го округа «Вуктыл»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ind w:left="14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04 сентября 2017 г. № 09/841</w:t>
            </w:r>
          </w:p>
          <w:p>
            <w:pPr>
              <w:pStyle w:val="Normal"/>
              <w:tabs>
                <w:tab w:val="clear" w:pos="709"/>
                <w:tab w:val="left" w:pos="5847" w:leader="none"/>
              </w:tabs>
              <w:ind w:left="14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риложение № 2)</w:t>
            </w:r>
          </w:p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76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9"/>
                <w:tab w:val="left" w:pos="7572" w:leader="none"/>
              </w:tabs>
              <w:snapToGrid w:val="false"/>
              <w:spacing w:lineRule="auto" w:line="276" w:before="0" w:after="20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проектированию сетей водоснабж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а Подчерье городского округа «Вукты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создания, основные задачи и функции рабочей группы  по проектированию сетей водоснабжения на территории села Подчерье городского округа «Вуктыл» (далее – Рабочая группа).</w:t>
      </w:r>
    </w:p>
    <w:p>
      <w:pPr>
        <w:pStyle w:val="Normal"/>
        <w:ind w:firstLine="709"/>
        <w:jc w:val="both"/>
        <w:rPr/>
      </w:pPr>
      <w:r>
        <w:rPr/>
        <w:t>1.2. Рабочая группа устанавливает содержание и состав процедур (работ) по проектированию водопроводных сетей, расположенных на территории села Подчерье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1.3. В своей деятельности Рабочая группа руководствуется действующим законодательством Российской Федерации, Республики Коми и настоящим Положением.</w:t>
      </w:r>
    </w:p>
    <w:p>
      <w:pPr>
        <w:pStyle w:val="Normal"/>
        <w:ind w:firstLine="709"/>
        <w:jc w:val="both"/>
        <w:rPr/>
      </w:pPr>
      <w:r>
        <w:rPr/>
        <w:t>1.4. Рабочая группа действует до завершения проектирования водопроводных сетей, расположенных на территории села Подчерье городского округа «Вукты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Цели рабочей групп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осуществляет свою деятельность в целях разработки проекта  водопроводных сетей, расположенных на территории села Подчерье городского округа «Вуктыл».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Права Рабочей групп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вправе запрашивать у органов местного самоуправления городского округа «Вуктыл», учреждений, организаций, объединений граждан информацию для целей проектирования водопроводных сет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Заседания Рабочей групп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седания Рабочей группы проводится по мере необходимости. Заседание является правомочным,   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/>
        <w:t>4.2. Заседания Рабочей группы проводятся по месту нахождения администрации городского округа «Вуктыл» по адресу: г. Вуктыл, ул. Комсомольская, д.14, 3 этаж, актовый з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Порядок работы Рабочей групп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Работой Рабочей группы руководит председатель Рабочей группы, а в случае его</w:t>
      </w:r>
    </w:p>
    <w:p>
      <w:pPr>
        <w:pStyle w:val="Normal"/>
        <w:ind w:firstLine="709"/>
        <w:jc w:val="both"/>
        <w:rPr/>
      </w:pPr>
      <w:r>
        <w:rPr/>
        <w:t>отсутствия –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/>
        <w:t>5.2.  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>1) руководит деятельностью Рабочей группы;</w:t>
      </w:r>
    </w:p>
    <w:p>
      <w:pPr>
        <w:pStyle w:val="Normal"/>
        <w:ind w:firstLine="709"/>
        <w:jc w:val="both"/>
        <w:rPr/>
      </w:pPr>
      <w:r>
        <w:rPr/>
        <w:t xml:space="preserve">2) ведет заседание Рабочей группы или поручает ведение заседания своему заместителю; </w:t>
      </w:r>
    </w:p>
    <w:p>
      <w:pPr>
        <w:pStyle w:val="Normal"/>
        <w:ind w:firstLine="709"/>
        <w:jc w:val="both"/>
        <w:rPr/>
      </w:pPr>
      <w:r>
        <w:rPr/>
        <w:t>3) подписывает протоколы заседания Рабочей группы или поручает их подписание своему заместителю;</w:t>
      </w:r>
    </w:p>
    <w:p>
      <w:pPr>
        <w:pStyle w:val="Normal"/>
        <w:ind w:firstLine="709"/>
        <w:jc w:val="both"/>
        <w:rPr/>
      </w:pPr>
      <w:r>
        <w:rPr/>
        <w:t>4) обеспечивает и контролирует выполнение решений Рабочей группы.</w:t>
      </w:r>
    </w:p>
    <w:p>
      <w:pPr>
        <w:pStyle w:val="Normal"/>
        <w:ind w:firstLine="709"/>
        <w:jc w:val="both"/>
        <w:rPr/>
      </w:pPr>
      <w:r>
        <w:rPr/>
        <w:t>5.3. Секретарь Рабочей группы:</w:t>
      </w:r>
    </w:p>
    <w:p>
      <w:pPr>
        <w:pStyle w:val="Normal"/>
        <w:ind w:firstLine="709"/>
        <w:jc w:val="both"/>
        <w:rPr/>
      </w:pPr>
      <w:r>
        <w:rPr/>
        <w:t>1) организует подготовку заседаний Рабочей группы;</w:t>
      </w:r>
    </w:p>
    <w:p>
      <w:pPr>
        <w:pStyle w:val="Normal"/>
        <w:ind w:firstLine="709"/>
        <w:jc w:val="both"/>
        <w:rPr/>
      </w:pPr>
      <w:r>
        <w:rPr/>
        <w:t>2) извещает членов Рабочей группы и приглашенных о дате, времени, месте проведения и повестке дня заседания Рабочей группы;</w:t>
      </w:r>
    </w:p>
    <w:p>
      <w:pPr>
        <w:pStyle w:val="Normal"/>
        <w:ind w:firstLine="709"/>
        <w:jc w:val="both"/>
        <w:rPr/>
      </w:pPr>
      <w:r>
        <w:rPr/>
        <w:t>3) ведет протокол заседания Рабочей группы;</w:t>
      </w:r>
    </w:p>
    <w:p>
      <w:pPr>
        <w:pStyle w:val="Normal"/>
        <w:ind w:firstLine="709"/>
        <w:jc w:val="both"/>
        <w:rPr/>
      </w:pPr>
      <w:r>
        <w:rPr/>
        <w:t>4) обеспечивает хранение материалов и протоколов заседаний Рабочей группы.</w:t>
      </w:r>
    </w:p>
    <w:p>
      <w:pPr>
        <w:pStyle w:val="Normal"/>
        <w:ind w:firstLine="709"/>
        <w:jc w:val="both"/>
        <w:rPr/>
      </w:pPr>
      <w:r>
        <w:rPr/>
        <w:t>5.4. К работе  Рабочей группы привлекаются представители экспертных организаций.</w:t>
      </w:r>
    </w:p>
    <w:p>
      <w:pPr>
        <w:pStyle w:val="Normal"/>
        <w:ind w:firstLine="709"/>
        <w:jc w:val="both"/>
        <w:rPr/>
      </w:pPr>
      <w:r>
        <w:rPr/>
        <w:t>5.5. Протоколы оформляются секретарем Рабочей группы и хранятся в отделе жилищно-коммунального хозяйства и муниципального контроля администрации городского округа «Вуктыл» по адресу: г. Вуктыл, ул. Комсомольская, д.14, кабинет № 212.</w:t>
      </w:r>
    </w:p>
    <w:p>
      <w:pPr>
        <w:pStyle w:val="Normal"/>
        <w:ind w:firstLine="709"/>
        <w:jc w:val="both"/>
        <w:rPr/>
      </w:pPr>
      <w:r>
        <w:rPr/>
        <w:t xml:space="preserve">5.6. Организационно-техническое обеспечение деятельности Рабочей группы осуществляется отделом строительства, дорожного и городского хозяйства администрации городского округа «Вуктыл» и отделом жилищно- коммунального хозяйства и муниципального контроля администрации городского округа «Вуктыл» в части касающейся. </w:t>
      </w:r>
    </w:p>
    <w:p>
      <w:pPr>
        <w:pStyle w:val="Normal"/>
        <w:ind w:firstLine="709"/>
        <w:jc w:val="both"/>
        <w:rPr/>
      </w:pPr>
      <w:r>
        <w:rPr/>
        <w:t xml:space="preserve">5.7. Результатом работы Рабочей группы является проект водопроводных сетей, расположенных на территории села Подчерье городского округа «Вуктыл».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6:00Z</dcterms:created>
  <dc:creator>огог</dc:creator>
  <dc:description/>
  <cp:keywords/>
  <dc:language>en-US</dc:language>
  <cp:lastModifiedBy>User</cp:lastModifiedBy>
  <cp:lastPrinted>2017-09-05T16:46:00Z</cp:lastPrinted>
  <dcterms:modified xsi:type="dcterms:W3CDTF">2017-09-19T16:52:00Z</dcterms:modified>
  <cp:revision>134</cp:revision>
  <dc:subject/>
  <dc:title>«ВУКТЫЛ» МУНИЦИПАЛЬНöЙ РАЙОНСА АДМИНИСТРАЦИЯ</dc:title>
</cp:coreProperties>
</file>