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сентября 2017 г. № 09/8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хозяйств на территор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хозяйств на  территории городского округа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комиссии по вопросам финансовой поддержки субъектов малого и среднего предпринимательства, в  том числе крестьянских (фермерских) хозяйств на               территории городского округа «Вуктыл» (далее - Комиссия)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настоящим постановлением возложить на заместителя руководителя администрации городского округа «Вуктыл» О.Б. Бузуляк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сентября 2017 г. № 09/8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я 2016 г. № 05/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вопросам финансовой поддержки субъектов малого и среднего предпринимательства, в том числе крестьянских (фермерских) хозяй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«Вуктыл» (далее – Комисс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right="-3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узуляк О.Б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меститель 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10" w:leader="none"/>
              </w:tabs>
              <w:suppressAutoHyphens w:val="tru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евская Н.Е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заместитель начальника отдела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орская Н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ина В.А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5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Финансового управления администрации                     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опшицкая Т.М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              предпринимательства администрации городского округа «Вуктыл»; 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бзаренко Н.Н. 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озова Е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муниципальных заказов администрации             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User</cp:lastModifiedBy>
  <cp:lastPrinted>2017-09-19T13:38:00Z</cp:lastPrinted>
  <dcterms:modified xsi:type="dcterms:W3CDTF">2017-09-19T17:19:00Z</dcterms:modified>
  <cp:revision>20</cp:revision>
  <dc:subject/>
  <dc:title/>
</cp:coreProperties>
</file>