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 сентября 2017 г. № 09/8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ственных обсуждений по проекту «Строительство и реконструкция трубопроводов  Северо-Савиноборского нефтяного месторождения 5-я очередь»</w:t>
      </w:r>
    </w:p>
    <w:p>
      <w:pPr>
        <w:pStyle w:val="Normal"/>
        <w:suppressAutoHyphens w:val="true"/>
        <w:spacing w:lineRule="auto" w:line="240" w:before="0" w:after="0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right="5102" w:hanging="0"/>
        <w:jc w:val="lef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приказом Министерства природных ресурсов и охраны окружающей среды Республики Коми от 14 октября 2015 года № 437 «Об утверждении Рекомендаций о порядке организации и проведения общественных обсуждений планируемой хозяйственной и иной деятельности в рамках оценки воздействия на окружающую среду»,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письмом общества с ограниченной ответственностью «Современные нефтегазовые технологии» от 02 августа 2017 года № 77-08/17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бщественные обсуждения в форме общественных слушаний по обсуждению проекта «Строительство и реконструкция трубопроводов  Северо-Савиноборского нефтяного месторождения 5-я очередь» 12 октября 2017 года в 16 ч. 00 мин. в здании администрации городского округа «Вуктыл» по адресу: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right="-1" w:firstLine="540"/>
        <w:rPr/>
      </w:pPr>
      <w:r>
        <w:rPr/>
        <w:t>4. Контроль за исполнением настоящего постановления возложить на  заместителя руководителя администрации городского округа  «Вуктыл» О.Б. Бузуляк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exact" w:line="640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right="-1" w:hanging="0"/>
        <w:rPr>
          <w:lang w:val="ru-RU"/>
        </w:rPr>
      </w:pPr>
      <w:r>
        <w:rPr/>
        <w:t xml:space="preserve">городского округа  «Вуктыл»                                                                          </w:t>
      </w:r>
      <w:r>
        <w:rPr>
          <w:lang w:val="ru-RU"/>
        </w:rPr>
        <w:t xml:space="preserve">       В.Н. Крисанов</w:t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-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74" w:right="992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2:00Z</dcterms:created>
  <dc:creator>1</dc:creator>
  <dc:description/>
  <cp:keywords/>
  <dc:language>en-US</dc:language>
  <cp:lastModifiedBy>User</cp:lastModifiedBy>
  <cp:lastPrinted>2017-09-04T15:47:00Z</cp:lastPrinted>
  <dcterms:modified xsi:type="dcterms:W3CDTF">2017-09-19T18:02:00Z</dcterms:modified>
  <cp:revision>12</cp:revision>
  <dc:subject/>
  <dc:title/>
</cp:coreProperties>
</file>