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сентября 2017 г. № 09/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Закона Республики Коми от 18 ноября 2008 г. № 113-РЗ «О порядке организации и ведения регистра муниципальных нормативных правовых актов» и на основании распоряжения Правительства Республики Коми от 03 апреля 2017 г. № 156-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курирующих соответствующее направление деятельности, и признании утратившими силу некоторых распоряжений Правительства Республики Ком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   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5. Максимальный срок предоставления муниципальной услуги составляет 5 календарных дней, исчисляемый со дня регистрации заявления с документами, необходимыми для предоставления муниципальной услуги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абзац тридцать второй пункта 3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 «регистрирует заявление» дополнить словами «в журнале регистрации входящих документов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абзац тридцать восьмой пункта 3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словами «или решения об отказе в предоставлении муниципальной услуги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абзац первый пункта 3.3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словами «о предоставлении муниципальной услуги или решения об отказе в предоставлении муниципальной услуги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абзац 12 пункта 3.3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пункт </w:t>
      </w:r>
      <w:r>
        <w:rPr>
          <w:rFonts w:cs="Times New Roman" w:ascii="Times New Roman" w:hAnsi="Times New Roman"/>
          <w:sz w:val="24"/>
          <w:szCs w:val="24"/>
        </w:rPr>
        <w:t xml:space="preserve">3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Основанием начала исполнения административной процедуры является поступление специалисту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муниципальной услуги в отделе, при поступлении документа, являющегося результатом предоставления муниципальной услуги, специалист отдел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пециалист отдел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Style19"/>
        <w:spacing w:before="0" w:after="0"/>
        <w:ind w:firstLine="709"/>
        <w:jc w:val="both"/>
        <w:rPr/>
      </w:pPr>
      <w:r>
        <w:rPr/>
        <w:t>Ответственным за выдачу решения о предоставлении муниципальной услуги или решения об отказе в предоставлении муниципальной услуги является начальник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: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дает бланк заказа (Требования) на выдачу документов</w:t>
      </w:r>
      <w:r>
        <w:rPr>
          <w:lang w:val="ru-RU"/>
        </w:rPr>
        <w:t xml:space="preserve"> (приложение 4 к настоящему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каза (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ходе рассмотрения заказа (Требования) выявлены основания для отказа в предоставлении муниципальной услуги, указанные в пункте 2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то начальник отдела устно сообщает заявителю об отказе в предоставлении муниципальной услуги или ее от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ходе рассмотрения заказа (Требования) не выявлены основания для отказа в предоставлении муниципальной услуги, указанные в пункте 2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то начальник отдела:</w:t>
      </w:r>
    </w:p>
    <w:p>
      <w:pPr>
        <w:pStyle w:val="Style19"/>
        <w:spacing w:before="0" w:after="0"/>
        <w:ind w:firstLine="709"/>
        <w:jc w:val="both"/>
        <w:rPr/>
      </w:pPr>
      <w:r>
        <w:rPr/>
        <w:t>осуществляет подготовку и выемку архивных документов (но не более 20 единиц хранения одновременн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верку архивного шифра и заголовков (аннотаций) с описью (книгой учета и описания) дел,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листную проверку архивных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ыдачу архивных документов из архивохранилища в книге выдачи архивных документов из хранилищ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читальный зал исполненный заказ (Требование) пользователя вместе с выданными арх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пользователя о том,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Архивные документы выдаются пользователю в день обращения или на следующий день. В случае невозможности выдачи архивных документов пользователю назначается удобный для заявителя и отдела день. Архивные документы выдаются пользователю под расписку в бланке заказа (Требования) за каждую проставленную единицу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рхивных документов осуществляется в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смотра дел пользователь заполняет листы использования просмотренных дел, указывая дату просмотра, фамилию и инициалы, характер произведенной работы (просмотр, выпис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инимает от пользователя все дела после каждого посещения читального зала пользователем, проверяя фактическое наличие дел и проводя полистную проверку их физического состояния, при отсутствии замечаний по наличию и физическому состоянию дел расписывается в специальной графе заказа (Требования) за возврат каждой единицы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сдаваемых делах недостачи или повреждений начальник отдела составляет акт.</w:t>
      </w:r>
    </w:p>
    <w:p>
      <w:pPr>
        <w:pStyle w:val="TextBody"/>
        <w:tabs>
          <w:tab w:val="clear" w:pos="708"/>
          <w:tab w:val="left" w:pos="9354" w:leader="none"/>
        </w:tabs>
        <w:ind w:right="0" w:firstLine="709"/>
        <w:rPr/>
      </w:pPr>
      <w:r>
        <w:rPr/>
        <w:t xml:space="preserve">На основании бланка заказа </w:t>
      </w:r>
      <w:r>
        <w:rPr>
          <w:lang w:val="ru-RU"/>
        </w:rPr>
        <w:t xml:space="preserve">(Требования) </w:t>
      </w:r>
      <w:r>
        <w:rPr/>
        <w:t xml:space="preserve">производится копирование архивных документов по заказу пользователей. </w:t>
      </w:r>
    </w:p>
    <w:p>
      <w:pPr>
        <w:pStyle w:val="TextBody"/>
        <w:ind w:right="0" w:firstLine="709"/>
        <w:rPr/>
      </w:pPr>
      <w:r>
        <w:rPr/>
        <w:t xml:space="preserve">Копирование документов личных фондов производится в соответствии с порядком, установленным фондообразователями или их правопреемниками (наследниками), передавшими документы на постоянное хранение. </w:t>
      </w:r>
    </w:p>
    <w:p>
      <w:pPr>
        <w:pStyle w:val="TextBody"/>
        <w:ind w:right="0" w:firstLine="709"/>
        <w:rPr/>
      </w:pPr>
      <w:r>
        <w:rPr/>
        <w:t>При отсутствии ограничений на копирование, установленных при передаче документов, оно осуществляется на общих основаниях.</w:t>
      </w:r>
    </w:p>
    <w:p>
      <w:pPr>
        <w:pStyle w:val="TextBody"/>
        <w:ind w:right="0" w:firstLine="709"/>
        <w:rPr/>
      </w:pPr>
      <w:r>
        <w:rPr/>
        <w:t xml:space="preserve">Объем и сроки изготовления копий устанавливаются начальником отдела с учетом технических возможностей и физического состояния документов (не более </w:t>
      </w:r>
      <w:r>
        <w:rPr>
          <w:lang w:val="ru-RU"/>
        </w:rPr>
        <w:t>2</w:t>
      </w:r>
      <w:r>
        <w:rPr/>
        <w:t xml:space="preserve"> рабочих дней</w:t>
      </w:r>
      <w:r>
        <w:rPr>
          <w:lang w:val="ru-RU"/>
        </w:rPr>
        <w:t xml:space="preserve"> с момента оформления бланка заказа (Требования</w:t>
      </w:r>
      <w:r>
        <w:rPr/>
        <w:t>)</w:t>
      </w:r>
      <w:r>
        <w:rPr>
          <w:lang w:val="ru-RU"/>
        </w:rPr>
        <w:t>)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чальник отдела при копирован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обороте каждого листа копии документов проставляет архивный шифр и номера листов единицы хран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вращает архивные документы  после копирования в хранилище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веренная архивная копия подписывается руководителем администрации и заверяет</w:t>
      </w:r>
      <w:r>
        <w:rPr>
          <w:lang w:val="ru-RU"/>
        </w:rPr>
        <w:t>ся</w:t>
      </w:r>
      <w:r>
        <w:rPr/>
        <w:t xml:space="preserve"> печатью администрации</w:t>
      </w:r>
      <w:r>
        <w:rPr>
          <w:lang w:val="ru-RU"/>
        </w:rPr>
        <w:t xml:space="preserve">, </w:t>
      </w:r>
      <w:r>
        <w:rPr/>
        <w:t>выдается заявителю или их доверенным лицам под расписку. Заявитель расписывается в бланке заказа (Требования) на выдачу документа с указанием даты получения архивной копии.  </w:t>
      </w:r>
    </w:p>
    <w:p>
      <w:pPr>
        <w:pStyle w:val="TextBody"/>
        <w:ind w:right="0" w:firstLine="709"/>
        <w:rPr/>
      </w:pPr>
      <w:r>
        <w:rPr/>
        <w:t>При отсутствии технических возможностей у отдела допускается копирование документов техническими средствами пользовател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Копирование техническими средствами пользователей, в том числе сканерами, фотоаппаратами, видеокамерам, производится только с разрешения начальника отдела в его помещениях и под контролем начальника отдел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тветственность за качество копирования документов, проведенного техническими средствами пользователей, отдел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                 3 рабочих дня с момента поступления специалисту отдела, ответственному за выдачу результата предоставления муниципальной услуги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документа или решения об отказе в выдаче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решения о выдаче документа или решения об отказе в выдаче документа в журнале исходящей документации.»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пункты 3.5, 3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и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5:00Z</dcterms:created>
  <dc:creator>1</dc:creator>
  <dc:description/>
  <cp:keywords/>
  <dc:language>en-US</dc:language>
  <cp:lastModifiedBy>User</cp:lastModifiedBy>
  <cp:lastPrinted>2017-09-19T13:52:00Z</cp:lastPrinted>
  <dcterms:modified xsi:type="dcterms:W3CDTF">2017-09-19T18:04:00Z</dcterms:modified>
  <cp:revision>24</cp:revision>
  <dc:subject/>
  <dc:title/>
</cp:coreProperties>
</file>