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сентября  2017 г. № 09/89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внесении изменений в постановление администрации городского округа «Вуктыл» от 30 сентября 2016 года № 09/500 «Об утверждении Политики обработки персональных данных в администрации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ского округа «Вуктыл» от 30 сентября 2016 года № 09/500 «Об утверждении Политики обработки персональных данных в администрации городского округа «Вуктыл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тветственность за поддержание в актуальном состоянии Политики возложить на старшего системного администратора отдела информационных технологий администрации городского округа «Вуктыл» Бобкову Светлану Николаевну.»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олитике в отношении обработки персональных данных в администрации городского округа «Вуктыл», утвержденной  постановлением (приложение): 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бзац третий раздела 9 изложить в следующей редакции: 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Бобкова Светлана Николаевна, тел. +7 (82146) 22-2-62 доб. 22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4"/>
          <w:szCs w:val="24"/>
        </w:rPr>
        <w:t xml:space="preserve">городского округа </w:t>
      </w:r>
      <w:r>
        <w:rPr>
          <w:bCs/>
          <w:sz w:val="24"/>
          <w:szCs w:val="24"/>
        </w:rPr>
        <w:t>«Вуктыл»</w:t>
        <w:tab/>
        <w:t>В.Н.Крис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1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itlecentered">
    <w:name w:val="Table_title_centered"/>
    <w:basedOn w:val="Normal"/>
    <w:qFormat/>
    <w:pPr>
      <w:suppressAutoHyphens w:val="false"/>
      <w:spacing w:before="120" w:after="0"/>
      <w:jc w:val="center"/>
    </w:pPr>
    <w:rPr>
      <w:sz w:val="28"/>
      <w:szCs w:val="28"/>
    </w:rPr>
  </w:style>
  <w:style w:type="paragraph" w:styleId="Style25">
    <w:name w:val="Текст в заданном формате"/>
    <w:basedOn w:val="Normal"/>
    <w:qFormat/>
    <w:pPr>
      <w:widowControl w:val="false"/>
      <w:jc w:val="both"/>
    </w:pPr>
    <w:rPr>
      <w:rFonts w:ascii="Courier New" w:hAnsi="Courier New" w:eastAsia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center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18:00Z</dcterms:created>
  <dc:creator>Марина</dc:creator>
  <dc:description/>
  <cp:keywords/>
  <dc:language>en-US</dc:language>
  <cp:lastModifiedBy>delo1</cp:lastModifiedBy>
  <cp:lastPrinted>2018-12-11T09:00:00Z</cp:lastPrinted>
  <dcterms:modified xsi:type="dcterms:W3CDTF">2018-12-17T11:00:00Z</dcterms:modified>
  <cp:revision>3</cp:revision>
  <dc:subject/>
  <dc:title/>
</cp:coreProperties>
</file>